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22" w:leader="none"/>
        </w:tabs>
        <w:spacing w:lineRule="auto" w:line="276"/>
        <w:jc w:val="right"/>
        <w:rPr/>
      </w:pPr>
      <w:r>
        <w:rPr>
          <w:sz w:val="32"/>
          <w:szCs w:val="32"/>
        </w:rPr>
        <w:t>Кут Хуми</w:t>
      </w:r>
    </w:p>
    <w:p>
      <w:pPr>
        <w:pStyle w:val="Normal"/>
        <w:spacing w:lineRule="auto" w:line="276"/>
        <w:jc w:val="right"/>
        <w:rPr/>
      </w:pPr>
      <w:r>
        <w:rPr>
          <w:sz w:val="32"/>
          <w:szCs w:val="32"/>
        </w:rPr>
        <w:t>Виталий Сердюк</w:t>
      </w:r>
    </w:p>
    <w:p>
      <w:pPr>
        <w:pStyle w:val="Normal"/>
        <w:jc w:val="center"/>
        <w:rPr>
          <w:sz w:val="40"/>
          <w:szCs w:val="40"/>
        </w:rPr>
      </w:pPr>
      <w:r>
        <w:rPr>
          <w:sz w:val="40"/>
          <w:szCs w:val="40"/>
        </w:rPr>
      </w:r>
    </w:p>
    <w:p>
      <w:pPr>
        <w:pStyle w:val="Normal"/>
        <w:tabs>
          <w:tab w:val="clear" w:pos="425"/>
          <w:tab w:val="center" w:pos="5245" w:leader="none"/>
          <w:tab w:val="right" w:pos="6689" w:leader="none"/>
        </w:tabs>
        <w:jc w:val="center"/>
        <w:rPr>
          <w:sz w:val="32"/>
          <w:szCs w:val="32"/>
        </w:rPr>
      </w:pPr>
      <w:r>
        <w:rPr>
          <w:sz w:val="28"/>
          <w:szCs w:val="22"/>
          <w:lang w:val="en-US" w:eastAsia="en-US"/>
        </w:rPr>
        <w:drawing>
          <wp:inline distT="0" distB="0" distL="0" distR="0">
            <wp:extent cx="1343660" cy="130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43660" cy="130556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6"/>
          <w:szCs w:val="36"/>
        </w:rPr>
      </w:pPr>
      <w:r>
        <w:rPr>
          <w:i/>
          <w:sz w:val="36"/>
          <w:szCs w:val="36"/>
        </w:rPr>
        <w:t>Воскрешение АС Иосифа Славии ИВО.</w:t>
      </w:r>
    </w:p>
    <w:p>
      <w:pPr>
        <w:pStyle w:val="Normal"/>
        <w:jc w:val="center"/>
        <w:rPr>
          <w:rStyle w:val="Emphasis"/>
          <w:color w:val="000000"/>
          <w:sz w:val="36"/>
          <w:szCs w:val="36"/>
          <w:shd w:fill="FFFFFF" w:val="clear"/>
        </w:rPr>
      </w:pPr>
      <w:r>
        <w:rPr>
          <w:rStyle w:val="Emphasis"/>
          <w:color w:val="000000"/>
          <w:sz w:val="36"/>
          <w:szCs w:val="36"/>
          <w:shd w:fill="FFFFFF" w:val="clear"/>
        </w:rPr>
        <w:t xml:space="preserve">Воскрешённый </w:t>
      </w:r>
    </w:p>
    <w:p>
      <w:pPr>
        <w:pStyle w:val="Normal"/>
        <w:jc w:val="center"/>
        <w:rPr/>
      </w:pPr>
      <w:r>
        <w:rPr>
          <w:rStyle w:val="Emphasis"/>
          <w:color w:val="000000"/>
          <w:sz w:val="36"/>
          <w:szCs w:val="36"/>
          <w:shd w:fill="FFFFFF" w:val="clear"/>
        </w:rPr>
        <w:t xml:space="preserve">Метагалактический Синтез </w:t>
      </w:r>
    </w:p>
    <w:p>
      <w:pPr>
        <w:pStyle w:val="Normal"/>
        <w:jc w:val="center"/>
        <w:rPr>
          <w:rStyle w:val="Emphasis"/>
          <w:color w:val="000000"/>
          <w:sz w:val="36"/>
          <w:szCs w:val="36"/>
          <w:shd w:fill="FFFFFF" w:val="clear"/>
        </w:rPr>
      </w:pPr>
      <w:r>
        <w:rPr>
          <w:rStyle w:val="Emphasis"/>
          <w:color w:val="000000"/>
          <w:sz w:val="36"/>
          <w:szCs w:val="36"/>
          <w:shd w:fill="FFFFFF" w:val="clear"/>
        </w:rPr>
        <w:t>ИВ Аватаров Синтеза</w:t>
      </w:r>
    </w:p>
    <w:p>
      <w:pPr>
        <w:pStyle w:val="Normal"/>
        <w:jc w:val="center"/>
        <w:rPr>
          <w:rStyle w:val="Emphasis"/>
          <w:i/>
          <w:i/>
          <w:color w:val="000000"/>
          <w:sz w:val="36"/>
          <w:szCs w:val="36"/>
          <w:shd w:fill="FFFFFF" w:val="clear"/>
        </w:rPr>
      </w:pPr>
      <w:r>
        <w:rPr/>
      </w:r>
    </w:p>
    <w:p>
      <w:pPr>
        <w:pStyle w:val="Normal"/>
        <w:jc w:val="center"/>
        <w:rPr/>
      </w:pPr>
      <w:r>
        <w:rPr>
          <w:i/>
          <w:sz w:val="40"/>
          <w:szCs w:val="40"/>
        </w:rPr>
        <w:t>88 (02)</w:t>
      </w:r>
    </w:p>
    <w:p>
      <w:pPr>
        <w:pStyle w:val="Normal"/>
        <w:spacing w:before="0" w:after="80"/>
        <w:jc w:val="center"/>
        <w:rPr>
          <w:i/>
          <w:i/>
          <w:sz w:val="40"/>
          <w:szCs w:val="40"/>
        </w:rPr>
      </w:pPr>
      <w:r>
        <w:rPr>
          <w:i/>
          <w:sz w:val="40"/>
          <w:szCs w:val="40"/>
        </w:rPr>
      </w:r>
    </w:p>
    <w:p>
      <w:pPr>
        <w:pStyle w:val="Normal"/>
        <w:spacing w:lineRule="auto" w:line="276"/>
        <w:jc w:val="center"/>
        <w:rPr/>
      </w:pPr>
      <w:r>
        <w:rPr>
          <w:i/>
          <w:sz w:val="32"/>
          <w:szCs w:val="32"/>
        </w:rPr>
        <w:t>Отцовски Ипостасный Синтез</w:t>
      </w:r>
    </w:p>
    <w:p>
      <w:pPr>
        <w:pStyle w:val="Normal"/>
        <w:spacing w:before="0" w:after="80"/>
        <w:jc w:val="center"/>
        <w:rPr>
          <w:i/>
          <w:i/>
          <w:sz w:val="32"/>
          <w:szCs w:val="32"/>
        </w:rPr>
      </w:pPr>
      <w:r>
        <w:rPr>
          <w:i/>
          <w:sz w:val="32"/>
          <w:szCs w:val="32"/>
        </w:rPr>
        <w:t>Должностной Компетенции</w:t>
      </w:r>
    </w:p>
    <w:p>
      <w:pPr>
        <w:pStyle w:val="Normal"/>
        <w:spacing w:before="0" w:after="80"/>
        <w:jc w:val="center"/>
        <w:rPr/>
      </w:pPr>
      <w:r>
        <w:rPr>
          <w:i/>
          <w:sz w:val="32"/>
          <w:szCs w:val="32"/>
        </w:rPr>
        <w:t>Изначально Вышестоящего Отца</w:t>
      </w:r>
    </w:p>
    <w:p>
      <w:pPr>
        <w:pStyle w:val="Normal"/>
        <w:jc w:val="center"/>
        <w:rPr>
          <w:i/>
          <w:i/>
          <w:sz w:val="28"/>
          <w:szCs w:val="22"/>
        </w:rPr>
      </w:pPr>
      <w:r>
        <w:rPr>
          <w:i/>
          <w:sz w:val="28"/>
          <w:szCs w:val="22"/>
        </w:rPr>
      </w:r>
    </w:p>
    <w:p>
      <w:pPr>
        <w:pStyle w:val="Normal"/>
        <w:spacing w:before="0" w:after="120"/>
        <w:jc w:val="center"/>
        <w:rPr>
          <w:szCs w:val="22"/>
        </w:rPr>
      </w:pPr>
      <w:r>
        <w:rPr>
          <w:szCs w:val="22"/>
        </w:rPr>
        <w:t>20-21 октября 2018 года</w:t>
      </w:r>
    </w:p>
    <w:tbl>
      <w:tblPr>
        <w:tblW w:w="5103" w:type="dxa"/>
        <w:jc w:val="left"/>
        <w:tblInd w:w="1985" w:type="dxa"/>
        <w:tblLayout w:type="fixed"/>
        <w:tblCellMar>
          <w:top w:w="0" w:type="dxa"/>
          <w:left w:w="108" w:type="dxa"/>
          <w:bottom w:w="0" w:type="dxa"/>
          <w:right w:w="108" w:type="dxa"/>
        </w:tblCellMar>
      </w:tblPr>
      <w:tblGrid>
        <w:gridCol w:w="1958"/>
        <w:gridCol w:w="1019"/>
        <w:gridCol w:w="2126"/>
      </w:tblGrid>
      <w:tr>
        <w:trPr/>
        <w:tc>
          <w:tcPr>
            <w:tcW w:w="1958" w:type="dxa"/>
            <w:tcBorders/>
          </w:tcPr>
          <w:p>
            <w:pPr>
              <w:pStyle w:val="Normal"/>
              <w:jc w:val="right"/>
              <w:rPr>
                <w:rFonts w:eastAsia="Times New Roman"/>
                <w:szCs w:val="22"/>
              </w:rPr>
            </w:pPr>
            <w:r>
              <w:rPr>
                <w:rFonts w:eastAsia="Times New Roman"/>
                <w:szCs w:val="22"/>
              </w:rPr>
              <w:t>ИВДИВО</w:t>
            </w:r>
          </w:p>
          <w:p>
            <w:pPr>
              <w:pStyle w:val="Normal"/>
              <w:jc w:val="right"/>
              <w:rPr>
                <w:rFonts w:eastAsia="Times New Roman"/>
                <w:szCs w:val="22"/>
              </w:rPr>
            </w:pPr>
            <w:r>
              <w:rPr>
                <w:rFonts w:eastAsia="Times New Roman"/>
                <w:szCs w:val="22"/>
              </w:rPr>
              <w:t>ИВДИВО</w:t>
            </w:r>
          </w:p>
          <w:p>
            <w:pPr>
              <w:pStyle w:val="Normal"/>
              <w:jc w:val="right"/>
              <w:rPr>
                <w:rFonts w:eastAsia="Times New Roman"/>
                <w:szCs w:val="22"/>
              </w:rPr>
            </w:pPr>
            <w:r>
              <w:rPr>
                <w:rFonts w:eastAsia="Times New Roman"/>
                <w:szCs w:val="22"/>
              </w:rPr>
              <w:t>ИВДИВО</w:t>
            </w:r>
          </w:p>
        </w:tc>
        <w:tc>
          <w:tcPr>
            <w:tcW w:w="1019" w:type="dxa"/>
            <w:tcBorders/>
          </w:tcPr>
          <w:p>
            <w:pPr>
              <w:pStyle w:val="Normal"/>
              <w:ind w:left="-81" w:hanging="0"/>
              <w:jc w:val="center"/>
              <w:rPr>
                <w:rFonts w:eastAsia="Times New Roman"/>
                <w:szCs w:val="22"/>
              </w:rPr>
            </w:pPr>
            <w:r>
              <w:rPr>
                <w:rFonts w:eastAsia="Times New Roman"/>
                <w:szCs w:val="22"/>
              </w:rPr>
              <w:t>191 ВЦ,</w:t>
            </w:r>
          </w:p>
          <w:p>
            <w:pPr>
              <w:pStyle w:val="Normal"/>
              <w:ind w:left="-81" w:hanging="0"/>
              <w:jc w:val="center"/>
              <w:rPr>
                <w:rFonts w:eastAsia="Times New Roman"/>
                <w:szCs w:val="22"/>
              </w:rPr>
            </w:pPr>
            <w:r>
              <w:rPr>
                <w:rFonts w:eastAsia="Times New Roman"/>
                <w:szCs w:val="22"/>
              </w:rPr>
              <w:t>173 ВЦ,</w:t>
            </w:r>
          </w:p>
          <w:p>
            <w:pPr>
              <w:pStyle w:val="Normal"/>
              <w:ind w:left="-81" w:hanging="0"/>
              <w:jc w:val="center"/>
              <w:rPr>
                <w:rFonts w:eastAsia="Times New Roman"/>
                <w:szCs w:val="22"/>
              </w:rPr>
            </w:pPr>
            <w:r>
              <w:rPr>
                <w:rFonts w:eastAsia="Times New Roman"/>
                <w:szCs w:val="22"/>
              </w:rPr>
              <w:t>98 ВЦ,</w:t>
            </w:r>
          </w:p>
        </w:tc>
        <w:tc>
          <w:tcPr>
            <w:tcW w:w="2126" w:type="dxa"/>
            <w:tcBorders/>
          </w:tcPr>
          <w:p>
            <w:pPr>
              <w:pStyle w:val="Normal"/>
              <w:ind w:left="-108" w:hanging="0"/>
              <w:jc w:val="left"/>
              <w:rPr>
                <w:rFonts w:eastAsia="Times New Roman"/>
                <w:szCs w:val="22"/>
              </w:rPr>
            </w:pPr>
            <w:r>
              <w:rPr>
                <w:rFonts w:eastAsia="Times New Roman"/>
                <w:szCs w:val="22"/>
              </w:rPr>
              <w:t>Санкт-Петербург</w:t>
            </w:r>
          </w:p>
          <w:p>
            <w:pPr>
              <w:pStyle w:val="Normal"/>
              <w:ind w:left="-108" w:hanging="0"/>
              <w:jc w:val="left"/>
              <w:rPr>
                <w:rFonts w:eastAsia="Times New Roman"/>
                <w:szCs w:val="22"/>
              </w:rPr>
            </w:pPr>
            <w:r>
              <w:rPr>
                <w:rFonts w:eastAsia="Times New Roman"/>
                <w:szCs w:val="22"/>
              </w:rPr>
              <w:t xml:space="preserve">Ладога </w:t>
            </w:r>
          </w:p>
          <w:p>
            <w:pPr>
              <w:pStyle w:val="Normal"/>
              <w:ind w:left="-108" w:hanging="0"/>
              <w:jc w:val="left"/>
              <w:rPr>
                <w:rFonts w:eastAsia="Times New Roman"/>
                <w:szCs w:val="22"/>
              </w:rPr>
            </w:pPr>
            <w:r>
              <w:rPr>
                <w:rFonts w:eastAsia="Times New Roman"/>
                <w:szCs w:val="22"/>
              </w:rPr>
              <w:t>Красногорск</w:t>
            </w:r>
          </w:p>
        </w:tc>
      </w:tr>
    </w:tbl>
    <w:p>
      <w:pPr>
        <w:pStyle w:val="Normal"/>
        <w:spacing w:before="0" w:after="80"/>
        <w:jc w:val="center"/>
        <w:rPr/>
      </w:pPr>
      <w:r>
        <w:br w:type="page"/>
      </w:r>
      <w:r>
        <w:rPr>
          <w:b/>
        </w:rPr>
        <w:t>Изначально Вышестоящий Дом Изначально Вышестоящего Отца</w:t>
      </w:r>
    </w:p>
    <w:p>
      <w:pPr>
        <w:pStyle w:val="Header"/>
        <w:jc w:val="center"/>
        <w:rPr/>
      </w:pPr>
      <w:r>
        <w:rPr>
          <w:b/>
        </w:rPr>
        <w:t>88 (2) Ипостасный Синтез ИВО</w:t>
      </w:r>
    </w:p>
    <w:p>
      <w:pPr>
        <w:pStyle w:val="Header"/>
        <w:jc w:val="center"/>
        <w:rPr/>
      </w:pPr>
      <w:r>
        <w:rPr/>
        <w:t>ИВДИВО 191 ВЦ, Санкт-Петербург, ИВДИВО 173 ВЦ, Ладога, ИВДИВО 98 ВЦ, Красногорск</w:t>
      </w:r>
    </w:p>
    <w:p>
      <w:pPr>
        <w:pStyle w:val="Normal"/>
        <w:jc w:val="center"/>
        <w:rPr/>
      </w:pPr>
      <w:r>
        <w:rPr/>
        <w:t>20-21 октября 2018</w:t>
      </w:r>
    </w:p>
    <w:p>
      <w:pPr>
        <w:pStyle w:val="Normal"/>
        <w:rPr/>
      </w:pPr>
      <w:r>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right" w:pos="9923" w:leader="dot"/>
            </w:tabs>
            <w:rPr>
              <w:rFonts w:ascii="Calibri" w:hAnsi="Calibri" w:eastAsia="Times New Roman" w:cs="Calibri"/>
              <w:szCs w:val="22"/>
              <w:lang w:val="ru-RU"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4093857">
            <w:r>
              <w:rPr>
                <w:rStyle w:val="IndexLink"/>
                <w:lang w:val="en-US"/>
              </w:rPr>
              <w:t xml:space="preserve">1 день </w:t>
            </w:r>
            <w:r>
              <w:rPr>
                <w:rStyle w:val="IndexLink"/>
                <w:lang w:val="ru-RU" w:eastAsia="en-US"/>
              </w:rPr>
              <w:t>1</w:t>
            </w:r>
            <w:r>
              <w:rPr>
                <w:rStyle w:val="IndexLink"/>
                <w:lang w:val="en-US"/>
              </w:rPr>
              <w:t xml:space="preserve"> часть</w:t>
              <w:tab/>
              <w:t>4</w:t>
            </w:r>
          </w:hyperlink>
        </w:p>
        <w:p>
          <w:pPr>
            <w:pStyle w:val="Contents2"/>
            <w:tabs>
              <w:tab w:val="clear" w:pos="6663"/>
              <w:tab w:val="right" w:pos="9923" w:leader="dot"/>
              <w:tab w:val="left" w:pos="10205" w:leader="none"/>
            </w:tabs>
            <w:rPr>
              <w:rFonts w:ascii="Calibri" w:hAnsi="Calibri" w:eastAsia="Times New Roman" w:cs="Calibri"/>
              <w:szCs w:val="22"/>
              <w:lang w:val="ru-RU" w:eastAsia="en-US"/>
            </w:rPr>
          </w:pPr>
          <w:r>
            <w:rPr>
              <w:rFonts w:eastAsia="Times New Roman" w:cs="Calibri" w:ascii="Calibri" w:hAnsi="Calibri"/>
              <w:szCs w:val="22"/>
              <w:lang w:val="ru-RU" w:eastAsia="en-US"/>
            </w:rPr>
          </w:r>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58">
            <w:r>
              <w:rPr>
                <w:rStyle w:val="IndexLink"/>
              </w:rPr>
              <w:t>Развитие ИВДИВО. Учение Синтеза – новая Воля ИВО</w:t>
              <w:tab/>
              <w:t>4</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59">
            <w:r>
              <w:rPr>
                <w:rStyle w:val="IndexLink"/>
              </w:rPr>
              <w:t>Любовь – одна шестая часть Учения Синтеза. Количественный показатель Любви</w:t>
              <w:tab/>
              <w:t>8</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0">
            <w:r>
              <w:rPr>
                <w:rStyle w:val="IndexLink"/>
              </w:rPr>
              <w:t>Внимание! Объявлен набор носителей Единиц Синтеза, Воли, Мудрости, Любви, Творения, Созидания, Репликации</w:t>
              <w:tab/>
              <w:t>13</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1">
            <w:r>
              <w:rPr>
                <w:rStyle w:val="IndexLink"/>
              </w:rPr>
              <w:t>Единица Синтеза в Учении Синтеза</w:t>
              <w:tab/>
              <w:t>1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2">
            <w:r>
              <w:rPr>
                <w:rStyle w:val="IndexLink"/>
                <w:b/>
              </w:rPr>
              <w:t>Практика 1.</w:t>
            </w:r>
            <w:r>
              <w:rPr>
                <w:rStyle w:val="IndexLink"/>
              </w:rPr>
              <w:t xml:space="preserve"> Воля ИВО явления соответствующих Единиц в реализации чистого Синтеза ИВО Учением Синтеза</w:t>
              <w:tab/>
              <w:t>17</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3">
            <w:r>
              <w:rPr>
                <w:rStyle w:val="IndexLink"/>
              </w:rPr>
              <w:t>Мы остаёмся Членами Иерархии. Мы остаёмся Членами ИВДИВО</w:t>
              <w:tab/>
              <w:t>18</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4">
            <w:r>
              <w:rPr>
                <w:rStyle w:val="IndexLink"/>
              </w:rPr>
              <w:t>Новое Учение Синтеза</w:t>
              <w:tab/>
              <w:t>20</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5">
            <w:r>
              <w:rPr>
                <w:rStyle w:val="IndexLink"/>
              </w:rPr>
              <w:t>Волной шести Аватар-Ипостасей, реплицируемых физически, будет поддерживаться шестерица Иерархических Реализаций – Воля Отца</w:t>
              <w:tab/>
              <w:t>20</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6">
            <w:r>
              <w:rPr>
                <w:rStyle w:val="IndexLink"/>
                <w:b/>
              </w:rPr>
              <w:t>Практика 2.</w:t>
            </w:r>
            <w:r>
              <w:rPr>
                <w:rStyle w:val="IndexLink"/>
              </w:rPr>
              <w:t xml:space="preserve"> Стяжание нового Учения Синтеза ИВО</w:t>
              <w:tab/>
              <w:t>2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7">
            <w:r>
              <w:rPr>
                <w:rStyle w:val="IndexLink"/>
              </w:rPr>
              <w:t>108 Пробуждающих вибрационных возможностей Учения Синтеза Нитью Синтеза и Столпом Подразделений ИВДИВО вокруг Планеты Земля</w:t>
              <w:tab/>
              <w:t>26</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68">
            <w:r>
              <w:rPr>
                <w:rStyle w:val="IndexLink"/>
                <w:b/>
              </w:rPr>
              <w:t>Практика 3.</w:t>
            </w:r>
            <w:r>
              <w:rPr>
                <w:rStyle w:val="IndexLink"/>
              </w:rPr>
              <w:t xml:space="preserve"> Явление Учения Синтеза ИВ Аватара ИВО. 108 звучащих Струн Нитей Синтеза и 108 Пробуждающих Столпов 108-ми Подразделений – всей Планете Земля, Метагалактике ФА – Шестой волной реализации ИВО</w:t>
              <w:tab/>
              <w:t>27</w:t>
            </w:r>
          </w:hyperlink>
        </w:p>
        <w:p>
          <w:pPr>
            <w:pStyle w:val="Contents1"/>
            <w:rPr>
              <w:rFonts w:ascii="Calibri" w:hAnsi="Calibri" w:cs="Calibri"/>
              <w:szCs w:val="22"/>
              <w:lang w:val="ru-RU" w:eastAsia="en-US" w:bidi="ar-SA"/>
            </w:rPr>
          </w:pPr>
          <w:r>
            <w:rPr>
              <w:rFonts w:cs="Calibri" w:ascii="Calibri" w:hAnsi="Calibri"/>
              <w:szCs w:val="22"/>
              <w:lang w:val="ru-RU" w:eastAsia="en-US" w:bidi="ar-SA"/>
            </w:rPr>
          </w:r>
        </w:p>
        <w:p>
          <w:pPr>
            <w:pStyle w:val="Contents1"/>
            <w:tabs>
              <w:tab w:val="right" w:pos="9923" w:leader="dot"/>
            </w:tabs>
            <w:rPr>
              <w:rFonts w:ascii="Calibri" w:hAnsi="Calibri" w:eastAsia="Times New Roman" w:cs="Calibri"/>
              <w:szCs w:val="22"/>
              <w:lang w:val="ru-RU" w:eastAsia="en-US"/>
            </w:rPr>
          </w:pPr>
          <w:hyperlink w:anchor="__RefHeading___Toc4093869">
            <w:r>
              <w:rPr>
                <w:rStyle w:val="IndexLink"/>
              </w:rPr>
              <w:t>1 день 2 часть</w:t>
              <w:tab/>
              <w:t>29</w:t>
            </w:r>
          </w:hyperlink>
        </w:p>
        <w:p>
          <w:pPr>
            <w:pStyle w:val="Contents2"/>
            <w:tabs>
              <w:tab w:val="clear" w:pos="6663"/>
              <w:tab w:val="right" w:pos="9923" w:leader="dot"/>
              <w:tab w:val="left" w:pos="10205" w:leader="none"/>
            </w:tabs>
            <w:rPr>
              <w:rFonts w:ascii="Calibri" w:hAnsi="Calibri" w:eastAsia="Times New Roman" w:cs="Calibri"/>
              <w:szCs w:val="22"/>
              <w:lang w:val="ru-RU" w:eastAsia="en-US"/>
            </w:rPr>
          </w:pPr>
          <w:r>
            <w:rPr>
              <w:rFonts w:eastAsia="Times New Roman" w:cs="Calibri" w:ascii="Calibri" w:hAnsi="Calibri"/>
              <w:szCs w:val="22"/>
              <w:lang w:val="ru-RU" w:eastAsia="en-US"/>
            </w:rPr>
          </w:r>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0">
            <w:r>
              <w:rPr>
                <w:rStyle w:val="IndexLink"/>
              </w:rPr>
              <w:t>Струнное Состояние Нити Синтеза</w:t>
              <w:tab/>
              <w:t>29</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1">
            <w:r>
              <w:rPr>
                <w:rStyle w:val="IndexLink"/>
              </w:rPr>
              <w:t>Новая волна – Реплицируемость в нас Человека-Творца Физичности</w:t>
              <w:tab/>
              <w:t>29</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2">
            <w:r>
              <w:rPr>
                <w:rStyle w:val="IndexLink"/>
              </w:rPr>
              <w:t xml:space="preserve">Огонь Пробуждения Столпа – через вас выходит вашей Верой только туда, во что </w:t>
            </w:r>
            <w:r>
              <w:rPr>
                <w:rStyle w:val="IndexLink"/>
                <w:i/>
              </w:rPr>
              <w:t xml:space="preserve">ты </w:t>
            </w:r>
            <w:r>
              <w:rPr>
                <w:rStyle w:val="IndexLink"/>
              </w:rPr>
              <w:t>Веришь</w:t>
              <w:tab/>
              <w:t>33</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3">
            <w:r>
              <w:rPr>
                <w:rStyle w:val="IndexLink"/>
              </w:rPr>
              <w:t>Внутренняя дееспособность Синтезом</w:t>
              <w:tab/>
              <w:t>3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4">
            <w:r>
              <w:rPr>
                <w:rStyle w:val="IndexLink"/>
                <w:b/>
              </w:rPr>
              <w:t>Практика 4.</w:t>
            </w:r>
            <w:r>
              <w:rPr>
                <w:rStyle w:val="IndexLink"/>
              </w:rPr>
              <w:t xml:space="preserve"> Стяжание явления новой Иерархии ИВО. Стяжание Воскрешения в ИВ Иерархии Изначально Вышестоящего Отца</w:t>
              <w:tab/>
              <w:t>3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5">
            <w:r>
              <w:rPr>
                <w:rStyle w:val="IndexLink"/>
              </w:rPr>
              <w:t>Взгляд на Воскрешение. Воскрешение – не абстрактно</w:t>
              <w:tab/>
              <w:t>36</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6">
            <w:r>
              <w:rPr>
                <w:rStyle w:val="IndexLink"/>
              </w:rPr>
              <w:t>Готовит нас Иерархия, а поручение мы теперь исполняем в ИВДИВО, во всех 16-ти Организациях, где поручат</w:t>
              <w:tab/>
              <w:t>37</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7">
            <w:r>
              <w:rPr>
                <w:rStyle w:val="IndexLink"/>
                <w:b/>
              </w:rPr>
              <w:t>Практика 5.</w:t>
            </w:r>
            <w:r>
              <w:rPr>
                <w:rStyle w:val="IndexLink"/>
              </w:rPr>
              <w:t xml:space="preserve"> Стяжание внутренней дееспособности Учением Синтеза с внешней деятельностью ИВДИВО</w:t>
              <w:tab/>
              <w:t>39</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8">
            <w:r>
              <w:rPr>
                <w:rStyle w:val="IndexLink"/>
              </w:rPr>
              <w:t>Учение Синтеза как Организация. Учение Синтеза расширяет наши возможности на перспективу</w:t>
              <w:tab/>
              <w:t>41</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79">
            <w:r>
              <w:rPr>
                <w:rStyle w:val="IndexLink"/>
              </w:rPr>
              <w:t>На Учении Синтеза фиксируется Человек</w:t>
              <w:tab/>
              <w:t>41</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0">
            <w:r>
              <w:rPr>
                <w:rStyle w:val="IndexLink"/>
              </w:rPr>
              <w:t>Уровни Учения Синтеза</w:t>
              <w:tab/>
              <w:t>42</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1">
            <w:r>
              <w:rPr>
                <w:rStyle w:val="IndexLink"/>
                <w:b/>
              </w:rPr>
              <w:t>Практика 6.</w:t>
            </w:r>
            <w:r>
              <w:rPr>
                <w:rStyle w:val="IndexLink"/>
              </w:rPr>
              <w:t xml:space="preserve"> Стяжание 256-ти Огней Иерархов ИВ Дома ИВО в реализации 256-ти Огней Учения Синтеза</w:t>
              <w:tab/>
              <w:t>42</w:t>
            </w:r>
          </w:hyperlink>
        </w:p>
        <w:p>
          <w:pPr>
            <w:pStyle w:val="Contents1"/>
            <w:rPr>
              <w:rFonts w:ascii="Calibri" w:hAnsi="Calibri" w:cs="Calibri"/>
              <w:szCs w:val="22"/>
              <w:lang w:val="ru-RU" w:eastAsia="en-US" w:bidi="ar-SA"/>
            </w:rPr>
          </w:pPr>
          <w:r>
            <w:rPr>
              <w:rFonts w:cs="Calibri" w:ascii="Calibri" w:hAnsi="Calibri"/>
              <w:szCs w:val="22"/>
              <w:lang w:val="ru-RU" w:eastAsia="en-US" w:bidi="ar-SA"/>
            </w:rPr>
          </w:r>
        </w:p>
        <w:p>
          <w:pPr>
            <w:pStyle w:val="Contents1"/>
            <w:tabs>
              <w:tab w:val="right" w:pos="9923" w:leader="dot"/>
            </w:tabs>
            <w:rPr>
              <w:rFonts w:ascii="Calibri" w:hAnsi="Calibri" w:eastAsia="Times New Roman" w:cs="Calibri"/>
              <w:szCs w:val="22"/>
              <w:lang w:val="ru-RU" w:eastAsia="en-US"/>
            </w:rPr>
          </w:pPr>
          <w:hyperlink w:anchor="__RefHeading___Toc4093882">
            <w:r>
              <w:rPr>
                <w:rStyle w:val="IndexLink"/>
              </w:rPr>
              <w:t>2 день 1 часть</w:t>
              <w:tab/>
              <w:t>45</w:t>
            </w:r>
          </w:hyperlink>
        </w:p>
        <w:p>
          <w:pPr>
            <w:pStyle w:val="Contents2"/>
            <w:tabs>
              <w:tab w:val="clear" w:pos="6663"/>
              <w:tab w:val="right" w:pos="9923" w:leader="dot"/>
              <w:tab w:val="left" w:pos="10205" w:leader="none"/>
            </w:tabs>
            <w:rPr>
              <w:rFonts w:ascii="Calibri" w:hAnsi="Calibri" w:eastAsia="Times New Roman" w:cs="Calibri"/>
              <w:szCs w:val="22"/>
              <w:lang w:val="ru-RU" w:eastAsia="en-US"/>
            </w:rPr>
          </w:pPr>
          <w:r>
            <w:rPr>
              <w:rFonts w:eastAsia="Times New Roman" w:cs="Calibri" w:ascii="Calibri" w:hAnsi="Calibri"/>
              <w:szCs w:val="22"/>
              <w:lang w:val="ru-RU" w:eastAsia="en-US"/>
            </w:rPr>
          </w:r>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3">
            <w:r>
              <w:rPr>
                <w:rStyle w:val="IndexLink"/>
              </w:rPr>
              <w:t>Итоги ночной подготовки. В чём смысл Воскрешения?</w:t>
              <w:tab/>
              <w:t>4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4">
            <w:r>
              <w:rPr>
                <w:rStyle w:val="IndexLink"/>
              </w:rPr>
              <w:t>Служение в Доме Отца – это не есмь внутренняя жизнь</w:t>
              <w:tab/>
              <w:t>48</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5">
            <w:r>
              <w:rPr>
                <w:rStyle w:val="IndexLink"/>
              </w:rPr>
              <w:t>В чём ваша внутренняя работа? 1. Генерация Огня</w:t>
              <w:tab/>
              <w:t>53</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6">
            <w:r>
              <w:rPr>
                <w:rStyle w:val="IndexLink"/>
              </w:rPr>
              <w:t>2. Поклонения мешают внутренней работе</w:t>
              <w:tab/>
              <w:t>5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7">
            <w:r>
              <w:rPr>
                <w:rStyle w:val="IndexLink"/>
              </w:rPr>
              <w:t>О философии</w:t>
              <w:tab/>
              <w:t>5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8">
            <w:r>
              <w:rPr>
                <w:rStyle w:val="IndexLink"/>
              </w:rPr>
              <w:t>3. Проблема Воскрешения – история</w:t>
              <w:tab/>
              <w:t>57</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89">
            <w:r>
              <w:rPr>
                <w:rStyle w:val="IndexLink"/>
                <w:b/>
              </w:rPr>
              <w:t>Практика 7.</w:t>
            </w:r>
            <w:r>
              <w:rPr>
                <w:rStyle w:val="IndexLink"/>
              </w:rPr>
              <w:t xml:space="preserve"> Стяжание внутреннего Воскрешения ИВ Отцом. Стяжание Воскрешения Временем ИВ Отцом в минимальной концентрации 65-миллионолетия существования человечества Планеты Земля в синтезе лучших явлений человека и человечества Планеты Земля</w:t>
              <w:tab/>
              <w:t>61</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0">
            <w:r>
              <w:rPr>
                <w:rStyle w:val="IndexLink"/>
              </w:rPr>
              <w:t>Комментарий после практики</w:t>
              <w:tab/>
              <w:t>63</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1">
            <w:r>
              <w:rPr>
                <w:rStyle w:val="IndexLink"/>
              </w:rPr>
              <w:t>Научность действий в должности</w:t>
              <w:tab/>
              <w:t>64</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2">
            <w:r>
              <w:rPr>
                <w:rStyle w:val="IndexLink"/>
              </w:rPr>
              <w:t>Переход от Статусности на Синтезность</w:t>
              <w:tab/>
              <w:t>67</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3">
            <w:r>
              <w:rPr>
                <w:rStyle w:val="IndexLink"/>
              </w:rPr>
              <w:t>Исторический экскурс развития цивилизаций на планете Земля</w:t>
              <w:tab/>
              <w:t>68</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4">
            <w:r>
              <w:rPr>
                <w:rStyle w:val="IndexLink"/>
              </w:rPr>
              <w:t>Восстановление жизни на планете Форпост</w:t>
              <w:tab/>
              <w:t>72</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5">
            <w:r>
              <w:rPr>
                <w:rStyle w:val="IndexLink"/>
              </w:rPr>
              <w:t>Плотность Поля Жизни на 65 миллионов лет</w:t>
              <w:tab/>
              <w:t>73</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6">
            <w:r>
              <w:rPr>
                <w:rStyle w:val="IndexLink"/>
                <w:b/>
              </w:rPr>
              <w:t>Практика 8.</w:t>
            </w:r>
            <w:r>
              <w:rPr>
                <w:rStyle w:val="IndexLink"/>
              </w:rPr>
              <w:t xml:space="preserve"> Стяжание 65-миллионолетнего времени истории Планеты Земля и 65-миллионолетнего развития в будущем Человека и Человечества Воскрешением Учением Синтеза. Стяжание Прасинтезности в Поядающем Синтезе Учения Синтеза и Воскрешение Однородным явлением Учения Синтеза ИВО</w:t>
              <w:tab/>
              <w:t>77</w:t>
            </w:r>
          </w:hyperlink>
        </w:p>
        <w:p>
          <w:pPr>
            <w:pStyle w:val="Contents1"/>
            <w:rPr>
              <w:rFonts w:ascii="Calibri" w:hAnsi="Calibri" w:cs="Calibri"/>
              <w:szCs w:val="22"/>
              <w:lang w:val="ru-RU" w:eastAsia="en-US" w:bidi="ar-SA"/>
            </w:rPr>
          </w:pPr>
          <w:r>
            <w:rPr>
              <w:rFonts w:cs="Calibri" w:ascii="Calibri" w:hAnsi="Calibri"/>
              <w:szCs w:val="22"/>
              <w:lang w:val="ru-RU" w:eastAsia="en-US" w:bidi="ar-SA"/>
            </w:rPr>
          </w:r>
        </w:p>
        <w:p>
          <w:pPr>
            <w:pStyle w:val="Contents1"/>
            <w:tabs>
              <w:tab w:val="right" w:pos="9923" w:leader="dot"/>
            </w:tabs>
            <w:rPr>
              <w:rFonts w:ascii="Calibri" w:hAnsi="Calibri" w:eastAsia="Times New Roman" w:cs="Calibri"/>
              <w:szCs w:val="22"/>
              <w:lang w:val="ru-RU" w:eastAsia="en-US"/>
            </w:rPr>
          </w:pPr>
          <w:hyperlink w:anchor="__RefHeading___Toc4093897">
            <w:r>
              <w:rPr>
                <w:rStyle w:val="IndexLink"/>
              </w:rPr>
              <w:t>2 день 2 часть</w:t>
              <w:tab/>
              <w:t>80</w:t>
            </w:r>
          </w:hyperlink>
        </w:p>
        <w:p>
          <w:pPr>
            <w:pStyle w:val="Contents2"/>
            <w:tabs>
              <w:tab w:val="clear" w:pos="6663"/>
              <w:tab w:val="right" w:pos="9923" w:leader="dot"/>
              <w:tab w:val="left" w:pos="10205" w:leader="none"/>
            </w:tabs>
            <w:rPr>
              <w:rFonts w:ascii="Calibri" w:hAnsi="Calibri" w:eastAsia="Times New Roman" w:cs="Calibri"/>
              <w:szCs w:val="22"/>
              <w:lang w:val="ru-RU" w:eastAsia="en-US"/>
            </w:rPr>
          </w:pPr>
          <w:r>
            <w:rPr>
              <w:rFonts w:eastAsia="Times New Roman" w:cs="Calibri" w:ascii="Calibri" w:hAnsi="Calibri"/>
              <w:szCs w:val="22"/>
              <w:lang w:val="ru-RU" w:eastAsia="en-US"/>
            </w:rPr>
          </w:r>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8">
            <w:r>
              <w:rPr>
                <w:rStyle w:val="IndexLink"/>
              </w:rPr>
              <w:t>Воскрешение – процесс вполне практический, достижимый и реализуемый</w:t>
              <w:tab/>
              <w:t>80</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899">
            <w:r>
              <w:rPr>
                <w:rStyle w:val="IndexLink"/>
              </w:rPr>
              <w:t>Наука и «неправильные исследования»</w:t>
              <w:tab/>
              <w:t>80</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0">
            <w:r>
              <w:rPr>
                <w:rStyle w:val="IndexLink"/>
              </w:rPr>
              <w:t>Первый раз получилось Воскрешение Отцовским Синтезом</w:t>
              <w:tab/>
              <w:t>82</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1">
            <w:r>
              <w:rPr>
                <w:rStyle w:val="IndexLink"/>
              </w:rPr>
              <w:t>Смысл Крещения. Крещение водой и Крещение огнём</w:t>
              <w:tab/>
              <w:t>82</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2">
            <w:r>
              <w:rPr>
                <w:rStyle w:val="IndexLink"/>
              </w:rPr>
              <w:t>Крещение Огнём</w:t>
              <w:tab/>
              <w:t>85</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3">
            <w:r>
              <w:rPr>
                <w:rStyle w:val="IndexLink"/>
              </w:rPr>
              <w:t>Воскрешение. Новый тип биологического развития</w:t>
              <w:tab/>
              <w:t>86</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4">
            <w:r>
              <w:rPr>
                <w:rStyle w:val="IndexLink"/>
                <w:b/>
              </w:rPr>
              <w:t>Практика 9.</w:t>
            </w:r>
            <w:r>
              <w:rPr>
                <w:rStyle w:val="IndexLink"/>
              </w:rPr>
              <w:t xml:space="preserve"> Воскрешение Учения Синтеза. Новый биологический тип человека в базовом развитии на 65 000 000 лет</w:t>
              <w:tab/>
              <w:t>88</w:t>
            </w:r>
          </w:hyperlink>
        </w:p>
        <w:p>
          <w:pPr>
            <w:pStyle w:val="Contents2"/>
            <w:tabs>
              <w:tab w:val="clear" w:pos="6663"/>
              <w:tab w:val="right" w:pos="9923" w:leader="dot"/>
              <w:tab w:val="left" w:pos="10205" w:leader="none"/>
            </w:tabs>
            <w:rPr>
              <w:rFonts w:ascii="Calibri" w:hAnsi="Calibri" w:cs="Calibri"/>
              <w:szCs w:val="22"/>
              <w:lang w:val="en-US" w:eastAsia="en-US" w:bidi="ar-SA"/>
            </w:rPr>
          </w:pPr>
          <w:hyperlink w:anchor="__RefHeading___Toc4093905">
            <w:r>
              <w:rPr>
                <w:rStyle w:val="IndexLink"/>
                <w:b/>
              </w:rPr>
              <w:t>Практика 10.</w:t>
            </w:r>
            <w:r>
              <w:rPr>
                <w:rStyle w:val="IndexLink"/>
              </w:rPr>
              <w:t xml:space="preserve"> Итоговая</w:t>
              <w:tab/>
              <w:t>90</w:t>
            </w:r>
          </w:hyperlink>
          <w:r>
            <w:rPr>
              <w:rStyle w:val="IndexLink"/>
            </w:rPr>
            <w:fldChar w:fldCharType="end"/>
          </w:r>
        </w:p>
      </w:sdtContent>
    </w:sdt>
    <w:p>
      <w:pPr>
        <w:pStyle w:val="01"/>
        <w:numPr>
          <w:ilvl w:val="0"/>
          <w:numId w:val="0"/>
        </w:numPr>
        <w:tabs>
          <w:tab w:val="clear" w:pos="425"/>
          <w:tab w:val="right" w:pos="6804" w:leader="dot"/>
        </w:tabs>
        <w:jc w:val="left"/>
        <w:rPr>
          <w:rFonts w:ascii="Calibri" w:hAnsi="Calibri" w:cs="Calibri"/>
          <w:b w:val="false"/>
          <w:b w:val="false"/>
          <w:szCs w:val="22"/>
          <w:lang w:val="ru-RU" w:eastAsia="en-US" w:bidi="ar-SA"/>
        </w:rPr>
      </w:pPr>
      <w:r>
        <w:rPr>
          <w:rFonts w:cs="Calibri" w:ascii="Calibri" w:hAnsi="Calibri"/>
          <w:b w:val="false"/>
          <w:szCs w:val="22"/>
          <w:lang w:val="ru-RU" w:eastAsia="en-US" w:bidi="ar-SA"/>
        </w:rPr>
      </w:r>
      <w:r>
        <w:br w:type="page"/>
      </w:r>
    </w:p>
    <w:p>
      <w:pPr>
        <w:pStyle w:val="01"/>
        <w:tabs>
          <w:tab w:val="clear" w:pos="425"/>
          <w:tab w:val="right" w:pos="6804" w:leader="dot"/>
        </w:tabs>
        <w:jc w:val="left"/>
        <w:rPr>
          <w:b w:val="false"/>
          <w:b w:val="false"/>
          <w:lang w:val="ru-RU"/>
        </w:rPr>
      </w:pPr>
      <w:r>
        <w:rPr>
          <w:b w:val="false"/>
          <w:lang w:val="ru-RU"/>
        </w:rPr>
      </w:r>
    </w:p>
    <w:p>
      <w:pPr>
        <w:pStyle w:val="01"/>
        <w:rPr/>
      </w:pPr>
      <w:bookmarkStart w:id="0" w:name="__RefHeading___Toc4093857"/>
      <w:bookmarkEnd w:id="0"/>
      <w:r>
        <w:rPr/>
        <w:t xml:space="preserve">1 день </w:t>
      </w:r>
      <w:r>
        <w:rPr>
          <w:lang w:val="ru-RU"/>
        </w:rPr>
        <w:t>1</w:t>
      </w:r>
      <w:r>
        <w:rPr/>
        <w:t xml:space="preserve"> часть</w:t>
      </w:r>
    </w:p>
    <w:p>
      <w:pPr>
        <w:pStyle w:val="Normal"/>
        <w:ind w:firstLine="454"/>
        <w:rPr>
          <w:b/>
          <w:b/>
        </w:rPr>
      </w:pPr>
      <w:r>
        <w:rPr>
          <w:b/>
        </w:rPr>
      </w:r>
    </w:p>
    <w:p>
      <w:pPr>
        <w:pStyle w:val="Normal"/>
        <w:ind w:firstLine="454"/>
        <w:rPr/>
      </w:pPr>
      <w:r>
        <w:rPr/>
        <w:t>Итак, всем добрый день! Мы начинаем 88-й Синтез Изначально Вышестоящего Отца. Продолжаем наше развитие Ипостасным кругом подготовки. Ну, и с учётом всех произошедших событий, у нас сегодня обновлённый Синтез. А с учётом названия, то у нас, мы попробуем сконцентрировать новые явления Учения Синтеза и Синтеза как такового, в разработке нашей командой. Почему?</w:t>
      </w:r>
    </w:p>
    <w:p>
      <w:pPr>
        <w:pStyle w:val="Normal"/>
        <w:ind w:firstLine="454"/>
        <w:rPr/>
      </w:pPr>
      <w:r>
        <w:rPr/>
        <w:t xml:space="preserve">Первое такое, самое простое – это название Синтеза… </w:t>
      </w:r>
    </w:p>
    <w:p>
      <w:pPr>
        <w:pStyle w:val="Normal"/>
        <w:ind w:firstLine="454"/>
        <w:rPr/>
      </w:pPr>
      <w:r>
        <w:rPr/>
        <w:t>Всё, всё, всё, всё. Культурный Питер! Свободные места там. Я Москву так строил, а уж Питер, тем более. Господа! Останавливайте всех задержавшихся, переспавшихся, и за камеру никто не заходит. Мы начали строительство в других городах, и мне Владыка сказал, так как у нас с дисциплиной швах, а с культурой только вот, если я правильно показываю пальцы, то отстраивать наших высококультурных Посвящённых, которые показывают отдельные места, пытаясь пролезть под камерой. А камера, зараза такая, снимает низ. Однажды кто-то пытался ползти ползком – это так красиво выглядит</w:t>
      </w:r>
      <w:r>
        <w:rPr>
          <w:i/>
        </w:rPr>
        <w:t>,</w:t>
      </w:r>
      <w:r>
        <w:rPr/>
        <w:t xml:space="preserve"> что пришлось вырезать.</w:t>
      </w:r>
    </w:p>
    <w:p>
      <w:pPr>
        <w:pStyle w:val="Normal"/>
        <w:ind w:firstLine="454"/>
        <w:rPr/>
      </w:pPr>
      <w:r>
        <w:rPr/>
        <w:t>Тихо, тихо, тихо. Я не к вам вообще обращаюсь. Я не к вам вообще обращаюсь, потому что на моих часах 9:04.</w:t>
      </w:r>
    </w:p>
    <w:p>
      <w:pPr>
        <w:pStyle w:val="Normal"/>
        <w:ind w:firstLine="454"/>
        <w:rPr/>
      </w:pPr>
      <w:r>
        <w:rPr>
          <w:i/>
        </w:rPr>
        <w:t>Из зала: – Тут написано в 9.15 начало</w:t>
      </w:r>
      <w:r>
        <w:rPr/>
        <w:t>.</w:t>
      </w:r>
    </w:p>
    <w:p>
      <w:pPr>
        <w:pStyle w:val="Normal"/>
        <w:ind w:firstLine="454"/>
        <w:rPr/>
      </w:pPr>
      <w:r>
        <w:rPr/>
        <w:t>Это кто написал в 9.15 начало, господа? Секунду! О! Я теперь понимаю, почему Иерархия от вас сбежала. Ну, просто сбежала. Всё. Вот, она просто Питер не выдержала. Я думаю, в чём проблема? Она не выдержала Питер. Вы чувствуете, как у нас: «Ха! Было написано!»</w:t>
      </w:r>
    </w:p>
    <w:p>
      <w:pPr>
        <w:pStyle w:val="Normal"/>
        <w:ind w:firstLine="454"/>
        <w:rPr/>
      </w:pPr>
      <w:r>
        <w:rPr/>
        <w:t xml:space="preserve">Ребята! У Владыки Кут Хуми расписание не меняется, наверное, последние лет 18. Мы начинаем или в 8.00, или в 9.00. Иногда в обед – в 2.30. Всё. 9.15 – это вообще не наше время. Поэтому с 9.00 Огонь начался. Синтез идёт. Я могу спать – Синтез идёт, но единственное, хочется картинку красивую для других оставить. Всё? Всё. Меня там также хорошо слышно, да? </w:t>
      </w:r>
      <w:r>
        <w:rPr>
          <w:i/>
        </w:rPr>
        <w:t>(Сидящим в конце зала)</w:t>
      </w:r>
      <w:r>
        <w:rPr/>
        <w:t xml:space="preserve"> Всё, там слышно. Какая разница, где сидеть? Отстраивайтесь, пожалуйста, господа питерцы! При всём уважении к вам, надо уважать других, кто потом будет смотреть это видео. Я ж не для себя это снимаю.</w:t>
      </w:r>
    </w:p>
    <w:p>
      <w:pPr>
        <w:pStyle w:val="Normal"/>
        <w:ind w:firstLine="454"/>
        <w:rPr/>
      </w:pPr>
      <w:r>
        <w:rPr/>
        <w:t xml:space="preserve">Итак, ещё раз начинаем. Мы начинаем 88-й Синтез Изначально Вышестоящего Отца, который называется Воскрешение Изначально Вышестоящего Отца и Воскрешение Изначально Вышестоящих Аватаров Синтеза Юсефа Оны. С учётом наступивших обстоятельств, что Учение Синтеза перешло к Юсеф… Юсеф и Она – ну да, хорошо. К Иосифу Славии. Чувствуете, как у нас разброд – и мы ушли в Цивилизованность. М-м. Мелкая такая. Некорректный отстрой, и мы ушли в Цивилизованность, в Огонь Жизни. Юсеф Она тут же сказали: «Это как?» </w:t>
      </w:r>
    </w:p>
    <w:p>
      <w:pPr>
        <w:pStyle w:val="Normal"/>
        <w:ind w:firstLine="454"/>
        <w:rPr/>
      </w:pPr>
      <w:r>
        <w:rPr/>
        <w:t xml:space="preserve">Не-не-не-не. Это очень важное сейчас событие. Это называется: </w:t>
      </w:r>
      <w:r>
        <w:rPr>
          <w:i/>
        </w:rPr>
        <w:t>оговорочка</w:t>
      </w:r>
      <w:r>
        <w:rPr/>
        <w:t xml:space="preserve"> по Фрейду. Есть такая знаменитая психологическая вещь, когда, в данном случае для меня – Ведущий сканирует состояние зала. Состояние зала – пошла реакция. Реакция выражает Жизнь, с которой мы пришли в этот зал, а не Огонь Служения, в котором мы находимся в этом зале, и нас сразу отправили на переподготовку в Цивилизованность к Юсефу Оне. Маленькая ситуация вас почему-то вышибла из состояния. Но я одному человеку подсказал, а остальные должны были оставаться в Огне Синтеза. Я сказал: «Синтез уже начался». Ну подумаешь, я что-то там болтаю? Это я болтаю. Владыка вам концентрирует Синтез, и он уже, что? Идёт.</w:t>
      </w:r>
    </w:p>
    <w:p>
      <w:pPr>
        <w:pStyle w:val="Normal"/>
        <w:ind w:firstLine="454"/>
        <w:rPr/>
      </w:pPr>
      <w:r>
        <w:rPr>
          <w:i/>
        </w:rPr>
        <w:t xml:space="preserve">(Стремящемуся сесть на первый ряд) </w:t>
      </w:r>
      <w:r>
        <w:rPr/>
        <w:t>Нет, и туда не надо, там камера стоит. Гениально! Помогите, пожалуйста. Вы меня поняли, но состояние держим. Чувствуете, сразу вторая проверка зашла. Ипостасный Синтез идёт. Сейчас Цивилизованность ещё придёт</w:t>
      </w:r>
      <w:r>
        <w:rPr>
          <w:i/>
        </w:rPr>
        <w:t>.</w:t>
      </w:r>
    </w:p>
    <w:p>
      <w:pPr>
        <w:pStyle w:val="17"/>
        <w:rPr/>
      </w:pPr>
      <w:bookmarkStart w:id="1" w:name="__RefHeading___Toc4093858"/>
      <w:bookmarkEnd w:id="1"/>
      <w:r>
        <w:rPr/>
        <w:t>Развитие ИВДИВО. Учение Синтеза – новая Воля ИВО</w:t>
      </w:r>
    </w:p>
    <w:p>
      <w:pPr>
        <w:pStyle w:val="Normal"/>
        <w:ind w:firstLine="454"/>
        <w:rPr/>
      </w:pPr>
      <w:r>
        <w:rPr/>
        <w:t xml:space="preserve">То есть, мы должны подтянуться из Огня Жизни Цивилизации до уровня Иосифа Славии – Учения Синтеза. И вот эта ситуация вам сейчас покажет очень большое изменение, которое наступило в ИВДИВО – </w:t>
      </w:r>
      <w:r>
        <w:rPr>
          <w:b/>
          <w:spacing w:val="20"/>
        </w:rPr>
        <w:t>реагируемость</w:t>
      </w:r>
      <w:r>
        <w:rPr/>
        <w:t xml:space="preserve"> на наше состояние, на наше выражение, на наше явление теперь – мгновенно. Просто вот на этой ситуации увидьте, что Учение Синтеза, став на выражение Огня Воли, это не просто абстрактное выражение Учения Синтеза, а это мгновенная, синтезная реакция на любое наше действие, настолько мгновенная, что Иерархия, которая стояла на 15-м выражении, с такой скоростью реагировать уже не могла.</w:t>
      </w:r>
    </w:p>
    <w:p>
      <w:pPr>
        <w:pStyle w:val="Normal"/>
        <w:ind w:firstLine="454"/>
        <w:rPr/>
      </w:pPr>
      <w:r>
        <w:rPr/>
        <w:t>А Учение Синтеза буквально на ваших глазах – несколько секунд, «фью», ещё б несколько таких секунд, ещё ниже «фью» и пошли искать по закоулкам своё настоящее выражение. Вот это настоящее Учение Синтеза. Оно немедленно вас переводит в то состояние, какой вы Есмь, по контакту с Аватарами Синтеза. Вот я Есмь такой и в этом контакте я тут же выражаю тех Аватаров Синтеза, которые Я Есмь, а не тех, которых мне хочется.</w:t>
      </w:r>
    </w:p>
    <w:p>
      <w:pPr>
        <w:pStyle w:val="Normal"/>
        <w:ind w:firstLine="454"/>
        <w:rPr/>
      </w:pPr>
      <w:r>
        <w:rPr/>
        <w:t xml:space="preserve">И если в Иерархии по предыдущей эпохе к этому относились, как сложится, более того, там была другая тенденция, сейчас я её выясню. То сейчас это становится даже не законом – автоматическим явлением. Более того, когда Учение Синтеза перешло в 15-е выражение, во главу угла поставило позицию – </w:t>
      </w:r>
      <w:r>
        <w:rPr>
          <w:b/>
        </w:rPr>
        <w:t>Я Есмь Учение Синтеза</w:t>
      </w:r>
      <w:r>
        <w:rPr/>
        <w:t>. Вот такое внутреннее Я Есмь. Мы вчера на Совете это обсуждали, специально собирались с питерским Советом Отца. Вот – Я Есмь Учение Синтеза. А если, Я не Есмь Учение Синтеза? Вот Я Есмь, а Учение Синтеза у меня, допустим, ментальное. Я Есмь – 15, а ментальное – это 4. Значит, я не Есмь Учение Синтеза со всеми вытекающими последствиями.</w:t>
      </w:r>
    </w:p>
    <w:p>
      <w:pPr>
        <w:pStyle w:val="Normal"/>
        <w:ind w:firstLine="454"/>
        <w:rPr/>
      </w:pPr>
      <w:r>
        <w:rPr/>
        <w:t xml:space="preserve">То есть, у меня нет внутри Учения, хотя я им занимаюсь. Понимаете, когда я им занимаюсь, я о нём думаю. Думаю, это максимум – 12. Ум у нас 12. </w:t>
      </w:r>
      <w:r>
        <w:rPr>
          <w:i/>
        </w:rPr>
        <w:t>Менталю</w:t>
      </w:r>
      <w:r>
        <w:rPr/>
        <w:t xml:space="preserve"> – у меня есть мысли – максимум 4. Я его чувствую – максимум 3. Я его </w:t>
      </w:r>
      <w:r>
        <w:rPr>
          <w:i/>
        </w:rPr>
        <w:t>чувствознаю</w:t>
      </w:r>
      <w:r>
        <w:rPr/>
        <w:t xml:space="preserve">. Вершина. Я ж сказал, что сейчас придёт ещё одна цивилизованность. Я был прав. Смотрите, там стулья есть. Ой, сколько стульев, я даже лечь смогу. Ждём следующую цивилизацию. </w:t>
      </w:r>
    </w:p>
    <w:p>
      <w:pPr>
        <w:pStyle w:val="Normal"/>
        <w:ind w:firstLine="454"/>
        <w:rPr/>
      </w:pPr>
      <w:r>
        <w:rPr>
          <w:i/>
        </w:rPr>
        <w:t>Из зала: – Она раздевается. (Смех)</w:t>
      </w:r>
    </w:p>
    <w:p>
      <w:pPr>
        <w:pStyle w:val="Normal"/>
        <w:ind w:firstLine="454"/>
        <w:rPr/>
      </w:pPr>
      <w:r>
        <w:rPr/>
        <w:t xml:space="preserve">Переведу на язык Синтеза. Цивилизация в шоке – уже раздевается. </w:t>
      </w:r>
    </w:p>
    <w:p>
      <w:pPr>
        <w:pStyle w:val="Normal"/>
        <w:ind w:firstLine="454"/>
        <w:rPr/>
      </w:pPr>
      <w:r>
        <w:rPr>
          <w:i/>
        </w:rPr>
        <w:t>(Показывает на стул)</w:t>
      </w:r>
      <w:r>
        <w:rPr/>
        <w:t xml:space="preserve"> Понимаете, вот это мёдом намазано. Вот сел – и сразу всё усвоилось, снизу. Вот тут особые места, сверху ничего не усваивается. Цивилизованность уже развивается. Раздевается. Итак, мы раздеваем старую Цивилизованность, и будем одевать её заново. Дизайн начался. Дамы! Ваше всё! Продолжаем.</w:t>
      </w:r>
    </w:p>
    <w:p>
      <w:pPr>
        <w:pStyle w:val="Normal"/>
        <w:ind w:firstLine="454"/>
        <w:rPr/>
      </w:pPr>
      <w:r>
        <w:rPr/>
        <w:t>И внутреннее состояние выразимости Учения Синтеза стало поддерживаться Волей Отца. И в отличие от предыдущих состояний Учения – реагируемость этой Воли Отца и Учения Синтеза на нас тотальная, мгновенная и немедленная. И тут же включаются только те Аватары Синтеза, на которых мы способны и которых мы достойны выразить, в своём автоматическом действии и выражении. Слова простенькие, но это касается даже вашей обычной, личной жизни.</w:t>
      </w:r>
    </w:p>
    <w:p>
      <w:pPr>
        <w:pStyle w:val="Normal"/>
        <w:ind w:firstLine="454"/>
        <w:rPr/>
      </w:pPr>
      <w:r>
        <w:rPr/>
        <w:t>То есть, смысл в чём? Вы идёте по жизни, вы себя не замечаете, вы просто идёте, вы куда-то отвлекаетесь, вы считаете там ворон или галок на улице, и мгновенно по вашей жизни, по вашей ситуации на вас наступает та ситуация, которая соответствует вашему внутреннему состоянию.</w:t>
      </w:r>
    </w:p>
    <w:p>
      <w:pPr>
        <w:pStyle w:val="Normal"/>
        <w:ind w:firstLine="454"/>
        <w:rPr/>
      </w:pPr>
      <w:r>
        <w:rPr/>
        <w:t xml:space="preserve">Вы идёте на деловую встречу, но у вас не деловое состояние. У вас не будет делового состояния и деловой встречи. Вы там на этой встрече, что? – не состоитесь. Я понимаю, что это, может быть, обычные слова, потому что настройка на деловую встречу вроде бы у нас в предыдущей культуре существовала, но то, что у нас есть в теории, теперь наступило в практике – одномоментно, тотальная </w:t>
      </w:r>
      <w:r>
        <w:rPr>
          <w:i/>
        </w:rPr>
        <w:t>ответка</w:t>
      </w:r>
      <w:r>
        <w:rPr/>
        <w:t xml:space="preserve"> вам по вашей подготовке, по любой ситуации в жизни. </w:t>
      </w:r>
      <w:r>
        <w:rPr>
          <w:b/>
        </w:rPr>
        <w:t>Вот это новая Воля Отца, которую вы</w:t>
      </w:r>
      <w:r>
        <w:rPr/>
        <w:t xml:space="preserve"> </w:t>
      </w:r>
      <w:r>
        <w:rPr>
          <w:b/>
        </w:rPr>
        <w:t>должны запомнить</w:t>
      </w:r>
      <w:r>
        <w:rPr/>
        <w:t xml:space="preserve">. Малейшее ваше несоответствие, называется: «Я не виноват!». Помните? Ничего личного, только мгновенная реакция Учения Синтеза Волей Отца на ваше синтезное и любое иное выражение, на ваше состояние, автоматически. И если до этого мы этому учились, это нарастало, теперь это наступило. </w:t>
      </w:r>
    </w:p>
    <w:p>
      <w:pPr>
        <w:pStyle w:val="Normal"/>
        <w:ind w:firstLine="454"/>
        <w:rPr/>
      </w:pPr>
      <w:r>
        <w:rPr>
          <w:b/>
        </w:rPr>
        <w:t>И вот это надо запомнить</w:t>
      </w:r>
      <w:r>
        <w:rPr/>
        <w:t xml:space="preserve">! Я подчёркиваю, слова простые, их можно было и раньше услышать и сообразить. Вопрос в другом, что наступила </w:t>
      </w:r>
      <w:r>
        <w:rPr>
          <w:b/>
        </w:rPr>
        <w:t>иная Воля Отца</w:t>
      </w:r>
      <w:r>
        <w:rPr/>
        <w:t>, намного более реагирующая, намного более отстраивающая и намного более отслеживающая, чем мы до этого знали, намного более. И вы вот это должны запомнить. З</w:t>
      </w:r>
      <w:r>
        <w:rPr>
          <w:b/>
        </w:rPr>
        <w:t>десь вопрос не смены организации в ИВДИВО, здесь</w:t>
      </w:r>
      <w:r>
        <w:rPr/>
        <w:t xml:space="preserve"> </w:t>
      </w:r>
      <w:r>
        <w:rPr>
          <w:b/>
        </w:rPr>
        <w:t>вопрос смены Воли Отца, как таковой</w:t>
      </w:r>
      <w:r>
        <w:rPr/>
        <w:t>. И для многих из нас это вполне себе опасное состояние. Мы не привыкли к такому. Пример. Анекдот состоит в том, что мы, изучая Стандарты Синтеза, не всегда отслеживали результат этих Стандартов. А сейчас он начал наступать, то есть, одно дело, что Стандарты существуют, и мы говорили – сами по себе. А другое дело, когда они начинают действовать, то есть наступили на нас и на наше состояние. Вот жёстко наступили. Пример: каждое иерархическое выражение, или в целом всю Иерархию, ведёт какое-то учение, я сейчас не оговорился, каждое иерархическое выражение. Если Иерархия стояла на 15, то мы как-то подразумевали, что развиваемое Учение Синтеза, которое было на 13, до этого ниже, оно и есть Иерархическое Учение.</w:t>
      </w:r>
    </w:p>
    <w:p>
      <w:pPr>
        <w:pStyle w:val="Normal"/>
        <w:ind w:firstLine="454"/>
        <w:rPr/>
      </w:pPr>
      <w:r>
        <w:rPr/>
        <w:t xml:space="preserve">Вопрос: а какому Учению следовала Иерархия? Мы знаем закон – нижестоящее входит в вышестоящее, как часть. И в нашей голове Иерархия следовала Учению Синтеза. А как оказалось, при проверке Иерархии, она ему не следовала. Потому что Иерархи заявили на одном из совещаний, что для того, чтобы следовать какому-то там Учению Синтеза, оно должно быть выше Иерархии, где Иерархия входит с нижестоящего в вышестоящее, как часть. И тогда Учение, которое находится выше Иерархии, становится главным иерархически. И возник парадокс – для ИВДИВО Учение Синтеза главное, для состава Иерархии разных реальностей, примерно 2 миллиона человек, настоящих членов Иерархии, не главное. Потом возник вопрос, а какому Учению следует Иерархия? Ваши предложения. Я знаю, что это немного шоковое восприятие, но в принципе правильно. Следовало раньше. Организация Иерархии какому Учению следовало? </w:t>
      </w:r>
    </w:p>
    <w:p>
      <w:pPr>
        <w:pStyle w:val="Normal"/>
        <w:ind w:firstLine="454"/>
        <w:rPr/>
      </w:pPr>
      <w:r>
        <w:rPr>
          <w:i/>
        </w:rPr>
        <w:t>Из зала: –</w:t>
      </w:r>
      <w:r>
        <w:rPr/>
        <w:t xml:space="preserve"> </w:t>
      </w:r>
      <w:r>
        <w:rPr>
          <w:i/>
        </w:rPr>
        <w:t>Учению Воли.</w:t>
      </w:r>
      <w:r>
        <w:rPr/>
        <w:t xml:space="preserve"> </w:t>
      </w:r>
    </w:p>
    <w:p>
      <w:pPr>
        <w:pStyle w:val="Normal"/>
        <w:ind w:firstLine="454"/>
        <w:rPr/>
      </w:pPr>
      <w:r>
        <w:rPr/>
        <w:t xml:space="preserve">Учению? Воли, Учению Воли. Ну, абстрактно, раз мы идём Учением Синтеза, естественно, в предыдущей эпохе – </w:t>
      </w:r>
      <w:r>
        <w:rPr>
          <w:i/>
        </w:rPr>
        <w:t>не моя воля, а твоя, Отче</w:t>
      </w:r>
      <w:r>
        <w:rPr/>
        <w:t xml:space="preserve">, да? Но есть другой вариант, сейчас будете смеяться. Учению Воли следует ещё одна из религий. Какая? Ислам. Ислам переводится, как принятие Воли или вхождение в Волю Отца, исторически. Причём, это написано в вашем музее, в одном из музеев Санкт-Петербурга. Если вы внимательно прочтёте, там это написано, где анализируются эти религиозные всякие состояния народов. То есть, это внешне даже пока. В литературе, специальной, тем более этого много. Я специально ссылаюсь на музей, потому что в литературе не везде найдёшь. То есть мы следовали исламу? Ну, как-то не то. </w:t>
      </w:r>
    </w:p>
    <w:p>
      <w:pPr>
        <w:pStyle w:val="Normal"/>
        <w:ind w:firstLine="454"/>
        <w:rPr/>
      </w:pPr>
      <w:r>
        <w:rPr/>
        <w:t>Какое Учение было в предыдущей эпохе главным, для Иерархии? Да знаете вы его, но не Учение Воли. Дом Иерархии меня поражает ещё больше, бывший Дом Иерархии. Главное, что вы теперь Дом Учения Синтеза. Для вас этот вопрос принципиален, потому что вы должны знать: из какого – выходим, и в какое – входим. Понимаете? Потому что, когда мы вошли в это новое, мы должны понимать, что к нам будут приходить люди с тем самым старым. Но оно относительно старое, потому что в новом оно тоже присутствует, но в другом выражении. Знаете, вы это! Во Главе Иерархии 5-й расы на нашей Планете стоял Христос, а он был?</w:t>
      </w:r>
    </w:p>
    <w:p>
      <w:pPr>
        <w:pStyle w:val="Normal"/>
        <w:ind w:firstLine="454"/>
        <w:rPr/>
      </w:pPr>
      <w:r>
        <w:rPr>
          <w:i/>
        </w:rPr>
        <w:t>Из зала: – Учитель</w:t>
      </w:r>
      <w:r>
        <w:rPr/>
        <w:t xml:space="preserve"> </w:t>
      </w:r>
      <w:r>
        <w:rPr>
          <w:i/>
        </w:rPr>
        <w:t>Любви</w:t>
      </w:r>
      <w:r>
        <w:rPr/>
        <w:t xml:space="preserve">. </w:t>
      </w:r>
    </w:p>
    <w:p>
      <w:pPr>
        <w:pStyle w:val="Normal"/>
        <w:ind w:firstLine="454"/>
        <w:rPr/>
      </w:pPr>
      <w:r>
        <w:rPr/>
        <w:t xml:space="preserve">Учителем Любви. Заметьте, все Учителя лучей были Учителями Мудрости, а он был Учителем Любви. При этом был луч Любви-Мудрости ещё. И у нас такой иерархический диссонанс, вроде бы Любовь ниже Мудрости, или Мудрость выше Любви в Метагалактике. А в Иерархии 5-й расы, Учитель Любви во главе Иерархии, а Учителя Мудрости внутри этой Иерархии. Почему? Все подсказки я уже сказал. Потому что у Отца шло всё наоборот: где Воля действовала в человечестве, поэтому мы больше видим Волю, или на земле. И принятие Воли была основная задача каждого человека. Отсюда даже Учитель Любви сообщал нам: «Не моя Воля, а твоя, Отче». То есть люди, лю-ди учились Воле. Посвящённые учились Мудрости, а Иерархия и Учителя жили и развивались Любовью. Сейчас всё продолжается. </w:t>
      </w:r>
      <w:r>
        <w:rPr>
          <w:b/>
        </w:rPr>
        <w:t>Люди будут жить Учением Синтеза или Синтезом.</w:t>
      </w:r>
      <w:r>
        <w:rPr/>
        <w:t xml:space="preserve"> И от обратного – Волей будут заниматься? </w:t>
      </w:r>
    </w:p>
    <w:p>
      <w:pPr>
        <w:pStyle w:val="Normal"/>
        <w:ind w:firstLine="454"/>
        <w:rPr/>
      </w:pPr>
      <w:r>
        <w:rPr>
          <w:i/>
        </w:rPr>
        <w:t>Из зала: – Иерархия.</w:t>
      </w:r>
      <w:r>
        <w:rPr/>
        <w:t xml:space="preserve"> </w:t>
      </w:r>
    </w:p>
    <w:p>
      <w:pPr>
        <w:pStyle w:val="Normal"/>
        <w:ind w:firstLine="454"/>
        <w:rPr/>
      </w:pPr>
      <w:r>
        <w:rPr/>
        <w:t xml:space="preserve">Нет, Иерархия не будет заниматься этим. </w:t>
      </w:r>
      <w:r>
        <w:rPr>
          <w:b/>
        </w:rPr>
        <w:t>Иерархия будет заниматься Учением Синтеза</w:t>
      </w:r>
      <w:r>
        <w:rPr/>
        <w:t xml:space="preserve">, вы забыли основное состояние Иерархии. </w:t>
      </w:r>
      <w:r>
        <w:rPr>
          <w:b/>
        </w:rPr>
        <w:t>Волей будут заниматься</w:t>
      </w:r>
      <w:r>
        <w:rPr/>
        <w:t xml:space="preserve">, ну кто выше Человека? </w:t>
      </w:r>
      <w:r>
        <w:rPr>
          <w:b/>
        </w:rPr>
        <w:t>Посвященные.</w:t>
      </w:r>
      <w:r>
        <w:rPr/>
        <w:t xml:space="preserve"> Мудростью будут заниматься, в 5-й расе была невезуха, все Посвящённые, больше никого не знали. Хотя в самой Иерархии это различалось. Архаты были не Посвящённые. И говорили точно: «Я не Посвящённый, я Архат». Но в обычном просторечии мы всех знали только, как Посвящённых. Соответственно, </w:t>
      </w:r>
      <w:r>
        <w:rPr>
          <w:b/>
        </w:rPr>
        <w:t>Мудростью будут заниматься,</w:t>
      </w:r>
      <w:r>
        <w:rPr/>
        <w:t xml:space="preserve"> страшно сказать, </w:t>
      </w:r>
      <w:r>
        <w:rPr>
          <w:b/>
        </w:rPr>
        <w:t>Служащие</w:t>
      </w:r>
      <w:r>
        <w:rPr/>
        <w:t xml:space="preserve">. </w:t>
      </w:r>
      <w:r>
        <w:rPr>
          <w:b/>
        </w:rPr>
        <w:t>А Любовью будут заниматься Ипостаси.</w:t>
      </w:r>
      <w:r>
        <w:rPr/>
        <w:t xml:space="preserve"> Страшный вопрос с точки зрения Учения Синтеза. Почему? Ещё раз, Синтезом будут заниматься все </w:t>
      </w:r>
      <w:r>
        <w:rPr>
          <w:i/>
        </w:rPr>
        <w:t>человеки</w:t>
      </w:r>
      <w:r>
        <w:rPr/>
        <w:t xml:space="preserve">. Волей, дееспособностью, Права Созидания добавлю, будут заниматься Посвящённые. Нет Воли, нет Прав, их применения. Угу? Мудростью будут заниматься Служащие. Просто подскажу, что у Служащих, что? Начала Творения. </w:t>
      </w:r>
      <w:r>
        <w:rPr>
          <w:i/>
        </w:rPr>
        <w:t>(Обращение в зал)</w:t>
      </w:r>
      <w:r>
        <w:rPr/>
        <w:t xml:space="preserve"> Можно временно закрыть окно, потому что я вас там не слышу? А потом откроем, когда дышать будет нечем. Шум машин. Спасибо! Просто он отражается на запись, и меня будет слышно через шум. Здесь очень большой шум. Я не знаю, почему звук идёт сюда, извините. </w:t>
      </w:r>
    </w:p>
    <w:p>
      <w:pPr>
        <w:pStyle w:val="Normal"/>
        <w:ind w:firstLine="454"/>
        <w:rPr/>
      </w:pPr>
      <w:r>
        <w:rPr/>
        <w:t xml:space="preserve">Итак, Мудростью будут заниматься Служащие, Начала Творения. А вот почему Ипостаси будут заниматься Любовью? У них же Творящий Синтез. Ну вот, я и хочу выяснить, как вы знаете Учение Синтеза. У нас же проверка на Воскрешённость, как вы знаете Учение Синтеза? Простая вещь. У вас в голове: мы ученичество, но это подсказка. </w:t>
      </w:r>
    </w:p>
    <w:p>
      <w:pPr>
        <w:pStyle w:val="Normal"/>
        <w:ind w:firstLine="454"/>
        <w:rPr/>
      </w:pPr>
      <w:r>
        <w:rPr/>
        <w:t>Учитель ведь занимается Огнём Любви. А тут Ипостаси должны заниматься Любовью.</w:t>
      </w:r>
    </w:p>
    <w:p>
      <w:pPr>
        <w:pStyle w:val="Normal"/>
        <w:ind w:firstLine="454"/>
        <w:rPr/>
      </w:pPr>
      <w:r>
        <w:rPr>
          <w:i/>
        </w:rPr>
        <w:t>Из зала: – У Учителя Огонь Любви, а у Ипостаси в чистоте Любовь.</w:t>
      </w:r>
    </w:p>
    <w:p>
      <w:pPr>
        <w:pStyle w:val="Normal"/>
        <w:ind w:firstLine="454"/>
        <w:rPr/>
      </w:pPr>
      <w:r>
        <w:rPr/>
        <w:t xml:space="preserve">Во-о-о. У Ипостасей </w:t>
      </w:r>
      <w:r>
        <w:rPr>
          <w:b/>
        </w:rPr>
        <w:t>чистая</w:t>
      </w:r>
      <w:r>
        <w:rPr/>
        <w:t xml:space="preserve"> </w:t>
      </w:r>
      <w:r>
        <w:rPr>
          <w:b/>
        </w:rPr>
        <w:t>Любовь</w:t>
      </w:r>
      <w:r>
        <w:rPr/>
        <w:t xml:space="preserve">, а не Огонь Любви. Потому что обычный человек в Огонь может, что? Не входить. Он больше живет Духом, Светом и Энергией. Угу? Привычка. Потому что в пятой расе максимальное развитие человека – это был Дух. Соответственно, но Огонь не являлся развитием человека. </w:t>
      </w:r>
    </w:p>
    <w:p>
      <w:pPr>
        <w:pStyle w:val="Normal"/>
        <w:ind w:firstLine="454"/>
        <w:rPr/>
      </w:pPr>
      <w:r>
        <w:rPr/>
        <w:t xml:space="preserve">Отсюда, войти в Огонь Любви Учителя обычному человеку, я очень корректно выражусь, почти невозможно. Фактически невозможно. А вот развернуться Любовью, войти в чистоту Любви, в явление Любви собою – можно, потому что слово «Огонь» здесь не присутствует. И хитрость чистоты Любви в том, что она может выражена быть и Энергией – чистая Любовь, и Светом. Энергия, когда есть пассионарность к любимому человеку, заряженность такая. Светом – есть влюблённость, но понимаешь, что не дано. Ну, мысль о прекрасной женщине, о прекрасном мужчине, которая в облаках витает, сердце греет, но не реализуется – Свет Любви. </w:t>
      </w:r>
    </w:p>
    <w:p>
      <w:pPr>
        <w:pStyle w:val="Normal"/>
        <w:ind w:firstLine="454"/>
        <w:rPr/>
      </w:pPr>
      <w:r>
        <w:rPr/>
        <w:t>Дух Любви – когда ты вдохновлён Любовью, внимание, и, скорее всего, не субъектной. А ты любишь – несколько более широкое явление, чем отдельный субъект или отдельные субъекты. Это не значит, что ты оторвался от субъекта, потому что есть Энергия Любви, Свет Любви. А есть Дух Любви, когда у тебя есть Любовь как таковая. Это Дух Любви. А потом возникает огненное выражение Любви. Но это то, что мы знаем, как не просто Любовь, как состояние, а что? Называется, а просто Любовь ко всем. Так попроще будет. Просто, ты Есмь Любовь – это огненное состояние Любви. Вот Ипостась у нас отрабатывает вот эти состояния Любви.</w:t>
      </w:r>
    </w:p>
    <w:p>
      <w:pPr>
        <w:pStyle w:val="Normal"/>
        <w:ind w:firstLine="454"/>
        <w:rPr/>
      </w:pPr>
      <w:r>
        <w:rPr/>
        <w:t xml:space="preserve">И парадокс заключается в том, – мы вернёмся к тексту, я сейчас прошёлся по новым состояниям Любви, – что предыдущее Учение, которым пользовалась Иерархия, было Учение Любви. Учителя Любви. Но Христос свои полномочия Учителя Любви годик назад или два года назад сдал, как старое Учение. В итоге, в Иерархии старое Учение завершено. Я напоминаю вам ситуацию, когда Главы Иерархии предыдущей эпохи сдавали свои полномочия. Мы об этом объявляли. Соответственно, старое Учение завершено, а новое до конца не принято. Причём, всё получилось, как и у нас с вами. Внешне – </w:t>
      </w:r>
      <w:r>
        <w:rPr>
          <w:i/>
        </w:rPr>
        <w:t>одобрямс</w:t>
      </w:r>
      <w:r>
        <w:rPr/>
        <w:t xml:space="preserve">, все голосуют и действуют </w:t>
      </w:r>
      <w:r>
        <w:rPr>
          <w:i/>
        </w:rPr>
        <w:t>(хлопает ладонями)</w:t>
      </w:r>
      <w:r>
        <w:rPr/>
        <w:t xml:space="preserve"> Новым Учением Синтеза Изначально Вышестоящего Отца – Учением Синтеза. А когда доходит до исполнения, включаются привычки, подготовки, накопления, исходящие из предыдущих эпох, а не только эпохи. И Иерархия начинает голосовать. Но голосует она, </w:t>
      </w:r>
      <w:r>
        <w:rPr>
          <w:i/>
        </w:rPr>
        <w:t>иногда</w:t>
      </w:r>
      <w:r>
        <w:rPr/>
        <w:t xml:space="preserve"> проживая Волю Отца, а иногда по своей подготовке. И чаще всего – по своей подготовке.</w:t>
      </w:r>
    </w:p>
    <w:p>
      <w:pPr>
        <w:pStyle w:val="Normal"/>
        <w:ind w:firstLine="454"/>
        <w:rPr/>
      </w:pPr>
      <w:r>
        <w:rPr/>
        <w:t>То есть, вы, когда начинаете заявлять любую свою позицию, свой взгляд, выражать свой Я Есмь, вы чаще всего говорите по своей подготовке. Это естественно. Это нормально. Никто не говорит, что это плохо. Но, если Иерархия принимает решение не за себя лично по своей подготовке, а за перспективы развития человечества, то по своей подготовке говорить опасно. Не факт, что твоя подготовка, особенно в новой эпохе, особенно в новых условиях, соответствует новым перспективам.</w:t>
      </w:r>
    </w:p>
    <w:p>
      <w:pPr>
        <w:pStyle w:val="Normal"/>
        <w:ind w:firstLine="454"/>
        <w:rPr/>
      </w:pPr>
      <w:r>
        <w:rPr/>
        <w:t>Вот этот ком нарастал. Отец ждал, пока наши Служащие, Члены Иерархии, перестроятся, в том числе физически. Отец ждал, когда принятие будет не внешним, когда внешне мы принимаем Учение Синтеза, а продолжаем действовать по предыдущим накопленным Учениям. Причём, хитрость в том, что это о пятой расе я сказал об Учении Любви. Но есть четвёртая, третья и даже предыдущие цивилизации, которые расами не всегда назывались.</w:t>
      </w:r>
    </w:p>
    <w:p>
      <w:pPr>
        <w:pStyle w:val="Normal"/>
        <w:ind w:firstLine="454"/>
        <w:rPr/>
      </w:pPr>
      <w:r>
        <w:rPr/>
        <w:t>Есть такой ещё анекдот. Есть человеческие цивилизации высокоразвитые на нашей планете. Их остатки находят, там, в виде каких-то предметов в угольных пластах. Они не назывались расой, они назывались цивилизацией. И у них тоже были свои Учения Синтеза, вернее, свои Учения, которым они следовали. Не Синтеза. И вот очень многие Иерархи, тем более с других цивилизаций, у нас же Иерархия метагалактическая, там есть представители других цивилизаций. Есть. Есть. Тоже человеческих, но есть. Там тоже свои Учения. И всё это объединить в одно Учение Синтеза метагалактическое оказалось тяжеловато. Для Иерархии, не для Отца.</w:t>
      </w:r>
    </w:p>
    <w:p>
      <w:pPr>
        <w:pStyle w:val="Normal"/>
        <w:ind w:firstLine="454"/>
        <w:rPr/>
      </w:pPr>
      <w:r>
        <w:rPr/>
        <w:t xml:space="preserve">И вот Отец ждал, пока всё это </w:t>
      </w:r>
      <w:r>
        <w:rPr>
          <w:i/>
        </w:rPr>
        <w:t>перелопатится</w:t>
      </w:r>
      <w:r>
        <w:rPr/>
        <w:t xml:space="preserve">. В итоге, на какой-то момент, когда решения Иерархии перестали соответствовать Воле Отца, внимание, и Стандартам Учения Синтеза, или каким-то положениям, Константам Учения Синтеза. Скорее всего, это Констант касалось, даже выше Стандартов. Напоминаю, Стандарты – 8, потом идёт Мера, чем мы меряем. Потом идёт Знание, что мы знаем. Я вижу то, что знаю – это всего лишь десять. Потом идут Константы, неизменно, даже если я что-то не так знаю. Потом идёт Красота. Потом идёт Окскость, чем я смотрю. Потом – Истинность, есть ли она у меня. Потом – Сверхпассионарность, вот это уже – Я Есмь, что я должен сопереживать, чтоб вести дальше. А потом ещё и Ивдивность на 16, где Стандарт – это 8, Ивдивность – 16. </w:t>
      </w:r>
    </w:p>
    <w:p>
      <w:pPr>
        <w:pStyle w:val="Normal"/>
        <w:ind w:firstLine="454"/>
        <w:rPr/>
      </w:pPr>
      <w:r>
        <w:rPr/>
        <w:t>Вы скажете: «Так это ж Огни». Да. Их Отец поэтому и поставил во второй 16-рице, где Владыки должны этим заниматься. Вы почему-то не увидели, что Стандарт у нас стоит только на восьмом горизонте, а Закон, кстати, на седьмом. А Иерархия по предыдущим эпохам занималась Законом. Значит, на следующую эпоху она должна подняться на шаг выше и начать заниматься Стандартами. Поэтому по логике вещей, Иерархия прекрасно стала на восьмой горизонт. Вот такая тонкость есть. Вы увидели. Вот этот ком нарастал.</w:t>
      </w:r>
    </w:p>
    <w:p>
      <w:pPr>
        <w:pStyle w:val="Normal"/>
        <w:ind w:firstLine="454"/>
        <w:rPr/>
      </w:pPr>
      <w:r>
        <w:rPr/>
        <w:t xml:space="preserve">И когда противоречия преодолеть было уже нельзя, и они не преодолевались. Противоречия с физики: Иерархия категорически была против Партии. Анекдот: оказалось, что это Воля Отца. Поэтому, Метагалактическая Гражданская Конфедерация сейчас – десять, а Иерархия сейчас – восемь. Другими словами, Иерархия входит в Партию, как часть. Вдохновляет, правда? Даже у вас сейчас всё упало. Ещё раз: Иерархия входит в Партию, как часть. </w:t>
      </w:r>
      <w:r>
        <w:rPr>
          <w:i/>
        </w:rPr>
        <w:t>(Иронично вздыхает).</w:t>
      </w:r>
      <w:r>
        <w:rPr/>
        <w:t xml:space="preserve"> Дальше, Иерархия входит, как часть, в Психодинамику. А! Ну, Цивилизация выше Иерархии – оно и понятно. Или не понятно? Должно быть понятно, потому что Иерархия продолжает заниматься подготовкой и переподготовкой каждого по Посвящениям, Статусам. Хотя сами Посвящения и Статусы даются </w:t>
      </w:r>
      <w:r>
        <w:rPr>
          <w:b/>
        </w:rPr>
        <w:t>в</w:t>
      </w:r>
      <w:r>
        <w:rPr/>
        <w:t xml:space="preserve"> Доме Отца. Но готовит к этому Иерархия. </w:t>
      </w:r>
    </w:p>
    <w:p>
      <w:pPr>
        <w:pStyle w:val="Normal"/>
        <w:ind w:firstLine="454"/>
        <w:rPr/>
      </w:pPr>
      <w:r>
        <w:rPr/>
        <w:t>И когда меня спрашивают: Иерархия перешла на восемь, что, у них функции отобрали? Нет! Всё, чем занималась Иерархия, у неё осталось. Просто Отец оценил, что этот вид деятельности стал восьмым горизонтом. На большее он не тянет. И перевёл это выражение, чем занималась Иерархия, с Огня Воли на Огонь Воскрешения. Кто не понял, почему я об Иерархии – у нас Синтез называется «Воскрешённый Синтез Аватаров Синтеза Иосифа Славии». Об Иерархии. Это теперь и есть Воскрешённость.</w:t>
      </w:r>
    </w:p>
    <w:p>
      <w:pPr>
        <w:pStyle w:val="Normal"/>
        <w:ind w:firstLine="454"/>
        <w:rPr/>
      </w:pPr>
      <w:r>
        <w:rPr/>
        <w:t xml:space="preserve">Иерархия занимается воскрешением в Человеке Человечности, допустим, воскрешением из Человека – Посвящённого, воскрешением из Посвящённого – Служащего. Чем? Подготовкой к следующим иерархическим реализациям. Но получают эти фиксации, где? В ИВДИВО. Почему? Вначале Иерархия подготовилась. И раньше, как? Ну, подготовился, сдавай экзамен. Помните, как у Фалеса Аргивянина? Ну, и как бы сдавали экзамены по Стандартам Учения, которое действовало в Иерархии. А действовало там Учение Любви. И так как Иерархия не смогла перестроиться на Учение, которое создавал Отец на Новую Эпоху, Иерархию поставили на восемь, Учение Синтеза поставили на 15. Что из этого следует? – Следует анекдот: </w:t>
      </w:r>
      <w:r>
        <w:rPr>
          <w:b/>
        </w:rPr>
        <w:t>по восьмеричному кольцу Учение Синтеза управляет Иерархией</w:t>
      </w:r>
      <w:r>
        <w:rPr/>
        <w:t>.</w:t>
      </w:r>
    </w:p>
    <w:p>
      <w:pPr>
        <w:pStyle w:val="17"/>
        <w:rPr/>
      </w:pPr>
      <w:bookmarkStart w:id="2" w:name="__RefHeading___Toc4093859"/>
      <w:bookmarkEnd w:id="2"/>
      <w:r>
        <w:rPr/>
        <w:t xml:space="preserve">Любовь </w:t>
      </w:r>
      <w:r>
        <w:rPr>
          <w:lang w:val="ru-RU"/>
        </w:rPr>
        <w:t xml:space="preserve">– </w:t>
      </w:r>
      <w:r>
        <w:rPr/>
        <w:t>одна шестая часть Учения Синтеза. Количественный показатель Любви</w:t>
      </w:r>
    </w:p>
    <w:p>
      <w:pPr>
        <w:pStyle w:val="Normal"/>
        <w:ind w:firstLine="454"/>
        <w:rPr/>
      </w:pPr>
      <w:r>
        <w:rPr/>
        <w:t xml:space="preserve">Что из этого следует? Внимание! Тотальный крах всей предыдущей системы. Полностью. Я без шуток. Когда всё, что было ранее, усвоено. И теперь нужно идти по-новому. Я подчеркну, даже Любовью, потому что </w:t>
      </w:r>
      <w:r>
        <w:rPr>
          <w:b/>
        </w:rPr>
        <w:t xml:space="preserve">старый вид Любви </w:t>
      </w:r>
      <w:r>
        <w:rPr/>
        <w:t>тоже</w:t>
      </w:r>
      <w:r>
        <w:rPr>
          <w:b/>
        </w:rPr>
        <w:t xml:space="preserve"> исчез</w:t>
      </w:r>
      <w:r>
        <w:rPr/>
        <w:t xml:space="preserve">. Отойдём от Любви, как </w:t>
      </w:r>
      <w:r>
        <w:rPr>
          <w:b/>
          <w:bCs/>
        </w:rPr>
        <w:t>вы</w:t>
      </w:r>
      <w:r>
        <w:rPr/>
        <w:t xml:space="preserve"> её видите. И попробуем увидеть Любовь </w:t>
      </w:r>
      <w:r>
        <w:rPr>
          <w:b/>
          <w:bCs/>
        </w:rPr>
        <w:t>в другом</w:t>
      </w:r>
      <w:r>
        <w:rPr/>
        <w:t xml:space="preserve"> контексте.</w:t>
      </w:r>
    </w:p>
    <w:p>
      <w:pPr>
        <w:pStyle w:val="Normal"/>
        <w:ind w:firstLine="454"/>
        <w:rPr/>
      </w:pPr>
      <w:r>
        <w:rPr/>
        <w:t>Иерархия управляет Материей – Стандарт. Кстати, теперь это нормально. Отец минимум 16-ричен: 8 – за Материю, 8 – за Огонь. Иерархия, которая стоит на восьмёрке, управляет Материей. Это идеально.</w:t>
      </w:r>
    </w:p>
    <w:p>
      <w:pPr>
        <w:pStyle w:val="Normal"/>
        <w:ind w:firstLine="454"/>
        <w:rPr/>
      </w:pPr>
      <w:r>
        <w:rPr/>
        <w:t>Если Иерархия следовала Учению Любви, почему старое Учение Любви рухнуло? Это очень важно сейчас знать, потому что многие из вас пытаются сохранять некое состояние Любви предыдущей эпохи. Как накопление Любви как таковое – это хорошо, но как Любовь новой эпохи – это уже плохо.</w:t>
      </w:r>
    </w:p>
    <w:p>
      <w:pPr>
        <w:pStyle w:val="Normal"/>
        <w:ind w:firstLine="454"/>
        <w:rPr/>
      </w:pPr>
      <w:r>
        <w:rPr/>
        <w:t>Давайте оценим Любовь в количественных показателях. Не в качественных, как мы говорим, состояния Любви там, эффекты Любви, а в количественных.</w:t>
      </w:r>
    </w:p>
    <w:p>
      <w:pPr>
        <w:pStyle w:val="Normal"/>
        <w:ind w:firstLine="454"/>
        <w:rPr/>
      </w:pPr>
      <w:r>
        <w:rPr/>
        <w:t>Как вы можете мерить Любовь по количеству? В Иерархии она меряется. Я вас слушаю.</w:t>
      </w:r>
    </w:p>
    <w:p>
      <w:pPr>
        <w:pStyle w:val="Normal"/>
        <w:ind w:firstLine="454"/>
        <w:rPr>
          <w:i/>
          <w:i/>
        </w:rPr>
      </w:pPr>
      <w:r>
        <w:rPr>
          <w:i/>
        </w:rPr>
        <w:t>Да. Можно включать, если это кондиционеры. Будет лучше, тише будет.</w:t>
      </w:r>
    </w:p>
    <w:p>
      <w:pPr>
        <w:pStyle w:val="Normal"/>
        <w:ind w:firstLine="454"/>
        <w:rPr>
          <w:i/>
          <w:i/>
        </w:rPr>
      </w:pPr>
      <w:r>
        <w:rPr>
          <w:i/>
        </w:rPr>
        <w:t>Из зала: – А причём здесь кондиционеры?</w:t>
      </w:r>
    </w:p>
    <w:p>
      <w:pPr>
        <w:pStyle w:val="Normal"/>
        <w:ind w:firstLine="454"/>
        <w:rPr/>
      </w:pPr>
      <w:r>
        <w:rPr/>
        <w:t>А чтобы выдержать объём Любви, нужна прохлада. Настоящая Любовь, кто не знает, она прохладная, а не горячая. Я бы даже сказал – холодная. И чем выше холод Любви, тем ярче Любовь.</w:t>
      </w:r>
    </w:p>
    <w:p>
      <w:pPr>
        <w:pStyle w:val="Normal"/>
        <w:ind w:firstLine="454"/>
        <w:rPr/>
      </w:pPr>
      <w:r>
        <w:rPr/>
        <w:t>Как? Очень просто: если ты внутри горишь Любовью, то при равновесии Начал внутри Огонь, а внешне – прохлада. И чем выше холод вовне, тем горячее Любовь внутри. Это закон Учения Любви. Вот прям вот автоматом могу рассказать.</w:t>
      </w:r>
    </w:p>
    <w:p>
      <w:pPr>
        <w:pStyle w:val="Normal"/>
        <w:ind w:firstLine="454"/>
        <w:rPr/>
      </w:pPr>
      <w:r>
        <w:rPr/>
        <w:t>А если ты горишь Любовью вовне, ярко выражая Любовь внешне, то тем холоден ты внутри. Поэтому нужен кондиционер: охладить пыл Любви внешней и уравновесить с холодом Любви внутренней. Но тогда Любви в тебе фактически нету. И ты следуешь той Любви, которую не знаешь.</w:t>
      </w:r>
    </w:p>
    <w:p>
      <w:pPr>
        <w:pStyle w:val="Normal"/>
        <w:ind w:firstLine="454"/>
        <w:rPr/>
      </w:pPr>
      <w:r>
        <w:rPr/>
        <w:t>Грубо говоря, Любовь в тебе есть, но ты ей следуешь, которую не знаешь. И вот внешний актив Любви – это, чаще всего, её отсутствие внутри. Не, бывает она и присутствует, но вот в своеобразных акцентах. Я без шуток.</w:t>
      </w:r>
    </w:p>
    <w:p>
      <w:pPr>
        <w:pStyle w:val="Normal"/>
        <w:ind w:firstLine="454"/>
        <w:rPr/>
      </w:pPr>
      <w:r>
        <w:rPr/>
        <w:t>Поэтому настоящий влюблённый – он горит внутренне, а внешне чаще всего это не показывает. Пример. Не будем брать мировую литературу. Русская литература: настоящий влюблённый очень сдержан вовне, если не сказать, холоден, пока не вспыхнет обоюдная любовь между. Когда изнутри идёт и у него, и у неё, или у них вместе там в каком-то молитвенном экстазе, так выразимся.</w:t>
      </w:r>
    </w:p>
    <w:p>
      <w:pPr>
        <w:pStyle w:val="Normal"/>
        <w:ind w:firstLine="454"/>
        <w:rPr/>
      </w:pPr>
      <w:r>
        <w:rPr/>
        <w:t>Пока изнутри горячая любовь не прорывается вовне, и нет ситуации для этого, то вовне ты вполне себе сдержан, холоден и не ярок.</w:t>
      </w:r>
    </w:p>
    <w:p>
      <w:pPr>
        <w:pStyle w:val="Normal"/>
        <w:ind w:firstLine="454"/>
        <w:rPr/>
      </w:pPr>
      <w:r>
        <w:rPr/>
        <w:t xml:space="preserve">И наоборот. Если ты вовне ярок, везде бегаешь и кричишь: я любовь, я в любви, я такой, я сякой, то можно точно сказать, что внутри у тебя любви нету. Ты пытаешься этими словами пристроиться к Любви, как таковой. Или найти Любовь внутри, а её внутри нет. Ты её ждёшь, ты о ней думаешь. Но смотрите, но, </w:t>
      </w:r>
      <w:r>
        <w:rPr>
          <w:b/>
        </w:rPr>
        <w:t>когда ты думаешь о Любви, ты ею или не живёшь, или не являешься</w:t>
      </w:r>
      <w:r>
        <w:rPr/>
        <w:t>.</w:t>
      </w:r>
    </w:p>
    <w:p>
      <w:pPr>
        <w:pStyle w:val="Normal"/>
        <w:ind w:firstLine="454"/>
        <w:rPr/>
      </w:pPr>
      <w:r>
        <w:rPr/>
        <w:t>Я спокойно рассказываю эти Стандарты, кто не знает, что нижестоящее Учение входит в вышестоящее, как часть, растворяет некорректные элементы нижестоящего, а корректные вполне себе сохраняет.</w:t>
      </w:r>
    </w:p>
    <w:p>
      <w:pPr>
        <w:pStyle w:val="Normal"/>
        <w:ind w:firstLine="454"/>
        <w:rPr/>
      </w:pPr>
      <w:r>
        <w:rPr/>
        <w:t>И то, что я сейчас рассказываю, теперь становится частью Учения Синтеза о Любви. Поэтому, как можно увидеть влюблённого? Вот нормально, по-русски вот, по нашей традиции с вами. Извините другие национальности. Просто по нашей традиции, как можно увидеть влюблённого? Чем вы видите любовь в человеке?</w:t>
      </w:r>
    </w:p>
    <w:p>
      <w:pPr>
        <w:pStyle w:val="Normal"/>
        <w:ind w:firstLine="454"/>
        <w:rPr/>
      </w:pPr>
      <w:r>
        <w:rPr/>
        <w:t>Ну, Сердцем понятно.</w:t>
      </w:r>
    </w:p>
    <w:p>
      <w:pPr>
        <w:pStyle w:val="Normal"/>
        <w:ind w:firstLine="454"/>
        <w:rPr/>
      </w:pPr>
      <w:r>
        <w:rPr>
          <w:i/>
        </w:rPr>
        <w:t>Из зала: – Глаза горят</w:t>
      </w:r>
      <w:r>
        <w:rPr/>
        <w:t>.</w:t>
      </w:r>
    </w:p>
    <w:p>
      <w:pPr>
        <w:pStyle w:val="Normal"/>
        <w:ind w:firstLine="454"/>
        <w:rPr/>
      </w:pPr>
      <w:r>
        <w:rPr/>
        <w:t>Во! По горящим глазам. И вот у него глаза горят, а всё остальное сдержанно, культурно, достойно, может быть пассионарно, пока нет единства в любви с кем-то или общей любви группы. До этого просто горят глаза.</w:t>
      </w:r>
    </w:p>
    <w:p>
      <w:pPr>
        <w:pStyle w:val="Normal"/>
        <w:ind w:firstLine="454"/>
        <w:rPr/>
      </w:pPr>
      <w:r>
        <w:rPr/>
        <w:t>А если человек бегает и рассказывает о любви или ищет любовь вовне, внутри её точно нет.</w:t>
      </w:r>
    </w:p>
    <w:p>
      <w:pPr>
        <w:pStyle w:val="Normal"/>
        <w:ind w:firstLine="454"/>
        <w:rPr>
          <w:b/>
          <w:b/>
        </w:rPr>
      </w:pPr>
      <w:r>
        <w:rPr>
          <w:b/>
        </w:rPr>
        <w:t>Любовь нельзя найти вовне. Она просто Есмь.</w:t>
      </w:r>
    </w:p>
    <w:p>
      <w:pPr>
        <w:pStyle w:val="Normal"/>
        <w:ind w:firstLine="454"/>
        <w:rPr/>
      </w:pPr>
      <w:r>
        <w:rPr/>
        <w:t>А так как Учение Синтеза Я Есмь, то Любовь становится частью Синтеза. Тем более, Синтез управляет Любовью: четыре – один.</w:t>
      </w:r>
    </w:p>
    <w:p>
      <w:pPr>
        <w:pStyle w:val="Normal"/>
        <w:ind w:firstLine="454"/>
        <w:rPr/>
      </w:pPr>
      <w:r>
        <w:rPr/>
        <w:t>Вот такой простой взгляд, и некоторым из вас стало неуютно: вы ведь не в любви оказались. Или задумались: а есть ли она у вас? Печально вам отвечу, очень печально. Скорей всего, нет. Даже задумываться не надо.</w:t>
      </w:r>
    </w:p>
    <w:p>
      <w:pPr>
        <w:pStyle w:val="Normal"/>
        <w:ind w:firstLine="454"/>
        <w:rPr/>
      </w:pPr>
      <w:r>
        <w:rPr/>
        <w:t>Даже по предыдущему состоянию, Любовь – это или правильный взгляд, или правильный Синтез Начал. Сейчас я вам рассказывал правильный Синтез Начал: 12-й уровень – чистый Синтез или чистая Любовь. У Ипостаси с Творящим Синтезом чистый Синтез тоже должен присутствовать – чистая Любовь.</w:t>
      </w:r>
    </w:p>
    <w:p>
      <w:pPr>
        <w:pStyle w:val="Normal"/>
        <w:ind w:firstLine="454"/>
        <w:rPr/>
      </w:pPr>
      <w:r>
        <w:rPr/>
        <w:t>Понятно, что здесь такая неуверенность: есть у меня, нет? А это никто не скажет. Анекдот в том, что, помните? Судит только Отец. Это тоже исходит из Учения Любви, это правильно, это тоже осталось на новую эпоху. Почему? Потому что только ты можешь определить: у тебя есмь любовь, и ты ею горишь внутри или у тебя нет. Никто за тебя это определить не имеет право.</w:t>
      </w:r>
    </w:p>
    <w:p>
      <w:pPr>
        <w:pStyle w:val="Normal"/>
        <w:ind w:firstLine="454"/>
        <w:rPr/>
      </w:pPr>
      <w:r>
        <w:rPr/>
        <w:t>Определяется просто. Ты подходишь к своему другу. Я подчёркиваю: никаких фривольностей, никаких гендерностей. Просто к другу, любому: мужскому, женскому. И у вас между вами вспыхивает любовь. Тогда внутри Есмь Любовь.</w:t>
      </w:r>
    </w:p>
    <w:p>
      <w:pPr>
        <w:pStyle w:val="Normal"/>
        <w:ind w:firstLine="454"/>
        <w:rPr/>
      </w:pPr>
      <w:r>
        <w:rPr/>
        <w:t xml:space="preserve">Но мы настолько низко пали в состоянии любви, что, когда, допустим, я, как мужчина, подойду к даме, и у нас вспыхивает любовь. Те, у кого её нет, смотрят и начинают подозревать: а-а-а, так они в любви-и-и, ага-а-а. Дальше троеточие. И все, вполне </w:t>
      </w:r>
      <w:r>
        <w:rPr>
          <w:i/>
        </w:rPr>
        <w:t xml:space="preserve">низэнькие </w:t>
      </w:r>
      <w:r>
        <w:rPr/>
        <w:t>мысли на эту тему побежали.</w:t>
      </w:r>
    </w:p>
    <w:p>
      <w:pPr>
        <w:pStyle w:val="Normal"/>
        <w:ind w:firstLine="454"/>
        <w:rPr/>
      </w:pPr>
      <w:r>
        <w:rPr>
          <w:i/>
        </w:rPr>
        <w:t>Низэнькие</w:t>
      </w:r>
      <w:r>
        <w:rPr/>
        <w:t xml:space="preserve"> – это ниже 13-го или 12-го уровня Любви. Забывая простое правило или закон Учения Любви: возлюби ближнего, как самого себя.</w:t>
      </w:r>
    </w:p>
    <w:p>
      <w:pPr>
        <w:pStyle w:val="Normal"/>
        <w:ind w:firstLine="454"/>
        <w:rPr/>
      </w:pPr>
      <w:r>
        <w:rPr/>
        <w:t xml:space="preserve">Но для Посвящённых было ещё более высокое правило или закон любви: </w:t>
      </w:r>
      <w:r>
        <w:rPr>
          <w:b/>
        </w:rPr>
        <w:t>возлюби ближнего выше, чем самого себя</w:t>
      </w:r>
      <w:r>
        <w:rPr/>
        <w:t>. И тогда ты Посвящённый. То есть, фактически, жертвуя ближним все свои возможности. Понятно, что в пределах разумного. Понятно, что, если выше крыши пожертвуешь, тебя накажут. Ты должен уравновешивать возможности ближнего. Понятно, что не каждому ближнему дано, и он достоин это получить. Но там, где достоин и дано – ты обязан.</w:t>
      </w:r>
    </w:p>
    <w:p>
      <w:pPr>
        <w:pStyle w:val="Normal"/>
        <w:ind w:firstLine="454"/>
        <w:rPr/>
      </w:pPr>
      <w:r>
        <w:rPr/>
        <w:t xml:space="preserve">Проверяется очень простой вариацией – в Огне Любви. Вы вдвоём, вы втроём, вы группой собрались. Какой объём Любви возжёгся – так и дано. Какой не возжёгся – так не дано. И других вариантов нету. И вот это Учение Любви у нас закончилось. </w:t>
      </w:r>
    </w:p>
    <w:p>
      <w:pPr>
        <w:pStyle w:val="Normal"/>
        <w:ind w:firstLine="454"/>
        <w:rPr>
          <w:b/>
          <w:b/>
          <w:bCs/>
        </w:rPr>
      </w:pPr>
      <w:r>
        <w:rPr>
          <w:bCs/>
        </w:rPr>
        <w:t>Но вот эти все показатели, что я сейчас рассказывал, остались. То есть в Учении Синтеза есть подраздел – Любовь, или Учение Любви, подраздел – Мудрость, или Учение Мудрости и подраздел – Воля, или Учение Воли. То есть берём Учение Синтеза, и из него вытекает три пункта: Воля, Мудрость, Любовь. Растут ещё три пункта. Какие?</w:t>
      </w:r>
    </w:p>
    <w:p>
      <w:pPr>
        <w:pStyle w:val="Normal"/>
        <w:ind w:firstLine="454"/>
        <w:rPr>
          <w:bCs/>
        </w:rPr>
      </w:pPr>
      <w:r>
        <w:rPr>
          <w:bCs/>
          <w:i/>
          <w:iCs/>
        </w:rPr>
        <w:t>Из зала: – Творение, Созидание, Репликация.</w:t>
      </w:r>
    </w:p>
    <w:p>
      <w:pPr>
        <w:pStyle w:val="Normal"/>
        <w:ind w:firstLine="454"/>
        <w:rPr>
          <w:bCs/>
        </w:rPr>
      </w:pPr>
      <w:r>
        <w:rPr>
          <w:bCs/>
        </w:rPr>
        <w:t>Молодец! Ну без слов. Творение, Созидание, Репликация. Почему? Говори, громче. У нас Ипостасный Синтез, мы иногда должны общаться, иначе мы не отипостасим сами себя. Почему? Почему?</w:t>
      </w:r>
    </w:p>
    <w:p>
      <w:pPr>
        <w:pStyle w:val="Normal"/>
        <w:ind w:firstLine="454"/>
        <w:rPr>
          <w:bCs/>
        </w:rPr>
      </w:pPr>
      <w:r>
        <w:rPr>
          <w:bCs/>
          <w:i/>
          <w:iCs/>
        </w:rPr>
        <w:t>Из зала: – Реализация.</w:t>
      </w:r>
    </w:p>
    <w:p>
      <w:pPr>
        <w:pStyle w:val="Normal"/>
        <w:ind w:firstLine="454"/>
        <w:rPr>
          <w:bCs/>
        </w:rPr>
      </w:pPr>
      <w:r>
        <w:rPr>
          <w:bCs/>
        </w:rPr>
        <w:t>Реализация. Чего?</w:t>
      </w:r>
    </w:p>
    <w:p>
      <w:pPr>
        <w:pStyle w:val="Normal"/>
        <w:ind w:firstLine="454"/>
        <w:rPr>
          <w:bCs/>
          <w:i/>
          <w:i/>
          <w:iCs/>
        </w:rPr>
      </w:pPr>
      <w:r>
        <w:rPr>
          <w:bCs/>
          <w:i/>
          <w:iCs/>
        </w:rPr>
        <w:t>Из зала: – Синтеза.</w:t>
      </w:r>
    </w:p>
    <w:p>
      <w:pPr>
        <w:pStyle w:val="Normal"/>
        <w:ind w:firstLine="454"/>
        <w:rPr>
          <w:bCs/>
        </w:rPr>
      </w:pPr>
      <w:r>
        <w:rPr>
          <w:bCs/>
        </w:rPr>
        <w:t>Реализация Синтеза. Само собой, ещё чего?</w:t>
      </w:r>
    </w:p>
    <w:p>
      <w:pPr>
        <w:pStyle w:val="Normal"/>
        <w:ind w:firstLine="454"/>
        <w:rPr>
          <w:bCs/>
        </w:rPr>
      </w:pPr>
      <w:r>
        <w:rPr>
          <w:bCs/>
          <w:i/>
          <w:iCs/>
        </w:rPr>
        <w:t>Из зала: – Плана Отца.</w:t>
      </w:r>
    </w:p>
    <w:p>
      <w:pPr>
        <w:pStyle w:val="Normal"/>
        <w:ind w:firstLine="454"/>
        <w:rPr>
          <w:bCs/>
        </w:rPr>
      </w:pPr>
      <w:r>
        <w:rPr>
          <w:bCs/>
        </w:rPr>
        <w:t>Плана Отца. Само собой, План Отца – 1, а мы говорим до 10-ти. Репликация – это 10.</w:t>
      </w:r>
    </w:p>
    <w:p>
      <w:pPr>
        <w:pStyle w:val="Normal"/>
        <w:ind w:firstLine="454"/>
        <w:rPr>
          <w:bCs/>
          <w:i/>
          <w:i/>
          <w:iCs/>
        </w:rPr>
      </w:pPr>
      <w:r>
        <w:rPr>
          <w:bCs/>
          <w:i/>
          <w:iCs/>
        </w:rPr>
        <w:t>Из зала: – Партии.</w:t>
      </w:r>
    </w:p>
    <w:p>
      <w:pPr>
        <w:pStyle w:val="Normal"/>
        <w:ind w:firstLine="454"/>
        <w:rPr/>
      </w:pPr>
      <w:r>
        <w:rPr>
          <w:bCs/>
        </w:rPr>
        <w:t>Я смог вбить это слово в голову! Реализация Партии. Если бы это была реализация Партии, мы бы с вами сейчас плакали. Потому что большинство из вас вообще не партийное, в смысле по компетенции своей. Членский билет здесь не показуха. Хотя нам всем хочется его показухой сделать, но он не пойдёт – состояние должно быть: Реплицируемости Партии. А если нет состояния Реплицируемости Партии, ты, конечно, член Партии, но не репликатор её возможностей. И Отец тебя таковым не признает. Членский билет не поможет. Да-да-да, у нас будет жёсткая ещё в Партии разборка на эту тему. Пока только к этому идём. Потому что у нас шесть видов иерархических реализаций, господа. Всё простенько.</w:t>
      </w:r>
    </w:p>
    <w:p>
      <w:pPr>
        <w:pStyle w:val="Normal"/>
        <w:ind w:firstLine="454"/>
        <w:rPr/>
      </w:pPr>
      <w:r>
        <w:rPr>
          <w:bCs/>
        </w:rPr>
        <w:t>И Посвящённый – это Реплицируемость. И Посвящения вы получаете Реплицируемостью за отстройку и развитие в себе реплицируемых возможностей. Статусы вы получаете за отстройку и развитие в себе созидательных возможностей. Творящий Синтез вы получаете в себе за развитие Творящего Синтеза или каких возможностей?</w:t>
      </w:r>
    </w:p>
    <w:p>
      <w:pPr>
        <w:pStyle w:val="Normal"/>
        <w:ind w:firstLine="454"/>
        <w:rPr>
          <w:bCs/>
        </w:rPr>
      </w:pPr>
      <w:r>
        <w:rPr>
          <w:bCs/>
          <w:i/>
          <w:iCs/>
        </w:rPr>
        <w:t>Из зала: – Ипостасных.</w:t>
      </w:r>
    </w:p>
    <w:p>
      <w:pPr>
        <w:pStyle w:val="Normal"/>
        <w:ind w:firstLine="454"/>
        <w:rPr>
          <w:bCs/>
        </w:rPr>
      </w:pPr>
      <w:r>
        <w:rPr>
          <w:bCs/>
        </w:rPr>
        <w:t>Ипостасных возможностей Творящим Синтезом. И тогда у вас появляется Творение. Любовь за Синтезность, Мудрость за Полномочия Совершенств, Воля за Иерархизацию. И вот это первый количественный показатель: Учение Любви в 5-й расе ориентировалось только на Посвящения. А Посвящения стали сейчас не Любовью, а Реплицируемостью. И Учение Любви уже не выдерживало шесть показателей развития. И необходимо было другое учение, которое расширяло саму Любовь. А так как Любовь – это четвёртый показатель в этой шестерице, то расширяло Любовь хотя бы на четверицу: Репликации, Созидания, Творения, Любви. А Любовь была при этом одним показателем. Если взять Синтез, то ещё и Мудрости, и Воли. А этого вообще в Учении Любви не было. Хотя всё стояло наоборот.</w:t>
      </w:r>
    </w:p>
    <w:p>
      <w:pPr>
        <w:pStyle w:val="Normal"/>
        <w:ind w:firstLine="454"/>
        <w:rPr/>
      </w:pPr>
      <w:r>
        <w:rPr>
          <w:bCs/>
        </w:rPr>
        <w:t xml:space="preserve">И смотрите, </w:t>
      </w:r>
      <w:r>
        <w:rPr>
          <w:b/>
          <w:bCs/>
        </w:rPr>
        <w:t>Синтез делится на шесть позиций: Воля, Мудрость, Любовь, Творение, Созидание, Репликация и собирается в одну центральную, которая называется Жизнь. И вот этот ромб – Синтез, Жизнь и шесть показателей развития становится главным для развития Я Есмь каждого из вас. Просто это запомните. Это очень важно будет для Учения Синтеза.</w:t>
      </w:r>
      <w:r>
        <w:rPr>
          <w:b/>
        </w:rPr>
        <w:t xml:space="preserve"> Ромб показателей возможностей</w:t>
      </w:r>
      <w:r>
        <w:rPr>
          <w:bCs/>
        </w:rPr>
        <w:t xml:space="preserve">. </w:t>
      </w:r>
      <w:r>
        <w:rPr>
          <w:b/>
        </w:rPr>
        <w:t xml:space="preserve">Показателей – это прямо нужно стандартно прописать и запомнить. </w:t>
      </w:r>
      <w:r>
        <w:rPr>
          <w:bCs/>
        </w:rPr>
        <w:t>Мы его сейчас стяжать будем.</w:t>
      </w:r>
    </w:p>
    <w:p>
      <w:pPr>
        <w:pStyle w:val="Normal"/>
        <w:ind w:firstLine="454"/>
        <w:rPr>
          <w:bCs/>
        </w:rPr>
      </w:pPr>
      <w:r>
        <w:rPr>
          <w:bCs/>
        </w:rPr>
        <w:t>Но вернёмся. Так какие у нас количественные показатели Любви? Я очень хочу это сейчас сказать, потому что вы поймёте, насколько низка Любовь, которую мы сохраняем с предыдущей эпохи, даже если она была. А вот если её не было, то и ещё хуже.</w:t>
      </w:r>
    </w:p>
    <w:p>
      <w:pPr>
        <w:pStyle w:val="Normal"/>
        <w:ind w:firstLine="454"/>
        <w:rPr>
          <w:bCs/>
        </w:rPr>
      </w:pPr>
      <w:r>
        <w:rPr>
          <w:bCs/>
        </w:rPr>
        <w:t>Куда мы должны идти и из чего мы исходим? Подсказываю: Иерархия управляет Материей. Если Учение Любви было главным в Иерархии 5-й расы, то это Учение Любви управляло Материей. Вопрос простой – какой? Ну?</w:t>
      </w:r>
    </w:p>
    <w:p>
      <w:pPr>
        <w:pStyle w:val="Normal"/>
        <w:ind w:firstLine="454"/>
        <w:rPr>
          <w:bCs/>
        </w:rPr>
      </w:pPr>
      <w:r>
        <w:rPr>
          <w:bCs/>
          <w:i/>
          <w:iCs/>
        </w:rPr>
        <w:t>Из зала: – Плановой.</w:t>
      </w:r>
    </w:p>
    <w:p>
      <w:pPr>
        <w:pStyle w:val="Normal"/>
        <w:ind w:firstLine="454"/>
        <w:rPr/>
      </w:pPr>
      <w:r>
        <w:rPr>
          <w:bCs/>
        </w:rPr>
        <w:t xml:space="preserve">Плановой. И </w:t>
      </w:r>
      <w:r>
        <w:rPr>
          <w:bCs/>
          <w:i/>
        </w:rPr>
        <w:t>сикоко-сикоко</w:t>
      </w:r>
      <w:r>
        <w:rPr>
          <w:bCs/>
        </w:rPr>
        <w:t xml:space="preserve"> было Планов? Семь или максимум 13. Значит, объём Любви, который мы с вами знали – это семь единиц плановых планетарных и 13 единиц солнечных. Сколько видов Любви мы знали? Двадцать. Семь солнечных – они и включают планетарные, и всё равно другие. Нет, 13 солнечных и семь плановых – всего 20. Но объём Любви у нас максимум входил в 13 Планов. Выше не было. Доказательство – Учитель Любви и 12 апостолов.</w:t>
      </w:r>
    </w:p>
    <w:p>
      <w:pPr>
        <w:pStyle w:val="Normal"/>
        <w:ind w:firstLine="454"/>
        <w:rPr>
          <w:bCs/>
        </w:rPr>
      </w:pPr>
      <w:r>
        <w:rPr>
          <w:bCs/>
        </w:rPr>
        <w:t>То есть объём Любви был 13-ричным. Соответственно, с таким объёмом Любви войти в новое состояние Материи было невозможно. Чтоб вы увидели в этом объективность, попробуйте увидеть, что до августа этого года мы развивали Присутствия, Реальности, Высокие Цельные Реальности, а Планы категорически не трогали. Более того, мы перешли на 256 Планов только на последнем Съезде. Правда ведь? Почему? Да потому, что Учение предыдущей эпохи, которым пользовалась Иерархия, а Учение Синтеза стояло ниже – оно ещё развивалось, да? Вы меня поняли. Оно было плановым. И мы не трогали Планы, чтоб не разрушать иерархическое восприятие.</w:t>
      </w:r>
    </w:p>
    <w:p>
      <w:pPr>
        <w:pStyle w:val="Normal"/>
        <w:ind w:firstLine="454"/>
        <w:rPr/>
      </w:pPr>
      <w:r>
        <w:rPr>
          <w:bCs/>
        </w:rPr>
        <w:t>Как говорил один из Аватар-Ипостасей: Иерархизм восприятия. И улыбался, потому что вся Любовь и Учения Синтеза была в рамках 13-ти Планов. При этом было 16384 Реальности, которые ни в один вид Любви просто запихнуть было невозможно. Но был консенсус – Реальности развивались Синтезом, Любовь их не трогала. А Синтез развивал Реальности и не трогал счастливые 13 Планов Любви и семь Планов планетарной Любви. И был консенсус, когда «моя твоя не понимай», но толерантно, толерантно относясь, не трогая.</w:t>
      </w:r>
    </w:p>
    <w:p>
      <w:pPr>
        <w:pStyle w:val="Normal"/>
        <w:ind w:firstLine="454"/>
        <w:rPr/>
      </w:pPr>
      <w:r>
        <w:rPr>
          <w:bCs/>
          <w:i/>
          <w:iCs/>
        </w:rPr>
        <w:t>Из зала: – Виталик, можно посмотрим?</w:t>
      </w:r>
    </w:p>
    <w:p>
      <w:pPr>
        <w:pStyle w:val="Normal"/>
        <w:ind w:firstLine="454"/>
        <w:rPr>
          <w:bCs/>
        </w:rPr>
      </w:pPr>
      <w:r>
        <w:rPr>
          <w:bCs/>
        </w:rPr>
        <w:t>Пожалуйста.</w:t>
      </w:r>
    </w:p>
    <w:p>
      <w:pPr>
        <w:pStyle w:val="Normal"/>
        <w:ind w:firstLine="454"/>
        <w:rPr/>
      </w:pPr>
      <w:r>
        <w:rPr>
          <w:bCs/>
          <w:i/>
          <w:iCs/>
        </w:rPr>
        <w:t>Из зала: – Включен микрофон.</w:t>
      </w:r>
    </w:p>
    <w:p>
      <w:pPr>
        <w:pStyle w:val="Normal"/>
        <w:ind w:firstLine="454"/>
        <w:rPr/>
      </w:pPr>
      <w:r>
        <w:rPr>
          <w:bCs/>
        </w:rPr>
        <w:t xml:space="preserve">Пожалуйста, я… А чего? Вы бы мне сказали – я бы выключил. Там, скорее всего, он включён, кнопочку нажать надо. Во! Спасибо, всё нормально. Я ж сказал: «Кнопочка». Спасибо. У меня голос громкий, микрофон не нужен. </w:t>
      </w:r>
    </w:p>
    <w:p>
      <w:pPr>
        <w:pStyle w:val="Normal"/>
        <w:ind w:firstLine="454"/>
        <w:rPr/>
      </w:pPr>
      <w:r>
        <w:rPr>
          <w:bCs/>
        </w:rPr>
        <w:t>Вы увидели? Всё. И когда вы следуете Любви, к которой вы привыкли, как состоянию Любви, как есть Любви, вы должны понимать, что чаще всего она у вас накоплена в предыдущей эпохе. Те, кто глубоко проникался Синтезом, начали развивать новую Любовь. Я без шуток. Потому что в Учении Синтеза Любовь целым разделом уже сразу была. Доказательство – Аватар Синтеза, который к нам пришёл, был кто по должности? Христос Метагалактики или Глава Иерархии Метагалактики. А в предыдущую эпоху даже в Метагалактике были свои Учения Любви. Значит, если он к нам пришёл как Аватар Синтеза, он к нам пришёл с какой Любовью? Метагалактической.</w:t>
      </w:r>
    </w:p>
    <w:p>
      <w:pPr>
        <w:pStyle w:val="Normal"/>
        <w:ind w:firstLine="454"/>
        <w:rPr>
          <w:bCs/>
        </w:rPr>
      </w:pPr>
      <w:r>
        <w:rPr>
          <w:bCs/>
        </w:rPr>
        <w:t xml:space="preserve">Но парадокс заключается в том, что новенькие, приходя на Синтез, говорили: «У вас нет Любви, у вас только Синтез. Я не вижу здесь Любви». И не понимали, что они ориентируются только на ту Любовь, которую они знают. Даже корректно выражусь – чаще всего не знают. Потому что, если Любовь ты знаешь, то хотя бы можешь проникнуться другой Любовью, которая тебе нехарактерна. Это называется, знаете, как? Влюблённость. То есть, когда мы в кого-то влюбляемся, мы проникаемся состоянием Любви другого человека, нехарактерным тебе. Но влюблённость нам не всегда характерна. </w:t>
      </w:r>
      <w:r>
        <w:rPr/>
        <w:t xml:space="preserve">Вы не обязательно с этим согласитесь, но это </w:t>
      </w:r>
      <w:r>
        <w:rPr>
          <w:b/>
        </w:rPr>
        <w:t>парадокс Любви</w:t>
      </w:r>
      <w:r>
        <w:rPr/>
        <w:t>, называется. И даже, если ваша выше подготовка, здесь вопрос не в высокой, невысокой подготовке, а в ином выражении Любви – с чего начинается влюблённость. Поэтому влюблённость не всегда переходит в любовь, потому что иное выражение Любви, не факт, что нужно развивать Любовью, или выражать Любовью.</w:t>
      </w:r>
    </w:p>
    <w:p>
      <w:pPr>
        <w:pStyle w:val="Normal"/>
        <w:ind w:firstLine="454"/>
        <w:rPr/>
      </w:pPr>
      <w:r>
        <w:rPr/>
        <w:t>Ой, да! У нас как-то Синтез сползает в Любовь, но надо, надо, надо пообсуждать. Всё. Поэтому в Синтезе развивался другой вид Любви – метагалактический. И мы развивали его присутствиями, потом реальностями. И вот здесь возникает количественный показатель. Когда мы дошли до объёма Любви за 4096, старый вид объёма Любви на 13, или 20, или 7. Семь плановых планетарных, 13 плановых солнечных или 20 духом, 20 духом – божий суд, Арканы Таро, кто не понял, почему я 20 упоминаю, 21 – ты уже дурак, ну там, как пользуешься любовью, называется, – перестал действовать. То есть, как только мы начали выходить за 4096 реальностей, Любовь 20-ки перестала действовать.</w:t>
      </w:r>
    </w:p>
    <w:p>
      <w:pPr>
        <w:pStyle w:val="Normal"/>
        <w:ind w:firstLine="454"/>
        <w:rPr/>
      </w:pPr>
      <w:r>
        <w:rPr/>
        <w:t>Вы скажете: «Это так много надо было, чтоб преодолеть Любовь?» Я вам скажу один показатель, который не линейно подсказывает, почему. У Будды было 96 львов Будды. Вы помните, да? Где-то сотня Будд, он 97-й. У нас как раз 97 Синтезов почему-то там… случайно оказалось, по количеству Будд, пробуждённых в предыдущей эпохе. Ну вот, случайно 97 Синтезов и 96 львов Будды, где 97-й сам Гаутама. Правда, случайность? Единственно, в Доме Отца случайностей не бывает. Значит, количество пробуждённых Синтезов соответствует, ну, хоть в какой-то мере, подготовке пробуждённых в предыдущей эпохе. То есть каждый Синтез выражает пробуждённость одного из Будд. Больше можно, но Будд не хватает. Но так как у нас несколько Будд появилось в нашей среде с вами, нам зафиксировали 100 Ядер Синтеза – это уже благодаря Буддам новых состояний, метагалактических. И никто не отменил, что Будда – это не обязательно звание, а качество внутренней подготовки, это сохраняется, Человека практики, как состояние сохраняется. Помню, я вам публиковал в прошлый раз, да, где Будда там седьмой, по-моему, а Майтрейя даже – шестой, по внутренней подготовке, именно потому, что Будды транслировали своё состояние в Синтез и растворили свои 97 Пробуждённостей в Синтезе. Отсюда логичный вопрос, а почему надо было выйти за 4096 Частей, реальностей, присутствий, чтобы преодолеть семь или 13 Единиц плановой Любви. Здесь же мелкие планы. Откуда такая цифра? Кто подскажет?</w:t>
      </w:r>
    </w:p>
    <w:p>
      <w:pPr>
        <w:pStyle w:val="Normal"/>
        <w:ind w:firstLine="454"/>
        <w:rPr/>
      </w:pPr>
      <w:r>
        <w:rPr>
          <w:i/>
          <w:iCs/>
        </w:rPr>
        <w:t>Из зала: – Генетические основания 64 на 64</w:t>
      </w:r>
      <w:r>
        <w:rPr/>
        <w:t>.</w:t>
      </w:r>
    </w:p>
    <w:p>
      <w:pPr>
        <w:pStyle w:val="Normal"/>
        <w:ind w:firstLine="454"/>
        <w:rPr/>
      </w:pPr>
      <w:r>
        <w:rPr/>
        <w:t xml:space="preserve">Математика здесь хорошая, но мне нужна мистичность Любви, а не её математичность. Я понимаю 64 на 64, но почему 64 на 64, а не 7 на 7. Я понимаю Генетику, но почему 4096, а не допустим, 2048 или 1024 – Эволюция, Генетика. Я понимаю 64 на 64, но здесь есть ещё что-то. Вы просто должны это знать – это важно будет. Это сейчас будет крайне важно, потому что всё это ушло в Учение Синтеза, и вам придётся этим пользоваться. Я сейчас специально комментирую Любовь, которая вошла в Учение Синтеза, как одна шестая часть, и иллюзий быть не должно. В Учении Синтеза – Любовь одна шестая часть. Одна шестая часть – это как раз 16-17 процентов. Анекдот. Ну, 16 с половиной, а у нас первые 16 Синтезов, ну и дальше будем прикалываться. А у нас Ипостасный Круг Синтеза седьмой – собственно, Синтез Творящий. А до этого шесть Кругов Синтеза: четыре подготовительных, включая Любовь на вершине, там как-то с Учителем что-то, и два Профессиональных по Мудрости и Воле, а сейчас Ипостасный – Чистый Синтез. Правда, прикольно! И всё равно семь Курсов, потому что на Курсы мы перевели Восприятия людей пятой расы – семь планов. И таким образом, мы удовлетворили переход из пятой расы в шестую. Ну, я вас отвлекаю. Но если взять аналогию с Буддой, значит, </w:t>
      </w:r>
      <w:r>
        <w:rPr>
          <w:b/>
        </w:rPr>
        <w:t>Христос смог воспитать более четырёх тысяч носителей разных видов настоящей Любви</w:t>
      </w:r>
      <w:r>
        <w:rPr/>
        <w:t>. Это я очень корректно рассказал.</w:t>
      </w:r>
    </w:p>
    <w:p>
      <w:pPr>
        <w:pStyle w:val="Normal"/>
        <w:ind w:firstLine="454"/>
        <w:rPr/>
      </w:pPr>
      <w:r>
        <w:rPr/>
        <w:t>А теперь очень печально расскажу: на Планете всего 4096, плюс-минус, людей, которые имеют Любовь. Внимание! А дальше приятная новость – все остальные просто ею пользуются. Добавлю ответ – генетически. Без обид, пожалуйста, человек – это приспосабливаемое существо. Он приспособляется к тем эманациям Любви, которые эманируют 4000 Посвящённых предыдущей эпохи на тему Любви. Причём, там некоторые не Посвящённые, там есть люди и очень низкие люди по подготовке и этическому развитию вовне, или интеллектуальному развитию, но носящие в себе зерно Любви. И как только мы вышли за 4096, этих людей стало не хватать, и Учение Любви завершилось. Единиц Любви. И мы с вами перешли на 16384 Единицы Любви, а точнее, на сколько? А точнее – пять видов материи по 16384, с учётом того, что плановых видов Любви было первые 13 планов, семь планетарных туда входят, как часть, то 16371 мы не знали в планах, плюс 16384 в присутствиях, плюс 16384 в реальностях, 16384 в изначально вышестоящих реальностях и 16384 высоких цельных реальностей видов Любви – всего 81900, кто окончание помнит? То ли 64, то ли 44. Я бы дал 44.</w:t>
      </w:r>
    </w:p>
    <w:p>
      <w:pPr>
        <w:pStyle w:val="Normal"/>
        <w:ind w:firstLine="454"/>
        <w:rPr>
          <w:i/>
          <w:i/>
        </w:rPr>
      </w:pPr>
      <w:r>
        <w:rPr>
          <w:i/>
        </w:rPr>
        <w:t xml:space="preserve">Из зала: – 740 просто. </w:t>
      </w:r>
    </w:p>
    <w:p>
      <w:pPr>
        <w:pStyle w:val="Normal"/>
        <w:ind w:firstLine="454"/>
        <w:rPr/>
      </w:pPr>
      <w:r>
        <w:rPr/>
        <w:t xml:space="preserve">16384 умножаем на пять (81920). Ты, вроде, математик </w:t>
      </w:r>
      <w:r>
        <w:rPr>
          <w:i/>
        </w:rPr>
        <w:t xml:space="preserve">(служащему в </w:t>
      </w:r>
      <w:r>
        <w:rPr>
          <w:i/>
          <w:iCs/>
        </w:rPr>
        <w:t xml:space="preserve">зале). </w:t>
      </w:r>
      <w:r>
        <w:rPr/>
        <w:t xml:space="preserve">Может, я, конечно, и ошибаюсь – 744. </w:t>
      </w:r>
    </w:p>
    <w:p>
      <w:pPr>
        <w:pStyle w:val="Normal"/>
        <w:ind w:firstLine="454"/>
        <w:rPr/>
      </w:pPr>
      <w:r>
        <w:rPr>
          <w:i/>
        </w:rPr>
        <w:t>Из зала: – Окончательно 20.</w:t>
      </w:r>
    </w:p>
    <w:p>
      <w:pPr>
        <w:pStyle w:val="Normal"/>
        <w:ind w:firstLine="454"/>
        <w:rPr/>
      </w:pPr>
      <w:r>
        <w:rPr/>
        <w:t>Это я тебе подсказал, им подсказывать не надо, эту цифру мы уже несколько раз даже стяжали в ИВДИВО в Синтезе. В итоге, у нас теперь 81 тысяча, ну примерно, 900 Единиц Любви, кроме 4000, которые есть.</w:t>
      </w:r>
    </w:p>
    <w:p>
      <w:pPr>
        <w:pStyle w:val="17"/>
        <w:rPr/>
      </w:pPr>
      <w:bookmarkStart w:id="3" w:name="__RefHeading___Toc4093860"/>
      <w:bookmarkEnd w:id="3"/>
      <w:r>
        <w:rPr/>
        <w:t>Внимание! Объявлен набор носителей Единиц Синтеза, Воли, Мудрости, Любви, Творения, Созидания, Репликации</w:t>
      </w:r>
    </w:p>
    <w:p>
      <w:pPr>
        <w:pStyle w:val="Normal"/>
        <w:ind w:firstLine="454"/>
        <w:rPr/>
      </w:pPr>
      <w:r>
        <w:rPr>
          <w:b/>
        </w:rPr>
        <w:t xml:space="preserve">Внимание! </w:t>
      </w:r>
      <w:r>
        <w:rPr/>
        <w:t xml:space="preserve">А теперь новость: и </w:t>
      </w:r>
      <w:r>
        <w:rPr>
          <w:b/>
        </w:rPr>
        <w:t>объявлен набор на носителей Единиц Любви новой эпохи</w:t>
      </w:r>
      <w:r>
        <w:rPr/>
        <w:t xml:space="preserve">, где 4096, бывшие в пятой расе на 13 планов, максимум, должны транслироваться в новое состояние. Чтоб было понятно, как это важно, </w:t>
      </w:r>
      <w:r>
        <w:rPr>
          <w:b/>
        </w:rPr>
        <w:t>Части внутри нас в теле сливаются между собой</w:t>
      </w:r>
      <w:r>
        <w:rPr/>
        <w:t xml:space="preserve"> </w:t>
      </w:r>
      <w:r>
        <w:rPr>
          <w:b/>
        </w:rPr>
        <w:t>только Любовью. Количество реальностей, присутствий и планов, фиксируемых на нас, сливаются</w:t>
      </w:r>
      <w:r>
        <w:rPr/>
        <w:t xml:space="preserve"> </w:t>
      </w:r>
      <w:r>
        <w:rPr>
          <w:b/>
        </w:rPr>
        <w:t>только Любовью</w:t>
      </w:r>
      <w:r>
        <w:rPr/>
        <w:t xml:space="preserve">. </w:t>
      </w:r>
      <w:r>
        <w:rPr>
          <w:b/>
        </w:rPr>
        <w:t>Если Единицы Любви у вас не действуют, и вы не в Любви, вы не можете синтезировать планы, присутствия, реальности собою</w:t>
      </w:r>
      <w:r>
        <w:rPr/>
        <w:t>.</w:t>
      </w:r>
    </w:p>
    <w:p>
      <w:pPr>
        <w:pStyle w:val="Normal"/>
        <w:ind w:firstLine="454"/>
        <w:rPr/>
      </w:pPr>
      <w:r>
        <w:rPr/>
        <w:t xml:space="preserve">А значит, выходя на них, вы не способны там стоять, видеть и действовать. Поэтому одни из нас легко выходят на Реальности и там действуют, даже на Присутствиях, а другие не могут. Одни стоят в кабинете Владыки, в них хоть какая-то накопленность Любви есть, даже не Единицы Любви, а другие не могут. Просто нет Любви. Мы всегда говорим, нет любви к Владыке, на самом деле, нет любви просто в самом себе. При этом, так как любовь стала рекламной акцией, маркетинг в человечестве настолько вырос – когда все песни о любви, все произведения о любви, все тексты о любви. То есть, это маркетинговое состояние настолько мощное, что мы привыкли, что все должны любить, и у всех есть Любовь. И кому ни скажи, все говорят: Любовь есть. Согласен, как маркетинг она есть, вокруг нас её полно. Некоего состояния Любви, эманируемого вот этими Единицами Любви, как </w:t>
      </w:r>
      <w:r>
        <w:rPr>
          <w:i/>
        </w:rPr>
        <w:t>несение.</w:t>
      </w:r>
      <w:r>
        <w:rPr/>
        <w:t xml:space="preserve"> А в каждом из нас, не факт. Не-не-не-не, какой-то фра… О, скажу религиозно, вы же люди верующие. Помазанность любовью есть обязательно, вот где меня помазали, то у меня самое счастливое место. У кого-то ушко помазали, и ушко сияет любовью, у кого-то носик. И кому-то очень нравится носик в любви, потому что именно он помазан любовью. У кого-то ручку помазали любовью, ручку вот так дама показывает и говорит: «А-а-а!» Это у неё ручка помазана любовью, прямо вот здесь любовь помазана. Ну, и так далее, о пикантностях вспоминать не будем, и всё.</w:t>
      </w:r>
    </w:p>
    <w:p>
      <w:pPr>
        <w:pStyle w:val="Normal"/>
        <w:ind w:firstLine="454"/>
        <w:rPr/>
      </w:pPr>
      <w:r>
        <w:rPr/>
        <w:t xml:space="preserve">А Есмь Любовь – это ещё тот случай. Они у нас есть, встречаются и даже в нашей среде среди Служащих эти Единицы Любви вполне себе служат. Анекдот. Так как у них эти Единицы Любви есть, их чаще всего соседи, в полной любви и незабвенном предрасположенном единстве Посвящённых меж собою, тихо ненавидят. И чем ярче вызывают эти люди ненависть, тем сильнее у них горит единство Единицы Любви. Это не значит, что, если на вас никто не напрягается, у вас нет Любви. Некоторым удаётся выкручиваться. То есть у них есть Любовь, но они на себя ничего не вызывают. Но выкручиваются простой вещью – состоянием </w:t>
      </w:r>
      <w:r>
        <w:rPr>
          <w:i/>
        </w:rPr>
        <w:t xml:space="preserve">срауса, </w:t>
      </w:r>
      <w:r>
        <w:rPr/>
        <w:t>ну это вместо песка, или настоящие женщины восточного типа. Как это там называется? Не будем публиковать это в Синтезе, это не характерно новой эпохе, прятать любовь от других. И только горящие глаза открывать в прорезях, чтобы определили, в любви она или нет. Глаза-то видятся. Вы увидели?</w:t>
      </w:r>
    </w:p>
    <w:p>
      <w:pPr>
        <w:pStyle w:val="Normal"/>
        <w:ind w:firstLine="454"/>
        <w:rPr/>
      </w:pPr>
      <w:r>
        <w:rPr/>
        <w:t xml:space="preserve">Вот мы сейчас завершаем Любовь, и мы должны понимать, что с четырёх тысяч Учение Синтеза нас ведёт к 81-й тысяче, внимание, базовых состояний Любви. Ну, точную цифру посчитайте. (81920) И мы должны на себя синтезировать 81 тысячу – 16 тысяч планов, 16 тысяч Присутствий, 16 тысяч Реальностей. </w:t>
      </w:r>
    </w:p>
    <w:p>
      <w:pPr>
        <w:pStyle w:val="Normal"/>
        <w:ind w:firstLine="454"/>
        <w:rPr/>
      </w:pPr>
      <w:r>
        <w:rPr/>
        <w:t xml:space="preserve">То есть </w:t>
      </w:r>
      <w:r>
        <w:rPr>
          <w:b/>
        </w:rPr>
        <w:t>количество Любви – это количество материй</w:t>
      </w:r>
      <w:r>
        <w:rPr/>
        <w:t xml:space="preserve">, </w:t>
      </w:r>
      <w:r>
        <w:rPr>
          <w:b/>
        </w:rPr>
        <w:t>которое нам дал Отец</w:t>
      </w:r>
      <w:r>
        <w:rPr/>
        <w:t>. Более того, скажу такую страшную новость. Я честно сошлюсь на другого человека, чтобы вы не думали, что это от меня. Я понимаю, что, когда мы дошли до пяти видов материи, мы настолько глубоко в это вошли, что у нас начался треск всех возможностей. Мы больше взять не смогли. Почему? Даже Синтез не смог нам реплицировать большего состояния Любви. То есть, это был потолок не для Синтеза, для нас с вами, потому что мы из Синтеза больше состояния Любви взять не смогли. Поэтому пять видов материи.</w:t>
      </w:r>
    </w:p>
    <w:p>
      <w:pPr>
        <w:pStyle w:val="Normal"/>
        <w:ind w:firstLine="454"/>
        <w:rPr/>
      </w:pPr>
      <w:r>
        <w:rPr/>
        <w:t xml:space="preserve">Но недавно я созвонился с сестрой, она тоже служит в одном из Домов. И она говорит: «Ты знаешь, Виталик, а вот в нашем Доме ходят, хихикают и говорят: «А почему только пять видов материи?» А я им так и сказала: «Ничего, подождите, будет 16». Я зависаю. «Прямо так и говорят?» – «Да». А я говорю: «А нам сказали, больше нельзя». – «Да, ладно» </w:t>
      </w:r>
      <w:r>
        <w:rPr>
          <w:i/>
        </w:rPr>
        <w:t>(звук в зале)</w:t>
      </w:r>
      <w:r>
        <w:rPr/>
        <w:t xml:space="preserve"> Ну, всё, я комментировать не буду, звук прокомментировал лучше всего, я даже объяснять не буду. Ну, я завис, начинаю обдумывать и начинаю прикалываться: «Так Отец же минимально 16-ричен, а у нас пять видов материи». Ну, я сам себя успокоил и сестре тоже сказал: «Ну, знаешь, так как Иерархия стала восьмая, ну, в лучшем случае ещё три вида материи. В смысле, Иерархия восьмая. Значит, нам положено восемь видов материи, а не 16».</w:t>
      </w:r>
    </w:p>
    <w:p>
      <w:pPr>
        <w:pStyle w:val="Normal"/>
        <w:ind w:firstLine="454"/>
        <w:rPr/>
      </w:pPr>
      <w:r>
        <w:rPr/>
        <w:t>Шестой, примерно, может быть, мы знаем – Высокая Цельность. Два ещё, может быть, синтезирует все эти вместе или мы что-то не знаем, тогда. Это необязательно, что это восемь материй по 16384. Но среди наших Служащих бродит такая мысль. Я начал смеяться, потому что сестра живёт в городе, где фиксация Аватара Синтеза. Первый, это город, куда был впервые, я сейчас в этом городе не живу, но там продолжает стоять фиксация Аватара Синтеза. Это его первая фиксация на планету. Поэтому, если что-то бродит в мыслях этого Дома, это может очень опасно сказаться на нас с вами, в том плане, что, возможно, мы не всё додумали. Но невозможно идти в новые виды материи, даже если их будет восемь, а у нас сейчас пять, если мы, что? Не можем взять больший объём Любви. До 16-ти это нереально, ну, до восьми дотянуться можно в будущем. Но мы даже из Синтеза больший объём Любви, чем 81 тысячу, взять не можем.</w:t>
      </w:r>
    </w:p>
    <w:p>
      <w:pPr>
        <w:pStyle w:val="Normal"/>
        <w:ind w:firstLine="454"/>
        <w:rPr/>
      </w:pPr>
      <w:r>
        <w:rPr/>
        <w:t xml:space="preserve">На этом Учение Синтеза Папа перекрестил и сказал: «Все ресурсы закончились». И отправил старое Учение Синтеза в утиль. Лучшее из него растворил в Учении Синтеза, как шестой раздел, ну, четвёртый раздел из шести разделов, на 16-17 процентов. То есть предыдущее Учение входит в новое на 16-17 процентов. Я бы сказал, на три процента, а 14 процентов – это новый вид Любви, которого не было в предыдущей эпохе. Всё-таки нельзя сравнивать Любовь на 13 планов с Любовью на 81 тысячу видов материи. Масштаб как-то: 13 и 81 тысяча! Ну, чтобы было понятно, вы хотите зарплату получать 13 рублей или 81 тысячу? Масштаб несоизмеримый. На 13 рублей даже сейчас, наверное, и буханку хлеба не купишь. Ну, купишь, ну, там, своеобразно, булочку, и то ещё не купишь, смотря какая, да. И 81 тысяча рублей, здесь живи – не хочу, называется. Не только месяц, а можно и несколько прожить, ну, смотря, какие твои затраты. Увидели? Вот он масштаб. А значит, нам необходимо 81 тысячу Единиц Любви. И у меня родился оптимизм. У нас всего три тысячи Служащих. Как вы думаете, сколько нам надо? Минимум 81 тысяча в Любви. Но, если брать по-честному, нам надо 81 тысяча в Воле, 81 тысяча в Мудрости, 81 тысяча в Любви, 81 тысяча в Творении, 81 тысяча в Созидании, 81 тысяча в Репликации. Ну, чтобы соответствовать Учению Синтеза. И ещё 81 тысяча в Синтезе. Умножаем семью восемь, семью восемь, семью восемь – 56, ну, плюс по одной тысяче, ещё семь, 570, там плюс-минус, в общем, где-то 570 тысяч Служащих должно быть в ИВДИВО для стандартного выражения Учения Синтеза. Причём, не просто Служащих, которые пришли, сидят и говорят: «Я служу», а которые являются </w:t>
      </w:r>
      <w:r>
        <w:rPr>
          <w:i/>
        </w:rPr>
        <w:t>носителями</w:t>
      </w:r>
      <w:r>
        <w:rPr/>
        <w:t xml:space="preserve"> хотя бы одной Единицы или Творения, или Созидания, или Любви, или Мудрости. </w:t>
      </w:r>
      <w:r>
        <w:rPr>
          <w:i/>
        </w:rPr>
        <w:t>(Что-то падает)</w:t>
      </w:r>
      <w:r>
        <w:rPr/>
        <w:t xml:space="preserve"> Да, у вас всё упало. А у нас пока три тысячи, а надо 570 для стандартного выражения Учения Синтеза. И у меня такой оптимизм, я сразу понимаю масштаб задач. А вот вы понимаете масштаб задач, но в ваших глазах полный </w:t>
      </w:r>
      <w:r>
        <w:rPr>
          <w:i/>
        </w:rPr>
        <w:t>писи-миси-мизму</w:t>
      </w:r>
      <w:r>
        <w:rPr/>
        <w:t>. 570 – ты где их возьмёшь? Ха! Когда-то, когда мы начинали первый Синтез, была знаменитая вещь, когда москвичи сказали: 100 человек на Синтез? Ты их никогда не соберёшь. Начали Синтез, человек 20 было. К 7-му было 100 с чем-то человек. Заканчивали мы под 120-140 1-й круг Синтеза. Москвичи были в шоке, что москвичи пошли на Синтез?</w:t>
      </w:r>
    </w:p>
    <w:p>
      <w:pPr>
        <w:pStyle w:val="Normal"/>
        <w:ind w:firstLine="454"/>
        <w:rPr/>
      </w:pPr>
      <w:r>
        <w:rPr/>
        <w:t xml:space="preserve">Вот и сейчас у вас состояние, мы вошли в Учение Синтеза, и Питер должен приять цифру примерно 570 000 Единиц Учения Синтеза. Только должна не одна Света, Даша, или кто-то из Совета Отца, это я по первым лицам пошёл, принять. А </w:t>
      </w:r>
      <w:r>
        <w:rPr>
          <w:b/>
          <w:i/>
        </w:rPr>
        <w:t>весь Питер, как одна команда Учения Синтеза, должна принять внутри себя 570 Единиц, которые необходимо развернуть в наших всех командах для реализации Учения Синтеза.</w:t>
      </w:r>
      <w:r>
        <w:rPr/>
        <w:t xml:space="preserve"> Причём, это не такая большая цифра, 570 000 всего, по всем странам, это же вообще не размер. Но </w:t>
      </w:r>
      <w:r>
        <w:rPr>
          <w:b/>
          <w:i/>
        </w:rPr>
        <w:t xml:space="preserve">каждый из них должен быть носителем Единицы, одной из 6-ти Единиц. </w:t>
      </w:r>
      <w:r>
        <w:rPr/>
        <w:t>И уверяю вас, у нас есть и Единицы Любви, у нас есть пару-тройку Единиц Творения, все от них шарахаются, как от огня. У нас есть одна или две Единицы Созидания. Все их «тихо любят» в кавычках. Очень «тихо любят», они вообще непонятны. У нас почти нет Единиц Репликации. Одна пытается родиться, а ей подрезают не только крылья, а сразу даже ноги, лишь бы не родилась. Единицы Созидания удалось защитить, а вот Единицу Репликации пока невозможно. Да-да-да. Вот всё так печально. Одна-две Единицы Созидания есть. Одна точно, вторая – фактически, просто не может выразиться. Три Единицы Творения есть, выражаются. Несколько Единиц Любви есть, не буду комментировать цифру, иначе опечалимся. Парочка Единиц Мудрости есть и одна Единица Воли есть. Весь состав Служащих Учения Синтеза на сегодня. На всякий случай, у нас около 60-ти Ведущих Синтеза. И не все Единицы входят в Ведущих Синтеза. Но я очень рад, когда они туда входят, потому что Синтез становится совершенно другим, благодаря тому, что, если они реально входят, и реально действуют Синтезом. Но во всех наших командах из 3000 присутствует вот такое количество. С учётом того, что Единицы Воли и Мудрости не характерны предыдущей эпохе, это нормально. Единицы Творения и Созидания не характерны предыдущей эпохе, это нормально. Предыдущей эпохе характерны только Единицы Любви, но их тоже оказалось всего несколько, максимум, пара десятков, к сожалению. Я бы был счастлив взять больше – не дают. Но этой пары десятков хватило, потому что пара десятков, это как раз 20. И все 20 предыдущих планов Любви: 13 Солнечных и 7 Планетарных, нам удалось этим преодолеть. Потому что мы, как только взяли 20+1, всё старое Учение Синтеза, что сделало?</w:t>
      </w:r>
      <w:r>
        <w:rPr>
          <w:b/>
        </w:rPr>
        <w:t xml:space="preserve"> </w:t>
      </w:r>
      <w:r>
        <w:rPr/>
        <w:t>Рухнуло. И вот по нашим Домам бегают 20 Единиц Любви. Ну чуть больше, точную цифру не назову. Но они смогли сказать старому Учению Синтеза Любви крах, потому что они бегали уже, чем? Синтезом. То есть вопрос не в том, что эти Единицы Любви у нас есть, а в том, что они действуют Синтезом. Подчёркиваю, необязательно его ведут, просто служат и действуют Синтезом внутренне. Всё. И на всякий случай, это очень много. Потому что в начале 5-й расы пытались воспитать из 12-ти Апостолов 12 Единиц Любви. Как вы думаете, сколько получилось? Очень известный пример, вы его знаете. У нас сейчас практика, пожалуйста, никто не выходит.</w:t>
      </w:r>
    </w:p>
    <w:p>
      <w:pPr>
        <w:pStyle w:val="Normal"/>
        <w:ind w:firstLine="454"/>
        <w:rPr>
          <w:i/>
          <w:i/>
        </w:rPr>
      </w:pPr>
      <w:r>
        <w:rPr>
          <w:i/>
        </w:rPr>
        <w:t>Из зала: – Один любимый ученик.</w:t>
      </w:r>
    </w:p>
    <w:p>
      <w:pPr>
        <w:pStyle w:val="Normal"/>
        <w:ind w:firstLine="454"/>
        <w:rPr/>
      </w:pPr>
      <w:r>
        <w:rPr/>
        <w:t>Один любимый ученик. Ну, она была любимая ученица. А так как она была ещё и Дочь на самом деле, ну один любимый ученик. Ещё? На самом деле получилось четыре. Поэтому из 12-ти Апостолов только четверо написали Евангелие. Ну, вернее, написали все, а только 4 Евангелия осталось. Я имею в виду, среди учеников. Потом ещё Богородица, как Единица Любви, если взять. Магдалина, как Единица Любви. Шесть. Ну, где-то на шесть мы вышли. Но они не относятся к Апостолам. Из 12-ти, которых готовил Христос, выросли в Единицы 4. И две выросли нелинейно, рядом находясь. В смысле, как мы с вами служим, но не все ведут Синтез. Так что треть. Поэтому наши 20 Единиц Любви, это такая громадная команда. Где всё предыдущее Учение Любви трещит по швам. 4 против 20-ти с чем-то, это вообще не вариант. Логика понятна? Вот с этого мы начинаем. А, и последняя фраза, и практика потом.</w:t>
      </w:r>
    </w:p>
    <w:p>
      <w:pPr>
        <w:pStyle w:val="17"/>
        <w:rPr/>
      </w:pPr>
      <w:bookmarkStart w:id="4" w:name="__RefHeading___Toc4093861"/>
      <w:r>
        <w:rPr/>
        <w:t>Единица Синтеза в Учении Синтеза</w:t>
      </w:r>
      <w:bookmarkEnd w:id="4"/>
      <w:r>
        <w:rPr/>
        <w:t xml:space="preserve"> </w:t>
      </w:r>
    </w:p>
    <w:p>
      <w:pPr>
        <w:pStyle w:val="Normal"/>
        <w:ind w:firstLine="454"/>
        <w:rPr/>
      </w:pPr>
      <w:r>
        <w:rPr/>
        <w:t>А Синтез, как Учение Синтеза, требует, чего? Ваш вывод. Синтез, как Учение Синтеза в Единицах? Господа, Владыка вам сейчас в голову отвечает, что требует. Услышьте, пожалуйста. Вопрос не в том, что вы подумаете и ответите правильно. А вопрос, что Владыка и Отец вам дают в Синтезе. Это Любовь от Отца и Владыки. А Синтез требует подготовки нового, действующего в Должностной Компетенции, которая семь, или вершина, и расходится на 6 разделов Учения Синтеза. Что это значит? Что в Должностной Компетенции ИВДИВО идеально, если каждый имеет все 6 Единиц. И ты должен быть и Единицей Воли, и Единицей Мудрости, и Единицей Любви, и Единицей Творения, и Единицей Созидания, и главное, Единицей Репликации. Шесть. И взрастанием таких Единиц занимается Иерархическая реализация. На всякий случай подчёркиваю, Единиц Репликации у нас пока нет. Работаем над этим. Чтоб не было иллюзий, что мы тут легко действуем. Но есть ещё и 7-й вид, Единица Синтеза. Но она возможна в синтезе этих 6-ти видов реализации. Она может быть и в синтезе 5-ти, и в синтезе 4-х, и в синтезе трёх, и в синтезе двух, и в синтезе одного, но это называется, недоработанная Единица Синтеза. Там всё универсально. Единица Синтеза может быть синтезом двух: Воли, допустим, и Любви. Синтезом трёх: Воли, Мудрости, там, и Творения. Но идеальна и развита, это когда она в синтезе шести, от Воли до Репликации, сама себе Единица Синтеза. То есть, у нас 7 Единиц Синтеза. И доказательство насчёт Единиц. У нас как раз с вами 7 курсов Синтезов, и как раз 7 Единиц, которые мы должны воспитать собою.</w:t>
      </w:r>
    </w:p>
    <w:p>
      <w:pPr>
        <w:pStyle w:val="Normal"/>
        <w:ind w:firstLine="454"/>
        <w:rPr/>
      </w:pPr>
      <w:r>
        <w:rPr/>
        <w:t xml:space="preserve">И теперь </w:t>
      </w:r>
      <w:r>
        <w:rPr>
          <w:b/>
        </w:rPr>
        <w:t>Подразделение ИВДИВО Питер начинает реализовывать Учение Синтеза, которое начинает воспитывать в людях и в самих себе Единицы от Репликации до Синтеза</w:t>
      </w:r>
      <w:r>
        <w:rPr/>
        <w:t xml:space="preserve">. Причём, если, выходя из предыдущей эпохи, мы шли сверху вниз, поэтому я говорю, что у нас есть Единица Воли, Единица Мудрости, а Единицы Репликации пока нету. И даже могу сказать, почему нет Единицы Репликации, чтоб вы не расстраивались и не думали, что это недоработка. На самом деле это война. </w:t>
      </w:r>
    </w:p>
    <w:p>
      <w:pPr>
        <w:pStyle w:val="Normal"/>
        <w:spacing w:before="0" w:after="0"/>
        <w:ind w:firstLine="454"/>
        <w:contextualSpacing/>
        <w:rPr>
          <w:b/>
          <w:b/>
        </w:rPr>
      </w:pPr>
      <w:r>
        <w:rPr/>
        <w:t xml:space="preserve">Я не оговорился. То в новой эпохе все пойдут снизу-вверх. Хотя нельзя сказать, что без Единицы Репликации ты не получишь Единицу Любви. Всё идет параллельно, но в гармонии снизу-вверх. Кто догадался, почему нет Единицы Репликации? И она в скором времени у нас появится, это подсказка. Потому что, если бы у нас была Единица Репликации, все посвящения пятой расы у Посвященных, включая Учение Любви, одна эта Единица снесла бы автоматически. А так как Репликация характерна Посвященным, то, как только у нас начинает формироваться Единица Репликации, а в Иерархии в основном Посвященные, Служащих фактически нету, они есть, но это те десять-пятнадцать тысяч, которые перешли в ИВДИВО вместе с командами Аватаров Синтеза. Представляете, на два миллиона – десять-пятнадцать, которые приняли и вошли в ИВДИВО, а остальные остались в Иерархии, в ИВДИВО попасть не смогли, то есть в Огонь не перешли. Что это значит? Выходя из пятой расы, посвящение было ближе к Иерархии, Служение ближе к Дому, поэтому мы Служащие Творения, служим в Доме. Значит, Посвященных было около двух миллионов и где-то десять-пятнадцать тысяч было Служащих, которые могут входить в Дом, из этих двух миллионов. Поэтому снести всю команду Посвященных Репликацией Отец не рекомендовал. Милосердие. Но так, как Иерархия теперь восемь, а Репликация десять, мы вполне себе сможем развернуть Реплицируемость независимо от количества Посвященных и Служащих. Ситуация понятна? Вот такая жизнь. </w:t>
      </w:r>
    </w:p>
    <w:p>
      <w:pPr>
        <w:pStyle w:val="Normal"/>
        <w:ind w:firstLine="454"/>
        <w:rPr/>
      </w:pPr>
      <w:r>
        <w:rPr/>
        <w:t xml:space="preserve">В итоге, мы сейчас идём к Отцу, и каждый из вас </w:t>
      </w:r>
      <w:r>
        <w:rPr>
          <w:b/>
        </w:rPr>
        <w:t>устремляется</w:t>
      </w:r>
      <w:r>
        <w:rPr/>
        <w:t xml:space="preserve">, как может, чем может, на формирование Единицы, любой из шести. Можно любой из семи, включая Учение Синтеза, без проблем. Но вы должны это от всей души захотеть. И неважно, есть ли у вас нижестоящие Единицы, нет, если вам по сердцу Единица Воли или Мудрости, да пожалуйста. Главное, чтобы это было от всего Сердца. Вот сейчас нужно не знание мозгов, когда я решила быть Единицей Любви, а такая мистичность сопереживания в Сердце, когда Сердце тянет вас к Творению, а не к Любви, и вам ближе всего и легче всего получить Единицу Творения, не отменяя, что вы будете нарабатывать Единицу Любви. Здесь вопрос, что реальней получить сейчас. Вот сейчас нужна синица в кармане, а не журавль в небе. Единицы – это синица. Есть такая проблема, ты можешь не дойти до Единицы, которую хочешь, пока не возьмешь ту, которая тебе по Сердцу. Ибо Сердце тебе сигналит, что все накопления твоего Сердца готовы к этому. А чтобы переподготовиться на что-то другое, иногда понадобятся воплощения, а иногда в Огне Синтеза мы взойдём быстро, если глубоко будем Синтезом. </w:t>
      </w:r>
    </w:p>
    <w:p>
      <w:pPr>
        <w:pStyle w:val="Normal"/>
        <w:ind w:firstLine="454"/>
        <w:rPr/>
      </w:pPr>
      <w:r>
        <w:rPr>
          <w:b/>
        </w:rPr>
        <w:t>И первое условие Воскрешения Аватаров Синтеза Иосифа Славии – это активация</w:t>
      </w:r>
      <w:r>
        <w:rPr/>
        <w:t xml:space="preserve"> </w:t>
      </w:r>
      <w:r>
        <w:rPr>
          <w:b/>
        </w:rPr>
        <w:t>Единиц реализации Учения Синтеза каждым из нас</w:t>
      </w:r>
      <w:r>
        <w:rPr/>
        <w:t xml:space="preserve">. Добавлю хорошее слово – в веках. Но нам с вами эту проблему надо решить в годах, чтоб каждый из нас получил хотя бы одну Единицу. Внимание, такие вещи не проверяются, такие вещи не публикуются, но уверяю вас, такие вещи видятся. К сожалению, даже в нашей среде, если такие вещи видятся, чаще всего они вызывают агрессивное состояние по отношению к нам, за исключением гибкой Мудрости, которой удаётся выкрутиться и даже агрессию направить в нужное русло. Но это Единица Мудрости, которая нам тоже с трудом характерна. И Воскрешение, как Единица реализации Учения Синтеза, становится тоже базовым состоянием Иерархии, это ж Огонь Воскрешения. Поэтому </w:t>
      </w:r>
      <w:r>
        <w:rPr>
          <w:b/>
        </w:rPr>
        <w:t>Иерархия будет готовить</w:t>
      </w:r>
      <w:r>
        <w:rPr/>
        <w:t xml:space="preserve"> </w:t>
      </w:r>
      <w:r>
        <w:rPr>
          <w:b/>
        </w:rPr>
        <w:t>не только к Посвящениям и всем остальным, а к Единицам реализации Учения Синтеза</w:t>
      </w:r>
      <w:r>
        <w:rPr/>
        <w:t xml:space="preserve">. Поэтому, это вполне себе иерархическое дело, в том числе, будет. Но Единицу, как бы Иерархия ни готовила, ты получаешь сам. Называется – сделай сам. </w:t>
      </w:r>
    </w:p>
    <w:p>
      <w:pPr>
        <w:pStyle w:val="Normal"/>
        <w:ind w:firstLine="454"/>
        <w:rPr/>
      </w:pPr>
      <w:r>
        <w:rPr/>
        <w:t xml:space="preserve">Но Единица относится к работе ИВДИВО, – сразу же, потому что вокруг этой Единицы крутятся условия ИВДИВО на тему этой Единицы. И на всякий случай, чтоб вы сейчас стяжали всё правильно. Единица – это не одинаковый размер, она пухнет от количества ваших Посвящений, Статусов личных, служебные не в счет, личных. В общем, всей иерархизации возможностей и должностной компетенции, которую вы наработали. Не куда вас назначили, а которую вы наработали, должностная компетенция в ИВДИВО, то есть, чем вы в ИВДИВО можете пользоваться, а чем не сможете. И чем больше у вас вот эта Иерархическая реализованность, тем одна и та же Единица круче в возможностях, так скажем, попроще. </w:t>
      </w:r>
    </w:p>
    <w:p>
      <w:pPr>
        <w:pStyle w:val="Normal"/>
        <w:ind w:firstLine="454"/>
        <w:rPr/>
      </w:pPr>
      <w:r>
        <w:rPr>
          <w:b/>
        </w:rPr>
        <w:t>Новая тема развития ИВДИВО объявлена и развиваться это будет Учением Синтеза, это Воля Отца</w:t>
      </w:r>
      <w:r>
        <w:rPr/>
        <w:t xml:space="preserve">. </w:t>
      </w:r>
    </w:p>
    <w:p>
      <w:pPr>
        <w:pStyle w:val="Normal"/>
        <w:ind w:firstLine="454"/>
        <w:rPr/>
      </w:pPr>
      <w:r>
        <w:rPr/>
        <w:t xml:space="preserve">Единицы, которые мы сейчас будем стяжать – это явление чистого Синтеза, подскажу. И, чистый Синтез у вас должен сложить все тенденции развёртывания Единиц. Чувствуете, Огонь Единиц на нас пошёл, и часть зала, внимательно до этого слушая меня, начала засыпать. А закон Единицы гласит, что, когда она на тебя фиксируется, ты наоборот становишься активным и хочешь что-то сделать, а у нас в зале пришла богиня сна, их давно нет. А она говорит: «Ха! Единицы решили взять, х-р-р. Я единица во сне творящая». В смысле, ночная подготовка началась даже на Синтезе. </w:t>
      </w:r>
    </w:p>
    <w:p>
      <w:pPr>
        <w:pStyle w:val="Normal"/>
        <w:ind w:firstLine="454"/>
        <w:rPr/>
      </w:pPr>
      <w:r>
        <w:rPr/>
        <w:t xml:space="preserve">Практика. И не говорите мне, что я заболтал. Пока Единица на вас устойчиво не зафиксируется на перспективу, практика не начинается. </w:t>
      </w:r>
    </w:p>
    <w:p>
      <w:pPr>
        <w:pStyle w:val="Normal"/>
        <w:ind w:firstLine="454"/>
        <w:rPr/>
      </w:pPr>
      <w:r>
        <w:rPr>
          <w:b/>
        </w:rPr>
        <w:t>Ещё раз для питерцев</w:t>
      </w:r>
      <w:r>
        <w:rPr/>
        <w:t xml:space="preserve">. Владыка сказал: «Не до всех дошло». Питерцы, все остальные гости, вы только знаете это. </w:t>
      </w:r>
    </w:p>
    <w:p>
      <w:pPr>
        <w:pStyle w:val="Normal"/>
        <w:ind w:firstLine="454"/>
        <w:rPr/>
      </w:pPr>
      <w:r>
        <w:rPr>
          <w:b/>
        </w:rPr>
        <w:t>Учение Синтеза – это формирование Единиц в людях и гражданах, во всех Служащих и иерархически реализуемых восходящих, развиваемых и по списку. Базовое явление Учения Синтеза – формирование Единиц, и так далее</w:t>
      </w:r>
      <w:r>
        <w:rPr/>
        <w:t xml:space="preserve">. </w:t>
      </w:r>
      <w:r>
        <w:rPr>
          <w:b/>
        </w:rPr>
        <w:t>И это будет до тех пор, пока у нас не появится пятьсот семьдесят тысяч их на планете</w:t>
      </w:r>
      <w:r>
        <w:rPr/>
        <w:t xml:space="preserve">. </w:t>
      </w:r>
    </w:p>
    <w:p>
      <w:pPr>
        <w:pStyle w:val="Normal"/>
        <w:ind w:firstLine="454"/>
        <w:rPr/>
      </w:pPr>
      <w:r>
        <w:rPr/>
        <w:t xml:space="preserve">Все услышали? Потом будет следующее задание. Но это одно из заданий. Поэтому, питерцы, как хотите настройтесь, это </w:t>
      </w:r>
      <w:r>
        <w:rPr>
          <w:b/>
        </w:rPr>
        <w:t xml:space="preserve">ваше Первостяжание вашего задания. </w:t>
      </w:r>
      <w:r>
        <w:rPr/>
        <w:t xml:space="preserve">Это будет работа вашего Дома, чтобы у всех Служащих сформировались эти Единицы. К сожалению, ситуация такова, что сами Служащие чаще всего это сделать не смогут. За исключением ста, двухсот, которые действительно пользуются Синтезом, постоянно </w:t>
      </w:r>
      <w:r>
        <w:rPr>
          <w:b/>
        </w:rPr>
        <w:t>пользуются Синтезом</w:t>
      </w:r>
      <w:r>
        <w:rPr/>
        <w:t xml:space="preserve">, а не знают его. Это не Владыки Синтеза обязательно, это статистика ИВДИВО, кто черпает Синтез у Отца. А </w:t>
      </w:r>
      <w:r>
        <w:rPr>
          <w:b/>
        </w:rPr>
        <w:t>Единица – это формирование чистого Синтеза.</w:t>
      </w:r>
      <w:r>
        <w:rPr/>
        <w:t xml:space="preserve"> Практика. Человек может великолепно знать Синтез и не черпать его, то есть не пользоваться им, у нас, к сожалению – это культурная среда, в смысле культура, нехорошо как-то. </w:t>
      </w:r>
    </w:p>
    <w:p>
      <w:pPr>
        <w:pStyle w:val="17"/>
        <w:rPr/>
      </w:pPr>
      <w:bookmarkStart w:id="5" w:name="__RefHeading___Toc4093862"/>
      <w:bookmarkEnd w:id="5"/>
      <w:r>
        <w:rPr/>
        <w:t>Практика 1. Воля ИВО явления соответствующих Единиц в реализации чистого Синтеза ИВО Учением Синтеза</w:t>
      </w:r>
    </w:p>
    <w:p>
      <w:pPr>
        <w:pStyle w:val="Normal"/>
        <w:ind w:firstLine="454"/>
        <w:rPr/>
      </w:pPr>
      <w:r>
        <w:rPr/>
        <w:t>Мы возжигаемся всем синтезом каждого из нас. Проникаемся всем синтезом каждого из нас, вспыхивая всеми ядрами Синтеза. И проникаясь всем синтезом каждого из нас,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 развёртываясь пред Аватарами Синтеза в форме служения.</w:t>
      </w:r>
    </w:p>
    <w:p>
      <w:pPr>
        <w:pStyle w:val="Normal"/>
        <w:ind w:firstLine="454"/>
        <w:rPr/>
      </w:pPr>
      <w:r>
        <w:rPr/>
        <w:t xml:space="preserve">Мы синтезируемся с Аватаром Синтеза Кут Хуми и стяжаем концентрацию 88-го Синтеза Изначально Вышестоящего Отца </w:t>
      </w:r>
      <w:r>
        <w:rPr>
          <w:b/>
        </w:rPr>
        <w:t>Воскрешение Изначально Вышестоящего Отца</w:t>
      </w:r>
      <w:r>
        <w:rPr/>
        <w:t xml:space="preserve"> каждым из нас и синтезом нас, проникаясь 88-м Синтезом физически собою. Проникаемся 88-м Синтезом Изначально Вышестоящего Аватара Синтеза Кут Хуми собой, прося развернуть его во всех Частях, во всех Системах, во всех Аппаратах и всех Частностях каждого из нас, явлением 88-го Синтеза собою.</w:t>
      </w:r>
    </w:p>
    <w:p>
      <w:pPr>
        <w:pStyle w:val="Normal"/>
        <w:ind w:firstLine="454"/>
        <w:rPr/>
      </w:pPr>
      <w:r>
        <w:rPr/>
        <w:t>И, синтезируясь с Изначально Вышестоящими Аватарами Синтеза Кут Хуми Фаинь, стяжаем введение каждого из нас, и стяжаем явление 88-го Синтеза Изначально Вышестоящего Отца собою. Синтезируясь с Хум, стяжая Синтез Синтеза Изначально Вышестоящего Отца 88-го ракурса. И возжигаясь 88-м Синтез Синтезом Изначально Вышестоящего Отца, преображаемся им, стяжая форму Владыки 88-го Синтеза Изначально Вышестоящего Отца. И стяжая концентрацию Синтеза, 88-го, Изначально Вышестоящего Отца каждым из нас, вспыхивая им собою, и устремляясь на Воскрешение Изначально Вышестоящим Отцом.</w:t>
      </w:r>
    </w:p>
    <w:p>
      <w:pPr>
        <w:pStyle w:val="Normal"/>
        <w:ind w:firstLine="454"/>
        <w:rPr/>
      </w:pPr>
      <w:r>
        <w:rPr/>
        <w:t>И возжигаясь 88-м Синтез Синтезом Изначально Вышестоящего Отца, преображаясь им, стяжаем форму Владыки 88-го Синтеза, в синтезе всех Инструментов 88-го Синтеза в явлении каждого из нас в освоении, вхождении и начала реализации 88-го Синтеза собою. И синтезируясь с Хум Аватаров Синтеза Кут Хуми Фаинь, стяжаем 88-й Синтез Синтеза Изначально Вышестоящего Отца, и возжигаясь, преображаемся им.</w:t>
      </w:r>
    </w:p>
    <w:p>
      <w:pPr>
        <w:pStyle w:val="Normal"/>
        <w:ind w:firstLine="454"/>
        <w:rPr/>
      </w:pPr>
      <w:r>
        <w:rPr/>
        <w:t xml:space="preserve">И в этом огне мы синтезируемся с Изначально Вышестоящим Отцом. Переходим в зал Изначально Вышестоящего Отца 257-ми высоко цельно, изначально вышестояще, развёртываясь пред Изначально Вышестоящим Отцом Владыкой 88-го Синтеза Изначально Вышестоящего Отца. </w:t>
      </w:r>
    </w:p>
    <w:p>
      <w:pPr>
        <w:pStyle w:val="Normal"/>
        <w:ind w:firstLine="454"/>
        <w:rPr/>
      </w:pPr>
      <w:r>
        <w:rPr/>
        <w:t xml:space="preserve">И синтезируясь с Изначально Вышестоящим Отцом, просим Изначально Вышестоящего Отца </w:t>
      </w:r>
      <w:r>
        <w:rPr>
          <w:b/>
        </w:rPr>
        <w:t>сформировать</w:t>
      </w:r>
      <w:r>
        <w:rPr/>
        <w:t xml:space="preserve"> в каждом из нас </w:t>
      </w:r>
      <w:r>
        <w:rPr>
          <w:b/>
        </w:rPr>
        <w:t>явление: одну из семи, или несколько из них по подготовке, в перспективе, Единиц явления Изначально Вышестоящего Отца, реализацией Учения Синтеза Изначально Вышестоящего Отца собою.</w:t>
      </w:r>
      <w:r>
        <w:rPr/>
        <w:t xml:space="preserve"> И вспыхивая теми Единицами, которые есть, у кого есть, мы </w:t>
      </w:r>
      <w:r>
        <w:rPr>
          <w:b/>
        </w:rPr>
        <w:t xml:space="preserve">устремлённо просим сформировать Единицу реализации новых возможностей Изначально Вышестоящего Отца </w:t>
      </w:r>
      <w:r>
        <w:rPr/>
        <w:t>собою.</w:t>
      </w:r>
    </w:p>
    <w:p>
      <w:pPr>
        <w:pStyle w:val="Normal"/>
        <w:ind w:firstLine="454"/>
        <w:rPr/>
      </w:pPr>
      <w:r>
        <w:rPr/>
        <w:t xml:space="preserve">И, синтезируясь с Изначально Вышестоящим Отцом, </w:t>
      </w:r>
      <w:r>
        <w:rPr>
          <w:b/>
        </w:rPr>
        <w:t>стяжаем и проникаемся, впитывая, чистым Синтезом Изначально Вышестоящего Отца, прося развернуть полноту чистого Синтеза Изначально Вышестоящего Отца каждым из нас. И, проникаясь, вспыхивая чистым Синтезом Изначально Вышестоящего Отца, мы устремлённо стяжаем и просим развернуть в каждом из нас Единицу (</w:t>
      </w:r>
      <w:r>
        <w:rPr>
          <w:b/>
          <w:i/>
        </w:rPr>
        <w:t>и название по вашему устремлению)</w:t>
      </w:r>
      <w:r>
        <w:rPr>
          <w:b/>
        </w:rPr>
        <w:t xml:space="preserve">. И вспыхивая фиксацией перспектив Единицы Воли, реализации одной из семи Единиц Изначально Вышестоящего Отца Учения Синтеза Изначально Вышестоящего Отца </w:t>
      </w:r>
      <w:r>
        <w:rPr/>
        <w:t xml:space="preserve">собою или </w:t>
      </w:r>
      <w:r>
        <w:rPr>
          <w:b/>
        </w:rPr>
        <w:t>одной из Единиц реализации Изначально Вышестоящего Отца</w:t>
      </w:r>
      <w:r>
        <w:rPr/>
        <w:t xml:space="preserve"> каждым из нас и синтезом нас. </w:t>
      </w:r>
    </w:p>
    <w:p>
      <w:pPr>
        <w:pStyle w:val="Normal"/>
        <w:ind w:firstLine="454"/>
        <w:rPr/>
      </w:pPr>
      <w:r>
        <w:rPr/>
        <w:t xml:space="preserve">И синтезируясь с Хум Изначально Вышестоящего Отца, стяжаем Синтез Изначально Вышестоящего Отца и, возжигаясь, преображаемся им, </w:t>
      </w:r>
      <w:r>
        <w:rPr>
          <w:b/>
        </w:rPr>
        <w:t>развёртывая Волю Изначально Вышестоящего Отца явления соответствующих Единиц каждым из нас, в данный момент или на перспективу в реализации чистого Синтеза Изначально Вышестоящего Отца</w:t>
      </w:r>
      <w:r>
        <w:rPr/>
        <w:t xml:space="preserve"> каждым из нас. И возжигаясь Синтезом Изначально Вышестоящего Отца, преображаемся им.</w:t>
      </w:r>
    </w:p>
    <w:p>
      <w:pPr>
        <w:pStyle w:val="Normal"/>
        <w:ind w:firstLine="454"/>
        <w:rPr/>
      </w:pPr>
      <w:r>
        <w:rPr/>
        <w:t>И мы благодарим Изначально Вышестоящего Отца, благодарим Изначально Вышестоящих Аватаров Синтеза Кут Хуми Фаинь.</w:t>
      </w:r>
    </w:p>
    <w:p>
      <w:pPr>
        <w:pStyle w:val="Normal"/>
        <w:ind w:firstLine="454"/>
        <w:rPr/>
      </w:pPr>
      <w:r>
        <w:rPr/>
        <w:t xml:space="preserve">Возвращаемся в физическую реализацию, развёртываемся физически, развёртываемся фиксацией соответствующей Единицы Воли Изначально Вышестоящего Отца. И, развёртываясь физически, эманируем всё стяженное, возожженное в ИВДИВО, в ИВДИВО 191 Высокой Цельности Санкт-Петербург, концентрируя явление Единиц действия всеми Служащими ИВДИВО явлением Учения Синтеза командой Санкт-Петербурга, эманируя соответствующую сонастройку Нити Синтеза и Столпа подразделения ИВДИВО Санкт-Петербург этим. Эманируем в ИВДИВО служения каждого из нас, сейчас только так, пока только в один Дом, а дальше в Дома служения, и в ИВДИВО каждого из нас. </w:t>
      </w:r>
    </w:p>
    <w:p>
      <w:pPr>
        <w:pStyle w:val="Normal"/>
        <w:ind w:firstLine="454"/>
        <w:rPr/>
      </w:pPr>
      <w:r>
        <w:rPr/>
        <w:t>И выходим из практики. Аминь.</w:t>
      </w:r>
    </w:p>
    <w:p>
      <w:pPr>
        <w:pStyle w:val="17"/>
        <w:rPr/>
      </w:pPr>
      <w:bookmarkStart w:id="6" w:name="__RefHeading___Toc4093863"/>
      <w:bookmarkEnd w:id="6"/>
      <w:r>
        <w:rPr/>
        <w:t xml:space="preserve">Мы остаёмся Членами Иерархии. </w:t>
      </w:r>
      <w:r>
        <w:rPr>
          <w:lang w:val="ru-RU"/>
        </w:rPr>
        <w:t>Мы</w:t>
      </w:r>
      <w:r>
        <w:rPr/>
        <w:t xml:space="preserve"> остаёмся Членами ИВДИВО</w:t>
      </w:r>
    </w:p>
    <w:p>
      <w:pPr>
        <w:pStyle w:val="Normal"/>
        <w:ind w:firstLine="454"/>
        <w:rPr/>
      </w:pPr>
      <w:r>
        <w:rPr/>
        <w:t>У нас сейчас будет небольшой такой забег на две практики. Поэтому буквально 5</w:t>
        <w:noBreakHyphen/>
        <w:t>7 минут я рассказываю, практика, 5</w:t>
        <w:noBreakHyphen/>
        <w:t xml:space="preserve">7 минут рассказываю, практика. Так, чтоб вы сорганизовались по разным компетенциям. Владыка попросил вам объявить, тут у некоторых неправильное восприятие, что мы как бы наезжаем на Иерархию. Вы совершенно неправильно видите, потому что здесь вопрос не наезда на кого-то, а вопрос вскрытия противоречий. У нас, знаете, как бы, как в пятой расе, если ты говоришь о противоречиях или показываешь что-то плохое, то ты значит, к этому относишься плохо. </w:t>
      </w:r>
    </w:p>
    <w:p>
      <w:pPr>
        <w:pStyle w:val="Normal"/>
        <w:ind w:firstLine="454"/>
        <w:rPr/>
      </w:pPr>
      <w:r>
        <w:rPr/>
        <w:t>Ещё раз подсказываю, мы остаёмся Членами Иерархии. Мы все с вами и все, кто войдёт в служение, будут и есмь Члены Иерархии. И мы остаёмся Членами ИВДИВО. Это обязательное условие служения, исключений нет. Услышали?! Почему? Потому что всё, что мы в служении ИВДИВО реализуем собою, мы потом должны иерархически применить в жизнь, в материю. В жизни тоже, понятно. Иерархия – физика жизни. Чувствуете, Иерархия стала физикой жизни. Поэтому, когда я рассказываю о противоречиях, сложившихся в Иерархии, это я обозначаю проблемы, которые, в том числе, мы с вами должны преодолеть. А не о том, что мы негативно относимся к одной из пятнадцати Организаций ИВДИВО Изначально Вышестоящего Отца. Попробуйте вот это в голове сложить.</w:t>
      </w:r>
    </w:p>
    <w:p>
      <w:pPr>
        <w:pStyle w:val="Normal"/>
        <w:ind w:firstLine="454"/>
        <w:rPr/>
      </w:pPr>
      <w:r>
        <w:rPr/>
        <w:t xml:space="preserve">Вот, мы с вами говорили о Любви, даже показывая противоречия или какие-то негативности тенденций, которые сложились в той или иной Организации. Любовь к ней у нас же не исчезает. А у вас в голове, – как сказал мне сейчас Владыка Кут Хуми: «Обязательно это объяви», – вдруг начинает исчезать Любовь иерархическая. Да куда там. Любая ваша следующая подготовка, к любому следующему Посвящению, Статусу, чему угодно, вообще-то ведётся Иерархией, то есть Владомиром Стефаной, или Человеком Метагалактики ФА. Даже иллюзий строить не надо. У меня там следующее Посвящение растёт, к Иерархии. Понятно, да?! А я подготовился, перехожу в ИВДИВО и меня там проверяют, а готов ли я. И вот проверка может быть не только теперь иерархическая, а цивилизационная, партийная или репликационная, психодинамическая, образовательная, или вышколенностью какой-то. Это проверка теперь, но и реализация подготовки. Научная проверка, человеческая проверка, и Учением Синтеза проверка, то, что выше Иерархии. То есть, если раньше Иерархия готовила, и сама определяла, готов – не готов, а потом идёшь в жизнь, проверяешь. То теперь Иерархия готовит, и семь Организаций определяют, а ты готов? От Цивилизации до Учения Синтеза. </w:t>
      </w:r>
    </w:p>
    <w:p>
      <w:pPr>
        <w:pStyle w:val="Normal"/>
        <w:ind w:firstLine="454"/>
        <w:rPr/>
      </w:pPr>
      <w:r>
        <w:rPr/>
        <w:t xml:space="preserve">Вот, мы сейчас проверялись на седьмой вид проверки, самый высокий, Учением Синтеза. И ещё восьмой вид проверки, Ивдивный. Но он вообще жёсткий, когда тебя гоняют по условиям жизни так, а ты должен успеть выкрутиться, что мало не покажется. Там даже лучше не рассказывать, насколько это жёстко. И чем выше организационное явление, тем жёстче тебя гоняют по жизни, чтобы подтвердить твою подготовку на эту компетенцию. И ты получил или личный Статус, или личное Посвящение, ну что-то личное из шести иерархизаций, или даже чтоб твоя Должностная компетенция ИВДИВО выросла. Поэтому за Иерархией остаются все предыдущие виды работ. Отец перераспределил эти Организации внутри своего Дома Отца. Никакого негатива к Иерархии у нас нет. </w:t>
      </w:r>
    </w:p>
    <w:p>
      <w:pPr>
        <w:pStyle w:val="Normal"/>
        <w:ind w:firstLine="454"/>
        <w:rPr/>
      </w:pPr>
      <w:r>
        <w:rPr/>
        <w:t xml:space="preserve">Есть один анекдот, мамки это знают. Мамка не перестаёт любить своего ребёнка, даже, извините меня, если он </w:t>
      </w:r>
      <w:r>
        <w:rPr>
          <w:i/>
        </w:rPr>
        <w:t>обкакался</w:t>
      </w:r>
      <w:r>
        <w:rPr/>
        <w:t xml:space="preserve"> сильно, неприятно и болезненно Любовь движет этим. Поэтому, если есть в какой-то Организации противоречия, вымоем или что-то другое сделаем, подгузник оденем, воспитаем, отстроим, разовьём. Никаких вопросов в этом мы не видим. Памперсы тоже оденем, если надо, если подгузники вам не нравятся. Да без проблем, на всех всё найдётся. Услышали?! </w:t>
      </w:r>
    </w:p>
    <w:p>
      <w:pPr>
        <w:pStyle w:val="Normal"/>
        <w:ind w:firstLine="454"/>
        <w:rPr/>
      </w:pPr>
      <w:r>
        <w:rPr/>
        <w:t xml:space="preserve">Поэтому, пожалуйста, если кто-то оценил, что это негатив, вы неправильно оценили. Я показывал обострённые противоречия, чтоб у вас из головы это вырвать. Потому что у нас есть такой тупик из пятой расы – Иерархия. Мы вроде служим в ИВДИВО, а при проверке отдельных лиц, вполне себе компетентных, мы оказываемся в Иерархии, а в ИВДИВО нас нет, хотя мы здесь служим. По внутреннему подсознанию. Вот это проблема. То есть, мы оказываемся в материи, а не в Огне, не в Отцовском Огне. Вот это для нас проблема, и она есть, и у нас с вами есть. Поэтому я обострял противоречия для вас, чтобы вы могли сложить: в ИВДИВО, внимание, пятнадцать Организаций, одна из них Иерархия. А вы в ИВДИВО складывали только одну Организацию – Иерархию, которая входит в ИВДИВО как часть, остальные не замечали. Или замечали, но вынужденно, потому что мы из вас все соки жали на эту тему, без обид. Допустим, по партии вспомните. Сколько лет мы вас отстраиваем на то, чтобы она была. Это же одна из Организаций Отца. И когда я говорю, что все Аватары Синтеза, большинство из них, партийные, вы мне не верите, но вы ж это проверить не можете. Ну, там </w:t>
      </w:r>
      <w:r>
        <w:rPr>
          <w:i/>
        </w:rPr>
        <w:t xml:space="preserve">(показывает пальцем вверх) </w:t>
      </w:r>
      <w:r>
        <w:rPr/>
        <w:t xml:space="preserve">партия. Вот, к слову, чтоб было понятно, о чём я. </w:t>
      </w:r>
    </w:p>
    <w:p>
      <w:pPr>
        <w:pStyle w:val="Normal"/>
        <w:ind w:firstLine="454"/>
        <w:rPr/>
      </w:pPr>
      <w:r>
        <w:rPr/>
        <w:t xml:space="preserve">То же самое с наукой… не будем комментировать даже. То же самое с Метагалактическим Центром, тоже комментировать не буду. Многие из вас стали руководителем проекта в Метагалактическом Центре. Ой, стали, да. Центр что-то сделал. А вы сами этим проектом занялись? Глава Центра что-то там сделал. А вы сами что сделали? Любовь. </w:t>
      </w:r>
    </w:p>
    <w:p>
      <w:pPr>
        <w:pStyle w:val="Normal"/>
        <w:ind w:firstLine="454"/>
        <w:rPr/>
      </w:pPr>
      <w:r>
        <w:rPr/>
        <w:t>Я к чему? Чтоб снять эти противоречия, обострять противоречия и показывать мы будем, но это не отменяет, что эти Организации мы развиваем, любим и ими пользуемся, живём, действуем. Мне так же было печально, как и многим из вас, что Иерархия с Воли перешла на Воскрешение. Очень печально. Мне тоже было неизвестно это решение Отца, потому что я сам был тоже очень сильно иерархичен по предыдущей эпохе и оставался сейчас. Но мне удавалось сочетать ИВДИВО и Иерархию, мне повезло. Мне повезло, потому что это каждый сочетает сам. Отец за вас это не решит. Но решение Отца как Воля, оно неизменно для нас. Иерархия там, где она оказалась. Угу?</w:t>
      </w:r>
    </w:p>
    <w:p>
      <w:pPr>
        <w:pStyle w:val="17"/>
        <w:rPr>
          <w:lang w:val="ru-RU"/>
        </w:rPr>
      </w:pPr>
      <w:bookmarkStart w:id="7" w:name="__RefHeading___Toc4093864"/>
      <w:bookmarkEnd w:id="7"/>
      <w:r>
        <w:rPr/>
        <w:t>Новое Учение Синтеза</w:t>
      </w:r>
    </w:p>
    <w:p>
      <w:pPr>
        <w:pStyle w:val="Normal"/>
        <w:ind w:firstLine="454"/>
        <w:rPr/>
      </w:pPr>
      <w:r>
        <w:rPr/>
        <w:t xml:space="preserve">И ещё один акцент, который я сейчас покажу, и мы пойдём в практику. Правда, мы пойдём сейчас </w:t>
      </w:r>
      <w:r>
        <w:rPr>
          <w:b/>
        </w:rPr>
        <w:t>стяжать Учение Синтеза как таковое, новое Учение Синтеза.</w:t>
      </w:r>
      <w:r>
        <w:rPr/>
        <w:t xml:space="preserve"> Я сейчас ещё раз подтвердился у Отца, что </w:t>
      </w:r>
      <w:r>
        <w:rPr>
          <w:b/>
        </w:rPr>
        <w:t>старое Учение Синтеза, которым мы пользовались, тоже завершилось.</w:t>
      </w:r>
      <w:r>
        <w:rPr/>
        <w:t xml:space="preserve"> Это не значит, что оно прекратилось, всё лучшее, что в нём было, перешло на 15</w:t>
        <w:noBreakHyphen/>
        <w:t xml:space="preserve">й горизонт. Но Отец сказал простую вещь: даже Учение Синтеза, которое было в Любви, оно было не долго там, оно как раз впитывало лучшие основы Любви из предыдущей эпохи. То, что мы сейчас рассказываем. До этого Учение Синтеза было ниже, если вы помните, там в другом варианте. И Учение Синтеза внутри нас росло, и росло в Иерархии тоже. А теперь Учение Синтеза стало главным и в Доме, внимание, и для Иерархии. И самое главное, что </w:t>
      </w:r>
      <w:r>
        <w:rPr>
          <w:b/>
        </w:rPr>
        <w:t>Учение Синтеза начало нести Волю и вот этот самый чистый Синтез, чего раньше никогда не было</w:t>
      </w:r>
      <w:r>
        <w:rPr/>
        <w:t xml:space="preserve">. О чистом Синтезе, о чистой Воле мы с вами никогда даже речи не вели. </w:t>
      </w:r>
    </w:p>
    <w:p>
      <w:pPr>
        <w:pStyle w:val="Normal"/>
        <w:ind w:firstLine="454"/>
        <w:rPr/>
      </w:pPr>
      <w:r>
        <w:rPr/>
        <w:t xml:space="preserve">И Отец сейчас, когда мы стяжали единицы и устремлялись, на то, чтобы они развернулись у нас. Стяжали – это фиксация, а развернулись – как сложилось. Отец сказал, что Учение Синтеза всё равно совершенно другое, перспективы другие, новые пределы Отцом обозначены, и мы должны в них войти. Так что мы сейчас пойдём стяжать Учение Синтеза в новых каких-то акцентах и реализациях, хотя единицы мы с вами сейчас начали пристраивать. Есть? Есть. </w:t>
      </w:r>
    </w:p>
    <w:p>
      <w:pPr>
        <w:pStyle w:val="17"/>
        <w:rPr/>
      </w:pPr>
      <w:bookmarkStart w:id="8" w:name="__RefHeading___Toc4093865"/>
      <w:r>
        <w:rPr/>
        <w:t>Волной шести Аватар-Ипостасей, реплицируемых физически, будет поддерживаться шестерица Иерархических Реализаций – Воля Отца</w:t>
      </w:r>
      <w:bookmarkEnd w:id="8"/>
      <w:r>
        <w:rPr/>
        <w:t xml:space="preserve"> </w:t>
      </w:r>
    </w:p>
    <w:p>
      <w:pPr>
        <w:pStyle w:val="Normal"/>
        <w:ind w:firstLine="454"/>
        <w:rPr/>
      </w:pPr>
      <w:r>
        <w:rPr/>
        <w:t xml:space="preserve">У меня ещё одно объявление, любопытное. Мы такие объявления делаем на съезде, но съезд у нас был боевой, многорежимный, после этого мы сильно-сильно линяли со всех тенденций, чтобы не сдать себя в отдельных моментах, есть проблема, была вернее, сейчас она закончилась. И нам необходимо сейчас решить этот вопрос, очень простой. Обратите внимание, что у нас шесть иерархических реализаций. Я сказал, что не хватает репликации, шестой. И нам нужен инструмент, который концентрирует 6 возможностей на развитие ИВДИВО. </w:t>
      </w:r>
    </w:p>
    <w:p>
      <w:pPr>
        <w:pStyle w:val="Normal"/>
        <w:ind w:firstLine="454"/>
        <w:rPr/>
      </w:pPr>
      <w:r>
        <w:rPr/>
        <w:t>Есть разные инструменты для этого. Мы тут по-разному в ИВДИВО работаем на эту тему. Но есть ещё один инструмент, который вы и замечаете, и не замечаете. Это не связано с личностью, но это связано с концентрацией возможностей, которые фиксируют у нас отдельные личности.</w:t>
      </w:r>
    </w:p>
    <w:p>
      <w:pPr>
        <w:pStyle w:val="Normal"/>
        <w:ind w:firstLine="454"/>
        <w:rPr/>
      </w:pPr>
      <w:r>
        <w:rPr/>
        <w:t>Мы сейчас с вами говорили о чём? О Единицах. Воле Отца. Я тут в практике проговорился: Единица Воли Отца. Это не то, что мы с вами стяжали. Это Папа мне постучал, что некоторые единицы пора вскрывать.</w:t>
      </w:r>
    </w:p>
    <w:p>
      <w:pPr>
        <w:pStyle w:val="Normal"/>
        <w:ind w:firstLine="454"/>
        <w:rPr/>
      </w:pPr>
      <w:r>
        <w:rPr/>
        <w:t xml:space="preserve">Но у нас сегодня радостное событие: у нас день рождения у Даши. Мы поздравляем всем сердцем Дашу. Она у нас Аватар Учения Синтеза подразделения Учения Синтеза. Идеально совпало: Аватар Учения Синтеза подразделения Учения Синтеза. </w:t>
      </w:r>
    </w:p>
    <w:p>
      <w:pPr>
        <w:pStyle w:val="Normal"/>
        <w:ind w:firstLine="454"/>
        <w:rPr/>
      </w:pPr>
      <w:r>
        <w:rPr/>
        <w:t xml:space="preserve">Но нам нужно сделать поздравление ещё и в Синтезе. Меня будут сбивать, но всё равно надо. Отец мне сейчас указал поздравить от Изначально Вышестоящего Отца Дашу. Я поздравляю, но подарок будет шокирующий. </w:t>
      </w:r>
    </w:p>
    <w:p>
      <w:pPr>
        <w:pStyle w:val="Normal"/>
        <w:ind w:firstLine="454"/>
        <w:rPr/>
      </w:pPr>
      <w:r>
        <w:rPr/>
        <w:t xml:space="preserve">Мы объявляем, что Даша – это шестая Репликация в ИВДИВО, прямая, Аватар-Ипостаси, кроме тех пяти, которых мы знаем. </w:t>
      </w:r>
      <w:r>
        <w:rPr>
          <w:i/>
        </w:rPr>
        <w:t>(Аплодисменты).</w:t>
      </w:r>
      <w:r>
        <w:rPr/>
        <w:t xml:space="preserve"> Спасибо. </w:t>
      </w:r>
    </w:p>
    <w:p>
      <w:pPr>
        <w:pStyle w:val="Normal"/>
        <w:ind w:firstLine="454"/>
        <w:rPr/>
      </w:pPr>
      <w:r>
        <w:rPr/>
        <w:t xml:space="preserve">Честно скажу: мы с Олей, как с Главой ИВДИВО, знали это давно. Но без решения Отца, что физически это состоялось – внимание – и это возможно, – такие вещи публиковать нельзя. Мы по некоторым много что знаем – публиковать нельзя. Я тебя поздравляю. Но есть условия, когда это можно опубликовать. А есть условия, когда это </w:t>
      </w:r>
      <w:r>
        <w:rPr>
          <w:i/>
        </w:rPr>
        <w:t>нужно</w:t>
      </w:r>
      <w:r>
        <w:rPr/>
        <w:t xml:space="preserve"> опубликовать. </w:t>
      </w:r>
    </w:p>
    <w:p>
      <w:pPr>
        <w:pStyle w:val="Normal"/>
        <w:ind w:firstLine="454"/>
        <w:rPr/>
      </w:pPr>
      <w:r>
        <w:rPr/>
        <w:t xml:space="preserve">Что значит прямая Репликация? Это значит, что в Иерархии работает более высокое тело Аватар-Ипостаси, а физически ты реплицируешь его возможности собою. Фактически являешься выражением его Духа или просто собственно Духом. На самом деле просто собственно Духом, Огнём, только в рамках физических возможностей. </w:t>
      </w:r>
    </w:p>
    <w:p>
      <w:pPr>
        <w:pStyle w:val="Normal"/>
        <w:ind w:firstLine="454"/>
        <w:rPr/>
      </w:pPr>
      <w:r>
        <w:rPr/>
        <w:t xml:space="preserve">Таким образом, Аватар-Ипостаси там получают физическую силу и развитие. То есть, это им крайне выгодно. Но воспитать прямую фиксацию физически, что Аватар-Ипостасям, что Аватар Синтеза крайне сложно. Я так скажу: на грани возможного. Открытым текстом. Поэтому это очень редкое событие. </w:t>
      </w:r>
    </w:p>
    <w:p>
      <w:pPr>
        <w:pStyle w:val="Normal"/>
        <w:ind w:firstLine="454"/>
        <w:rPr/>
      </w:pPr>
      <w:r>
        <w:rPr/>
        <w:t>И тем, что мы сейчас объявили 6-ю Репликацию Аватар-Ипостаси, у нас 5, включая меня, или включая Глав ИВДИВО, мы сейчас создали новую бурю в ИВДИВО, причём очень большую. И, к сожалению, иерархически сильную, потому что те два миллиона скажут: «Как, опять?»</w:t>
      </w:r>
    </w:p>
    <w:p>
      <w:pPr>
        <w:pStyle w:val="Normal"/>
        <w:ind w:firstLine="454"/>
        <w:rPr/>
      </w:pPr>
      <w:r>
        <w:rPr/>
        <w:t>Поэтому, с одной стороны, от Изначально Вышестоящего Отца – это поздравление, а с другой стороны, это толстый щелчок взаимопомощи на перестройку всех в Иерархии.</w:t>
      </w:r>
    </w:p>
    <w:p>
      <w:pPr>
        <w:pStyle w:val="Normal"/>
        <w:ind w:firstLine="454"/>
        <w:rPr/>
      </w:pPr>
      <w:r>
        <w:rPr/>
        <w:t xml:space="preserve">А теперь смотрим, как мы радуемся внутри за другого нашего служащего. Некоторым всегда хочется – а я, а я, а я. А я ец, а я Есмь, а я Есмь. И честно говорю: не мы выбираем, а Отец указывает. И даже Отец показывает. </w:t>
      </w:r>
    </w:p>
    <w:p>
      <w:pPr>
        <w:pStyle w:val="Normal"/>
        <w:ind w:firstLine="454"/>
        <w:rPr/>
      </w:pPr>
      <w:r>
        <w:rPr/>
        <w:t xml:space="preserve">Я всегда говорил: растущих у нас много, но мы имеем права публиковать и объявлять только тех, кого укажет Отец. </w:t>
      </w:r>
    </w:p>
    <w:p>
      <w:pPr>
        <w:pStyle w:val="Normal"/>
        <w:ind w:firstLine="454"/>
        <w:rPr/>
      </w:pPr>
      <w:r>
        <w:rPr/>
        <w:t xml:space="preserve">Как, питерцы, с вашими глазами теперь? Прикольно, правда? Не-не, я без слов. Вы могли это сами видеть. Мы знаем, что у нас растут в разных подразделениях ИВДИВО разные Репликации Иерархов. Честно говорю, знаю. Их не так много, но есть. И достаточно неопубликованных. Мы не имеем право публиковать, пока Отец не скажет: «Скажи». </w:t>
      </w:r>
    </w:p>
    <w:p>
      <w:pPr>
        <w:pStyle w:val="Normal"/>
        <w:ind w:firstLine="454"/>
        <w:rPr/>
      </w:pPr>
      <w:r>
        <w:rPr/>
        <w:t xml:space="preserve">Вот сейчас мне в практике Отец сказал: «Скажи». Причём, с Олей мы решали не публиковать это вообще категорически, потому что мы знаем, что после этого нападения на этого человека идут. Помните: «Не мир, но меч я вам принёс». Это как раз самое то. </w:t>
      </w:r>
    </w:p>
    <w:p>
      <w:pPr>
        <w:pStyle w:val="Normal"/>
        <w:ind w:firstLine="454"/>
        <w:rPr/>
      </w:pPr>
      <w:r>
        <w:rPr/>
        <w:t xml:space="preserve">Но, это проверка называется, на устойчивость и ипостасность: у нас же Ипостасный курс Отцу в реализации физически. Но решение Отца неизменно. Я даже могу сказать, почему. Нам не хватало шестой Аватар-Ипостаси, чтобы все шесть Иерархических Реализаций были задействованы. И мы получаем тот шестой шаг, который не хватал для формирования Ядер Репликации. </w:t>
      </w:r>
    </w:p>
    <w:p>
      <w:pPr>
        <w:pStyle w:val="Normal"/>
        <w:ind w:firstLine="454"/>
        <w:rPr/>
      </w:pPr>
      <w:r>
        <w:rPr/>
        <w:t xml:space="preserve">А так как мы сейчас устремились на формирование Ядер Учения Синтеза, то пять Аватар-Ипостасей, как инструменты, подчёркиваю, поддерживали по потенциалу 5 на 5, только 5 Иерархических Реализаций. И не хватало шестой. </w:t>
      </w:r>
    </w:p>
    <w:p>
      <w:pPr>
        <w:pStyle w:val="Normal"/>
        <w:ind w:firstLine="454"/>
        <w:rPr/>
      </w:pPr>
      <w:r>
        <w:rPr/>
        <w:t>Так, на всякий случай, чтобы глупостей в голове не было: выбор был. Вопрос – кто состоялся? Я не буду публиковать расшифровкой слов.</w:t>
      </w:r>
    </w:p>
    <w:p>
      <w:pPr>
        <w:pStyle w:val="Normal"/>
        <w:ind w:firstLine="454"/>
        <w:rPr/>
      </w:pPr>
      <w:r>
        <w:rPr/>
        <w:t xml:space="preserve">Ещё раз: выбор был. Вопрос – кто состоялся? Отец решил, что состоялась Даша. Всё. </w:t>
      </w:r>
    </w:p>
    <w:p>
      <w:pPr>
        <w:pStyle w:val="Normal"/>
        <w:ind w:firstLine="454"/>
        <w:rPr/>
      </w:pPr>
      <w:r>
        <w:rPr/>
        <w:t xml:space="preserve">Но так как у нас сегодня день рождение, и так как мы занимаемся Учением Синтеза, и так как у нас новая Воля Отца и тут много чего сложилось на вчерашний, сегодняшний день, честно говорю. У нас в ИВДИВО сейчас идёт так </w:t>
      </w:r>
      <w:r>
        <w:rPr>
          <w:i/>
        </w:rPr>
        <w:t>(издаёт звук)</w:t>
      </w:r>
      <w:r>
        <w:rPr/>
        <w:t xml:space="preserve"> </w:t>
      </w:r>
      <w:r>
        <w:rPr>
          <w:i/>
        </w:rPr>
        <w:t>перекрутка</w:t>
      </w:r>
      <w:r>
        <w:rPr/>
        <w:t xml:space="preserve"> на новое. </w:t>
      </w:r>
    </w:p>
    <w:p>
      <w:pPr>
        <w:pStyle w:val="Normal"/>
        <w:ind w:firstLine="454"/>
        <w:rPr/>
      </w:pPr>
      <w:r>
        <w:rPr/>
        <w:t xml:space="preserve">В России вчера завершился старый 15-летний цикл, я на Совете объявлял, и началась </w:t>
      </w:r>
      <w:r>
        <w:rPr>
          <w:i/>
        </w:rPr>
        <w:t>перекрутка</w:t>
      </w:r>
      <w:r>
        <w:rPr/>
        <w:t xml:space="preserve"> на новое. Это объявил Валдайский форум. </w:t>
      </w:r>
      <w:r>
        <w:rPr>
          <w:b/>
        </w:rPr>
        <w:t xml:space="preserve">В мире на этой неделе завершился старый цикл тотально во всей президентской, административной и иной братии, во всех странах. Завершился старый цикл на этой неделе. И начинается новый. </w:t>
      </w:r>
    </w:p>
    <w:p>
      <w:pPr>
        <w:pStyle w:val="Normal"/>
        <w:ind w:firstLine="454"/>
        <w:rPr/>
      </w:pPr>
      <w:r>
        <w:rPr/>
        <w:t>То почему бы новый цикл не усилить Аватар-Ипостасной концентрацией и не войти в шесть, когда у нас было пять. И что сделать? И послать всё ко всем творческим возможностям, – этим.</w:t>
      </w:r>
    </w:p>
    <w:p>
      <w:pPr>
        <w:pStyle w:val="Normal"/>
        <w:ind w:firstLine="454"/>
        <w:rPr/>
      </w:pPr>
      <w:r>
        <w:rPr/>
        <w:t xml:space="preserve">С моей точки зрения, их надо не 6, а 8. Но пока не с кем и некого. Готовятся. С моей точки зрения, не менее столько нужно пар Аватаров Синтеза. Но не с кем и некого. Готовятся. Потенциал есть, подготовка продолжается. Понятно. Да? </w:t>
      </w:r>
    </w:p>
    <w:p>
      <w:pPr>
        <w:pStyle w:val="Normal"/>
        <w:ind w:firstLine="454"/>
        <w:rPr/>
      </w:pPr>
      <w:r>
        <w:rPr/>
        <w:t xml:space="preserve">И вот эта реплицируемость у нас на физике периодически будет. Что это значит? Мы, конечно, не публикуем официально кто есмь, кто по Аватар-Ипостасям: это некорректно, да? Просто есть физическое выражение. </w:t>
      </w:r>
    </w:p>
    <w:p>
      <w:pPr>
        <w:pStyle w:val="Normal"/>
        <w:ind w:firstLine="454"/>
        <w:rPr/>
      </w:pPr>
      <w:r>
        <w:rPr/>
        <w:t xml:space="preserve">Но мы должны точно знать, что это соответствует очень интересному моменту, который был в 5-й расе, когда начиналась Экстернализация того или иного Луча. Когда мы объявили ту или иную Репликацию Аватар-Ипостаси физически, мы объявляли экстернализацию возможностей такого Аватар-Ипостаси физически на Планету Земля. То есть, Планета Земля этим толчком входила в совершенно новые условия бытия. </w:t>
      </w:r>
    </w:p>
    <w:p>
      <w:pPr>
        <w:pStyle w:val="Normal"/>
        <w:ind w:firstLine="454"/>
        <w:rPr/>
      </w:pPr>
      <w:r>
        <w:rPr/>
        <w:t xml:space="preserve">Так как мы сейчас идём стяжать Учение Синтеза, нам нужен толчок – совершенно новые условия бытия. Поэтому совершенно случайно Волей Отца Даша оказалась Аватаром Учения Синтеза в подразделении Учения Синтеза. </w:t>
      </w:r>
    </w:p>
    <w:p>
      <w:pPr>
        <w:pStyle w:val="Normal"/>
        <w:ind w:firstLine="454"/>
        <w:rPr/>
      </w:pPr>
      <w:r>
        <w:rPr/>
        <w:t>И при перестройке Аватаров, когда всё можно было перестроить по-другому, Отец указал – Аватары 15-го горизонта остаются на месте, а не переходят вместе с Иерархией на 8-й горизонт. Жёстко указал. Я даже удивился в необходимости. Я не удивлялся, я понимал частично, почему. Но Отец же мне это не объявлял.</w:t>
      </w:r>
    </w:p>
    <w:p>
      <w:pPr>
        <w:pStyle w:val="Normal"/>
        <w:ind w:firstLine="454"/>
        <w:rPr/>
      </w:pPr>
      <w:r>
        <w:rPr/>
        <w:t xml:space="preserve">Я подчёркиваю, это не из-за кого-то лично, это жёсткое указание Отца. А раз есть указание Отца, я сразу знал, вопрос не в личностях, </w:t>
      </w:r>
      <w:r>
        <w:rPr>
          <w:i/>
        </w:rPr>
        <w:t>что-то готовится</w:t>
      </w:r>
      <w:r>
        <w:rPr/>
        <w:t xml:space="preserve">. Если Папа где-то что-то вот так переставляет, Он готовит взаимопомощь, волевую. </w:t>
      </w:r>
    </w:p>
    <w:p>
      <w:pPr>
        <w:pStyle w:val="Normal"/>
        <w:ind w:firstLine="454"/>
        <w:rPr/>
      </w:pPr>
      <w:r>
        <w:rPr/>
        <w:t xml:space="preserve">Я думал: в чём же она будет? Мне было интересно, когда этот процесс разрешится и в чём она будет. Сейчас я понял, когда Отец сказал: «Единица Воли» – Объявляй. </w:t>
      </w:r>
    </w:p>
    <w:p>
      <w:pPr>
        <w:pStyle w:val="Normal"/>
        <w:ind w:firstLine="454"/>
        <w:rPr/>
      </w:pPr>
      <w:r>
        <w:rPr/>
        <w:t xml:space="preserve">Честно скажу, Даша до конца не готова, с моей точки зрения. Ну, там, ей надо будет теперь собраться и держаться. Жёстко держаться. Но если Папа сказал: объявляй. Да, готовы – не готовы: не моя Воля, а Твоя, Отче. Пошли. </w:t>
      </w:r>
    </w:p>
    <w:p>
      <w:pPr>
        <w:pStyle w:val="Normal"/>
        <w:ind w:firstLine="454"/>
        <w:rPr/>
      </w:pPr>
      <w:r>
        <w:rPr/>
        <w:t xml:space="preserve">Вот теперь у нас в ИВДИВО волной устойчиво, волной шести Аватар-Ипостасей, реплицируемых физически, будет поддерживаться шестерица Иерархических Реализаций. И так как эта волна идёт сверху вниз, от Отца вниз, у нас как раз не хватало шестой волны для Единиц Репликации – для Посвящений. И категорически нам не хватило каких-то активаций в предыдущем варианте, чтоб сразу было не пять, а шесть Аватар-Ипостасей. </w:t>
      </w:r>
    </w:p>
    <w:p>
      <w:pPr>
        <w:pStyle w:val="Normal"/>
        <w:ind w:firstLine="454"/>
        <w:rPr/>
      </w:pPr>
      <w:r>
        <w:rPr/>
        <w:t xml:space="preserve">Как вы думаете, кто не хотел? Анекдот – любимая Дашина Иерархия. Как и я, она очень любит Иерархию. Прям отойти не могла. А она не хотела шестой Аватар-Ипостаси, потому что это шестая репликационная волна Отца сносит все старые Посвящения окончательно. И такая новость: по всей Планете Земля. </w:t>
      </w:r>
    </w:p>
    <w:p>
      <w:pPr>
        <w:pStyle w:val="Normal"/>
        <w:ind w:firstLine="454"/>
        <w:rPr/>
      </w:pPr>
      <w:r>
        <w:rPr/>
        <w:t>Я подчёркиваю, это не Даша делает. Это не я делаю, это не кто-то делает. Это делает Воля Отца, которая объявляет Репликацию шестой Аватар-Ипостаси. И волна шести репликационных Аватар-Ипостасных возможностей, не важно, кто есть, кто там из них, просто шесть: этого хватит, сносит всё шестерично на Планете, несоответствующее Воле и Реплицируемости Отца, сейчас Учению Синтеза.</w:t>
      </w:r>
    </w:p>
    <w:p>
      <w:pPr>
        <w:pStyle w:val="Normal"/>
        <w:ind w:firstLine="454"/>
        <w:rPr/>
      </w:pPr>
      <w:r>
        <w:rPr/>
        <w:t>А теперь представьте, что может снести эта шестёрка. Не, вы не поняли: Даша очень любит Иерархию. Даже сейчас сидит смеётся, она боится даже глаза поднять. Даша очень любит Иерархию до сих пор. Она бы с удовольствием перешла на Аватара Иерархии, если б только Отец разрешил.</w:t>
      </w:r>
    </w:p>
    <w:p>
      <w:pPr>
        <w:pStyle w:val="Normal"/>
        <w:ind w:firstLine="454"/>
        <w:rPr/>
      </w:pPr>
      <w:r>
        <w:rPr/>
        <w:t>Как вы думаете, что будет сносить шестой принцип? А в 5</w:t>
        <w:noBreakHyphen/>
        <w:t xml:space="preserve">й расе, кто не понял: у нас было шесть Планов для Человечества. И на шестом Плане стоял Аватар Иерархии. То есть, собственно была вся Иерархия. Значит, пять концентраций Аватар-Ипостасей сносят пять Планов, включая атмический, волевой – Будд предыдущей эпохи. Я не зря сегодня говорил о 97-ми Буддах. А шесть Аватар-Ипостасей… честно говорю, многих в зале нет, они сейчас даже не знают, что происходит, но Волна пошла: автоматически по Планете сносит все шесть плановых накоплений. </w:t>
      </w:r>
    </w:p>
    <w:p>
      <w:pPr>
        <w:pStyle w:val="Normal"/>
        <w:ind w:firstLine="454"/>
        <w:rPr/>
      </w:pPr>
      <w:r>
        <w:rPr/>
        <w:t xml:space="preserve">Чтобы было понятно, насколько всё серьёзно: </w:t>
      </w:r>
      <w:r>
        <w:rPr>
          <w:b/>
        </w:rPr>
        <w:t>у Человечества, кроме шести, ничего нет</w:t>
      </w:r>
      <w:r>
        <w:rPr/>
        <w:t>. Потому что седьмой – Дом Отца, их нет. Кстати, Человечество существовало на пятом: выражение Отдел Человечества, пятый план, Атма. Поэтому вполне для Человечества хватало пять Аватар-Ипостасей.</w:t>
      </w:r>
    </w:p>
    <w:p>
      <w:pPr>
        <w:pStyle w:val="Normal"/>
        <w:ind w:firstLine="454"/>
        <w:rPr/>
      </w:pPr>
      <w:r>
        <w:rPr/>
        <w:t xml:space="preserve">Но проблема в том, что Отца это не устроило: Ему нужно было шесть. Седьмого теперь не хватает. Дом Отца старый </w:t>
      </w:r>
      <w:r>
        <w:rPr>
          <w:i/>
        </w:rPr>
        <w:t>(смеётся, смех в зале)</w:t>
      </w:r>
      <w:r>
        <w:rPr/>
        <w:t xml:space="preserve"> Старый Дом Отца тоже.</w:t>
      </w:r>
    </w:p>
    <w:p>
      <w:pPr>
        <w:pStyle w:val="Normal"/>
        <w:ind w:firstLine="454"/>
        <w:rPr/>
      </w:pPr>
      <w:r>
        <w:rPr/>
        <w:t xml:space="preserve">Другими словами, этим объявлением старая Иерархия пятой расы окончательно ушла в небытиё. Вот так всё происходит в Доме Отца – и лично, и безлично. Я поздравляю Питер с этими новыми возможностями. Концентрация развития Учения Синтеза на вас усиляется этим. </w:t>
      </w:r>
    </w:p>
    <w:p>
      <w:pPr>
        <w:pStyle w:val="Normal"/>
        <w:ind w:firstLine="454"/>
        <w:rPr/>
      </w:pPr>
      <w:r>
        <w:rPr/>
        <w:t>Я, конечно, понимаю печаль некоторых наших служащих, что, «а вот я тоже могу». Можешь. Можешь. Можешь. Но или не готов, или Отец не считает нужным. Или ничего нет из того, что хочется. У нас всего 384 Члена Иерархии, Члена ИВДИВО вернее. Я имею в виду Аватаров, Аватаресс и Аватар-Ипостасей. А нас 3 тысячи служащих. Всем хочется. Согласен. И все должны быть устремлены. Тоже согласен. Почему я говорю, что нам надо расширять количество Аватаров Синтеза со 192-х до? – 16-ти тысяч.</w:t>
      </w:r>
    </w:p>
    <w:p>
      <w:pPr>
        <w:pStyle w:val="Normal"/>
        <w:ind w:firstLine="454"/>
        <w:rPr/>
      </w:pPr>
      <w:r>
        <w:rPr/>
        <w:t xml:space="preserve">И ещё намекну на один момент, толстый-толстый: никакая подготовка этого одного воплощения не поможет это реализовать в этой жизни. Услышали? Поэтому эти объявления всегда синтез вечности подготовки данного человека. Ну, не человека, а Аватар-Ипостаси, фиксируемой данным человеком. Поэтому, когда Отец что-то решает на эту тему, Он учитывает нашу с вами Вечность. То есть, накопления тотально все. А не то, что мы видим в этом воплощении. </w:t>
      </w:r>
    </w:p>
    <w:p>
      <w:pPr>
        <w:pStyle w:val="Normal"/>
        <w:ind w:firstLine="454"/>
        <w:rPr/>
      </w:pPr>
      <w:r>
        <w:rPr/>
        <w:t xml:space="preserve">Поэтому, если мы видим в этом воплощении отдельную личность, допустим меня, то мы с вами вместе ошибаемся. И я тоже. Потому что всё, что я смог накопить в этой личности, это всего лишь одна жизнь. А Отец меня и любого из вас видит всей жизнью, то есть, всеми жизнями до этого и не только физическими, а и, понятно, тотально в целом. И оценка идёт вот этой тотальностью в целом. А не видением этой лично жизни. Хотя понятно: в каждой жизни мы чего-то достигаем и получаем свою следующую ступень возможностей. </w:t>
      </w:r>
    </w:p>
    <w:p>
      <w:pPr>
        <w:pStyle w:val="Normal"/>
        <w:ind w:firstLine="454"/>
        <w:rPr/>
      </w:pPr>
      <w:r>
        <w:rPr/>
        <w:t xml:space="preserve">Поэтому некоторым из вас я бы посоветовал перестать воспринимать только одну эту жизнь. Вы мешаете сами себе. У многих здесь сидящих потенциал есть. Но вы видите </w:t>
      </w:r>
      <w:r>
        <w:rPr>
          <w:b/>
        </w:rPr>
        <w:t>эту</w:t>
      </w:r>
      <w:r>
        <w:rPr/>
        <w:t xml:space="preserve"> одну жизнь и свою </w:t>
      </w:r>
      <w:r>
        <w:rPr>
          <w:b/>
        </w:rPr>
        <w:t>эту</w:t>
      </w:r>
      <w:r>
        <w:rPr/>
        <w:t xml:space="preserve"> личность, как вас зовут в этой жизни. Как папа с мамой назвали вас в этой жизни. И вы не видите потенциал всех жизней. Это вас сокращает, ваши возможности до вот такого</w:t>
      </w:r>
      <w:r>
        <w:rPr>
          <w:i/>
        </w:rPr>
        <w:t xml:space="preserve"> </w:t>
      </w:r>
      <w:r>
        <w:rPr/>
        <w:t>личного</w:t>
      </w:r>
      <w:r>
        <w:rPr>
          <w:i/>
        </w:rPr>
        <w:t>.</w:t>
      </w:r>
      <w:r>
        <w:rPr/>
        <w:t xml:space="preserve"> Вы сами себе мешаете.</w:t>
      </w:r>
    </w:p>
    <w:p>
      <w:pPr>
        <w:pStyle w:val="Normal"/>
        <w:ind w:firstLine="454"/>
        <w:rPr/>
      </w:pPr>
      <w:r>
        <w:rPr/>
        <w:t>Но как только с вами начинаешь говорить вечностью, вы шарахаетесь в шоке по всем углам. Потому что хотите человеческого, а Вечность хочет Аватарского. А это, как говорят, питерские – дистанции огромного и совершенно разного размера. Да? И никуда от этого не деться нам. История. Увидели?</w:t>
      </w:r>
    </w:p>
    <w:p>
      <w:pPr>
        <w:pStyle w:val="Normal"/>
        <w:ind w:firstLine="454"/>
        <w:rPr/>
      </w:pPr>
      <w:r>
        <w:rPr/>
        <w:t>А если б мы все, 3 тысячи, были ещё и Аватар-Ипостасями – бедная Планета – сносить-то было бы нечего. Так что всё идёт осторожно в хрупкой Планете.</w:t>
      </w:r>
    </w:p>
    <w:p>
      <w:pPr>
        <w:pStyle w:val="Normal"/>
        <w:ind w:firstLine="454"/>
        <w:rPr/>
      </w:pPr>
      <w:r>
        <w:rPr/>
        <w:t xml:space="preserve">Ну, что? Кто-то радуется, для нас это праздник, для нас в ИВДИВО – это праздник. Есть ещё такой момент: даже если мы знаем или подозреваем в ком-то кого-то, не факт, что он сможет состояться. Она или они. Решает Отец. Даже если мы не знаем, а Отец объявляет, да? Решает только Отец. Мы тоже необязательно всех знаем. Нереально. Но! При любом объявлении Отца, если Отец нам что-то объявляет, нам ещё и внешне объявляет – для ИВДИВО это праздник. Праздник не личности, хотя у неё сегодня день рождения – подарок. А праздник потенциала: мы с вами выросли с пяти потенциалов на шесть. Материальный облом: а у нас пять видов материи. А потенциалов теперь шесть. </w:t>
      </w:r>
    </w:p>
    <w:p>
      <w:pPr>
        <w:pStyle w:val="Normal"/>
        <w:ind w:firstLine="454"/>
        <w:rPr/>
      </w:pPr>
      <w:r>
        <w:rPr/>
        <w:t xml:space="preserve">Мы стяжаем Учение Синтеза. Вот так всё у Отца завязано. </w:t>
      </w:r>
    </w:p>
    <w:p>
      <w:pPr>
        <w:pStyle w:val="Normal"/>
        <w:ind w:firstLine="454"/>
        <w:rPr/>
      </w:pPr>
      <w:r>
        <w:rPr/>
        <w:t xml:space="preserve">Муж, бояться не надо. «Да убоится жена», наоборот, если жена такая </w:t>
      </w:r>
      <w:r>
        <w:rPr>
          <w:i/>
        </w:rPr>
        <w:t>(смеётся).</w:t>
      </w:r>
    </w:p>
    <w:p>
      <w:pPr>
        <w:pStyle w:val="Normal"/>
        <w:ind w:firstLine="454"/>
        <w:rPr/>
      </w:pPr>
      <w:r>
        <w:rPr/>
        <w:t>Практика.</w:t>
      </w:r>
    </w:p>
    <w:p>
      <w:pPr>
        <w:pStyle w:val="Normal"/>
        <w:ind w:firstLine="454"/>
        <w:rPr/>
      </w:pPr>
      <w:r>
        <w:rPr/>
        <w:t>Ответ на один вопрос: никто ничего никогда не готовит. Вот сейчас вы прожили Волю Отца, как она есть. Только вы прожили легко, радостно и спокойно её. Почему? Потому что, если вы проживёте её по-настоящему, мы с вами не встанем, и я в том числе. Прям со стула. Вы просто не представляете, что такое шестой Ипостасный вихрь по Планете, Воли Отца. Понятно, да?</w:t>
      </w:r>
    </w:p>
    <w:p>
      <w:pPr>
        <w:pStyle w:val="Normal"/>
        <w:ind w:firstLine="454"/>
        <w:rPr/>
      </w:pPr>
      <w:r>
        <w:rPr/>
        <w:t xml:space="preserve">Любой шторм, или как это называется – цунами, или самое страшное, это так, детский сад по отношению к этому вихрю. Тем более, вихрь пошёл по шестому плану, в синтезе шести планов. Понятно. Мы даже масштабы такие представить в голове не сможем. Ну, на всякий случай скажу, минимально девятимерный. Это мы сами живём в трёхмерности. И мощь – соответствующая. Поэтому я старался говорить легко, радостно и не намекая на то, что Воля Отца сейчас берёт и из всех выжимает капельку следующего шестого выражения, из всех семи миллиардов. Ты человек? Да. Шестая капелька. Называется, и кто не успел, Воля не виновата. Я не шучу, я так образно показываю, что сейчас происходит с каждым человеком планеты. Подчёркиваю, мы здесь физически вообще ничего. Нас объявляют, мы фиксаторы, а дальше работает Воля Отца. О, вы поняли. </w:t>
      </w:r>
    </w:p>
    <w:p>
      <w:pPr>
        <w:pStyle w:val="Normal"/>
        <w:ind w:firstLine="454"/>
        <w:rPr/>
      </w:pPr>
      <w:r>
        <w:rPr/>
        <w:t xml:space="preserve">Из вас тоже сейчас выжимают шестую капельку. Не знаю, чего, из каждого выжимают свою, причём, по-человечески. Как там вас зовут, вспоминайте. Я о себя скажу: Виталик, шестая капелька. Чего? Откуда я знаю, Папа выжимает. Знаете, как чеснок давят? Это наш сейчас случай, шестиплановый. Единственное, что после этого давления чеснок останется целым, но вокруг будет шестая капелька, не знаю, чего. Проживите этот кайф в Воле Изначально Вышестоящего Отца собою, очень редкое событие, идёт по нарастающей. Просто проживите. У нас сейчас практика начинается, но вы попробуйте прожить, что Отец шестым вихрем Аватар-Ипостаси из нас всех, из меня в том числе, в первую очередь, как ведущего Синтез, выжимает шестую капельку сразу после объявления. И начинает, естественно, с нашей команды. Вы же первые, кто это услышали. </w:t>
      </w:r>
    </w:p>
    <w:p>
      <w:pPr>
        <w:pStyle w:val="Normal"/>
        <w:ind w:firstLine="454"/>
        <w:rPr/>
      </w:pPr>
      <w:r>
        <w:rPr/>
        <w:t xml:space="preserve">И вот проживите, как вокруг вас формируется какая-то новая шестая субстанция, оболочка, некое выявление, которое Отец несёт миру этим объявлением. Я подчёркиваю, Отец несёт миру. В Иерархии и пятой, и шестой расы, в Иерархии было положение: творим не мы, а Отец, что бы мы ни творили, как бы мы себя ни само ощущали, как бы нас ни обозначали, полнота творения только отцовская. Мы лишь его инструменты, мы лишь его субъекты, реализующие его возможности. Вот сейчас тот самый случай, когда вы должны настроиться, что творит Отец, о ком бы лично мы ни говорили. </w:t>
      </w:r>
    </w:p>
    <w:p>
      <w:pPr>
        <w:pStyle w:val="Normal"/>
        <w:ind w:firstLine="454"/>
        <w:rPr/>
      </w:pPr>
      <w:r>
        <w:rPr/>
        <w:t>Это лично. Личность – это часть субъекта Отца. Мы все части Отца, правильно? Мы все клеточки Отца. Когда мы говорим о каком-то субъекте, это больше клеточки, часть Отца, не более того. Выросшая клеточка в часть Отца. На всякий случай, таких частей должно быть 4096. Так что на сегодня на всех может хватить, только стать надо ею. И вот Отец этим объявлением по Планете включил, я скажу, шестую Волю. Планировалась только одна Учением Синтеза, физическая. Потом мы добились двух, эфирную, ну, астральную, если взять по пятой расе. Потом добились трёх, потом четырёх, потом пяти. И сейчас получаем шестую. На всякий случай, планировалась только одна, физическая, мною конкретно и нагло. Я за физику. Первый среди равных. Я думаю, тут всё понятно, давайте говорить профессионально. А теперь шестая, включая все пять предыдущих. И я как часть физическая в этой шестой новой. Понятно, да? Мы все там как части.</w:t>
      </w:r>
    </w:p>
    <w:p>
      <w:pPr>
        <w:pStyle w:val="Normal"/>
        <w:ind w:firstLine="454"/>
        <w:rPr/>
      </w:pPr>
      <w:r>
        <w:rPr/>
        <w:t xml:space="preserve">И вот смотрите, что Отец сейчас из нас формирует новый вид чего-то там. Необязательно вид материи, чего-то там в Воле, которая потом Учением Синтеза будет реализовываться. Объявление сделано. Называется, остановись мгновение, ты уникально и прекрасно. Следующий раз такое же будет только при каком-то следующем объявлении Отца чего-то там, или кого-то там. И так, и так бывает. На чего-то там мы меньше объявляли и обращали внимание, но теперь будем обращать внимание. Чаще на кого-то там, но сейчас именно кого-то там. А если объявляется кто-то, то Отец затрагивает всех субъектов Планеты. Внимание, и физически воплощённых, и астрально живущих, и ментально живущих, манасически, и буддически живущих, и атмически живущих, а теперь монадически живущих. То есть, все монады Планеты, которые пятой расой стояли на шестом плане. Вычищаем. На всякий случай, шестая Часть – это что у нас? Ну, пятая – это Престол, а шестая Часть это у нас что? Ну, сами вспомните. Седьмая – это Столп. Специально буду ходить вокруг. Тоже новая Часть, сверху вниз спущенная. И вот эта Часть тоже сейчас активируется у всех людей Планеты тотально, независимо от того, хотят они или нет. Воля Отца. Шесть Ипостасей, шесть действующих Частей в разнообразии. Можно снизу-вверх, а можно, понятно. В разнообразии, то есть у каждого человека минимум шесть Частей, ниже не бывает. Это так сейчас смотрится. Включая Монаду, включая Физическое Тело, это два из них и ещё три по возможностям. А теперь четыре. </w:t>
      </w:r>
    </w:p>
    <w:p>
      <w:pPr>
        <w:pStyle w:val="Normal"/>
        <w:ind w:firstLine="454"/>
        <w:rPr/>
      </w:pPr>
      <w:r>
        <w:rPr/>
        <w:t xml:space="preserve">Я показываю разнообразие, что выдавливает Отец из каждого. Он одновременно начинает творение, у кого не было, шестой Части, в каждом. При этом младенцы имеют 256, но и из них творится 256 плюс шесть. Понятно, да, о чём я? То есть всем дано. У вас 3096 Частей? Плюс шесть. Поэтому 3104 теперь. Я просто показываю, как действует Отец Волей, и это есмь Учение Синтеза, оно так действует. Всё нормально, давят по-разному, кому-то и двигаться после этого хочется. Не моё давление, Отче, а твоё. Здесь так переводится, всё нормально. И мы, чувствуете, накал начинает спадать, начали ходить, накал начинает спадать. </w:t>
      </w:r>
    </w:p>
    <w:p>
      <w:pPr>
        <w:pStyle w:val="Normal"/>
        <w:ind w:firstLine="454"/>
        <w:rPr/>
      </w:pPr>
      <w:r>
        <w:rPr/>
        <w:t>Вот это шестой вихрь у нас с вами состоялся, по Планете он будет бушевать несколько суток, и результаты увидите. Ну, если внимательно будете смотреть. Никакие конфликтные результаты – это не есмь этот вихрь. Это Монада, на шестом плане был Учитель Любви, там чистая Любовь, поэтому конфликтные результаты – это сопротивление этому. Имеется в виду результаты положительные. Допустим, положительные – предотвращение какой-то войны. Мы её не видим, но вполне причины формируются. Предотвращение какого-то негатива, когда могут массы людей погибнуть. Мы у Отца просили цивилизационную защиту, чтобы все выжили, ну минимизировались там. Понятно, что иногда катаклизмы происходят, но заметьте, катаклизмы происходят всё сильнее, а людей гибнет всё меньше. Защита работает, просьба к Отцу, минимизированность гибели людей при катаклизмах. Хотя всё равно иногда гибнет много, вон, после вулкана сейчас тысячи погибли. Но с точки зрения Отца, это минимум, значит могло быть больше. Представляете, если это минимум. 150 тысяч погибло, что было бы, если бы был максимум. В Индонезии вулкан недавно, ну, там сейчас объявляют не такую цифру, но на самом деле она побольше, чем объявляют, раскапывать некому. Вопрос, сколько душ вышло из тел. Это всё подсчитывается. Практика. Теперь, не-не-не-не-не, никуда не выходим. Вот эту волну мы продолжаем.</w:t>
      </w:r>
    </w:p>
    <w:p>
      <w:pPr>
        <w:pStyle w:val="17"/>
        <w:rPr/>
      </w:pPr>
      <w:bookmarkStart w:id="9" w:name="__RefHeading___Toc4093866"/>
      <w:bookmarkEnd w:id="9"/>
      <w:r>
        <w:rPr/>
        <w:t xml:space="preserve">Практика 2. Стяжание нового Учения Синтеза </w:t>
      </w:r>
      <w:r>
        <w:rPr>
          <w:lang w:val="ru-RU"/>
        </w:rPr>
        <w:t>ИВО</w:t>
      </w:r>
    </w:p>
    <w:p>
      <w:pPr>
        <w:pStyle w:val="Normal"/>
        <w:ind w:firstLine="454"/>
        <w:rPr/>
      </w:pPr>
      <w:r>
        <w:rPr/>
        <w:t>И мы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в этой шестой волне Воли Отца по Планете.</w:t>
      </w:r>
    </w:p>
    <w:p>
      <w:pPr>
        <w:pStyle w:val="Normal"/>
        <w:ind w:firstLine="454"/>
        <w:rPr/>
      </w:pPr>
      <w:r>
        <w:rPr/>
        <w:t>Вспыхиваем всем Синтезом каждого из нас. Проникаемся всем Синтезом каждого из нас, смешивая Синтез каждого из нас и новую Волю осуществления новых перспектив Репликации, Созидания, Творения, Любви, Мудрости, Воли Изначально Вышестоящего Отца собою.</w:t>
      </w:r>
    </w:p>
    <w:p>
      <w:pPr>
        <w:pStyle w:val="Normal"/>
        <w:ind w:firstLine="454"/>
        <w:rPr/>
      </w:pPr>
      <w:r>
        <w:rPr/>
        <w:t>И мы переходим в зал ИВДИВО 192-х Высоко Цельно Изначально Вышестояще. Развёртываемся в форме Владык 88</w:t>
        <w:noBreakHyphen/>
        <w:t>го Синтеза, в форме каждым из нас и синтезом нас.</w:t>
      </w:r>
    </w:p>
    <w:p>
      <w:pPr>
        <w:pStyle w:val="Normal"/>
        <w:ind w:firstLine="454"/>
        <w:rPr/>
      </w:pPr>
      <w:r>
        <w:rPr/>
        <w:t>И, синтезируясь с Изначально Вышестоящими Аватарами Синтеза Кут Хуми Фаинь, стяжаем новое Учение Синтеза Изначально Вышестоящего Отца каждому из нас и синтезу нас, и развёртывание нового Учения Синтеза всем Служащим Творения ИВДИВО физически, всему составу ИВДИВО, включая все 15 его Организаций в любом составе, и каждому Человеку Планеты Земля, живущих и выражающихся в любых видах материи, любых её уровней.</w:t>
      </w:r>
    </w:p>
    <w:p>
      <w:pPr>
        <w:pStyle w:val="Normal"/>
        <w:ind w:firstLine="454"/>
        <w:rPr/>
      </w:pPr>
      <w:r>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им собою.</w:t>
      </w:r>
    </w:p>
    <w:p>
      <w:pPr>
        <w:pStyle w:val="Normal"/>
        <w:ind w:firstLine="454"/>
        <w:rPr/>
      </w:pPr>
      <w:r>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57-ми Высоко Цельно Изначально Вышестояще. И развёртываясь пред Изначально Вышестоящим Отцом Владыкой 88-го Синтеза в форме.</w:t>
      </w:r>
    </w:p>
    <w:p>
      <w:pPr>
        <w:pStyle w:val="Normal"/>
        <w:ind w:firstLine="454"/>
        <w:rPr/>
      </w:pPr>
      <w:r>
        <w:rPr/>
        <w:t xml:space="preserve">Синтезируясь с Изначально Вышестоящим Отцом, стяжаем новое Учение Синтеза Изначально Вышестоящего Отца явлением Синтеза Изначально Вышестоящего Отца, Изначально Вышестоящим Отцом, всех видов, форм и реализаций явлением нового Учения Синтеза ИВДИВО и Иерархии собою, с развёртыванием нового Учения Синтеза всех 16-ти Организаций Изначально Вышестоящего Дома Изначально Вышестоящего Отца, включая его самого, всех направлений и видов деятельности в новых масштабах пяти видов Материи Высоких Цельностей Огня, Изначально Вышестоящей Цельности Изначально Вышестоящего Отца ими, в синтезе нового количественно-качественного явления Синтеза Изначально Вышестоящим Отцом явления Учения Синтеза каждым из нас. </w:t>
      </w:r>
    </w:p>
    <w:p>
      <w:pPr>
        <w:pStyle w:val="Normal"/>
        <w:ind w:firstLine="454"/>
        <w:rPr/>
      </w:pPr>
      <w:r>
        <w:rPr/>
        <w:t>И стяжая, проникаемся Учением Синтеза физически собою, заполняясь чистым Синтезом Учения Синтеза всетелесно каждым из нас.</w:t>
      </w:r>
    </w:p>
    <w:p>
      <w:pPr>
        <w:pStyle w:val="Normal"/>
        <w:ind w:firstLine="454"/>
        <w:rPr/>
      </w:pPr>
      <w:r>
        <w:rPr/>
        <w:t>И синтезируясь с Хум Изначально Вышестоящего Отца, стяжаем Синтез Изначально Вышестоящего Отца. И возжигаясь, преображаемся им, являя новое Учение Синтеза собою.</w:t>
      </w:r>
    </w:p>
    <w:p>
      <w:pPr>
        <w:pStyle w:val="Normal"/>
        <w:ind w:firstLine="454"/>
        <w:rPr/>
      </w:pPr>
      <w:r>
        <w:rPr/>
        <w:t>И синтезируясь с Изначально Вышестоящим Отцом, стяжаем Учение Синтеза в явлении ИВДИВО в целом, всеми его Организациями, направлениями и видами деятельности, и каждым Человеком Планеты Земля синтезфизически собою.</w:t>
      </w:r>
    </w:p>
    <w:p>
      <w:pPr>
        <w:pStyle w:val="Normal"/>
        <w:ind w:firstLine="454"/>
        <w:rPr/>
      </w:pPr>
      <w:r>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54"/>
        <w:rPr/>
      </w:pPr>
      <w:r>
        <w:rPr/>
        <w:t>Развёртываем Учение Синтеза Планетой Земля, Метагалактикой ФА и ИВДИВО в целом.</w:t>
      </w:r>
    </w:p>
    <w:p>
      <w:pPr>
        <w:pStyle w:val="Normal"/>
        <w:ind w:firstLine="454"/>
        <w:rPr/>
      </w:pPr>
      <w:r>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454"/>
        <w:rPr/>
      </w:pPr>
      <w:r>
        <w:rPr/>
        <w:t>Возвращаемся в физическое выражение. Развёртываемся физически. И эманируем всё стяжённое и возожжённое в ИВДИВО, ИВДИВО 191 Высокой Цельности Санкт-Петербург и ИВДИВО каждого из нас.</w:t>
      </w:r>
    </w:p>
    <w:p>
      <w:pPr>
        <w:pStyle w:val="Normal"/>
        <w:ind w:firstLine="454"/>
        <w:rPr/>
      </w:pPr>
      <w:r>
        <w:rPr/>
        <w:t>И выходим из Практики. Аминь.</w:t>
      </w:r>
    </w:p>
    <w:p>
      <w:pPr>
        <w:pStyle w:val="17"/>
        <w:rPr/>
      </w:pPr>
      <w:bookmarkStart w:id="10" w:name="__RefHeading___Toc4093867"/>
      <w:bookmarkEnd w:id="10"/>
      <w:r>
        <w:rPr/>
        <w:t>108 Пробуждающих вибрационных возможностей Учения Синтеза Нитью Синтеза и Столпом Подразделений ИВДИВО вокруг Планеты Земля</w:t>
      </w:r>
    </w:p>
    <w:p>
      <w:pPr>
        <w:pStyle w:val="Normal"/>
        <w:ind w:firstLine="454"/>
        <w:rPr/>
      </w:pPr>
      <w:r>
        <w:rPr/>
        <w:t xml:space="preserve">Сейчас сразу же идём в Практику. Одно пояснение, буквально. Тоже сейчас будет Первостяжание. Понятно, что мы сейчас идём к Иосифу и Славии проникаться Учением Синтеза. И идём к Аватару, Изначально Вышестоящему Аватару, проникаться Учением Синтеза новым ракурсом. Но! По итогам мы стяжаем очень интересную вещь: </w:t>
      </w:r>
      <w:r>
        <w:rPr>
          <w:b/>
        </w:rPr>
        <w:t>у нас Столпы и Нити Синтеза в подразделениях, пока только там, созрели, и каждая Нить Синтеза Учением Синтеза сейчас включит новую вибрацию или новую струну, то есть новую какую-то активность. Соответственно, эта вибрация будет вибрировать и фиксировать соответствующие полномочия подразделения по всей планете.</w:t>
      </w:r>
    </w:p>
    <w:p>
      <w:pPr>
        <w:pStyle w:val="Normal"/>
        <w:ind w:firstLine="454"/>
        <w:rPr/>
      </w:pPr>
      <w:r>
        <w:rPr/>
        <w:t xml:space="preserve">Ну, как пример, чтобы было понятно, о чём идёт речь: Нить Синтеза Санкт-Петербурга начнёт вибрировать Учением Синтеза, и волна вибрации, как звуковой волны, будет укутывать всю планету. Соответственно, </w:t>
      </w:r>
      <w:r>
        <w:rPr>
          <w:b/>
        </w:rPr>
        <w:t>Столп будет фиксировать некое выражение Пробуждения</w:t>
      </w:r>
      <w:r>
        <w:rPr/>
        <w:t xml:space="preserve">, потому что Столп – это 7-й горизонт, на всякий случай, а </w:t>
      </w:r>
      <w:r>
        <w:rPr>
          <w:b/>
        </w:rPr>
        <w:t>Нить Синтеза будет фиксировать Репликацию Изначально Вышестоящего Отца для этого Пробуждения</w:t>
      </w:r>
      <w:r>
        <w:rPr/>
        <w:t>, потому что Нить Синтеза – это 10-й горизонт.</w:t>
      </w:r>
    </w:p>
    <w:p>
      <w:pPr>
        <w:pStyle w:val="Normal"/>
        <w:ind w:firstLine="454"/>
        <w:rPr/>
      </w:pPr>
      <w:r>
        <w:rPr/>
        <w:t xml:space="preserve">И вот сейчас, пройдя Аватаров и Аватара, </w:t>
      </w:r>
      <w:r>
        <w:rPr>
          <w:b/>
        </w:rPr>
        <w:t xml:space="preserve">мы войдём в Столп Пробуждения Учения Синтеза Санкт-Петербурга </w:t>
      </w:r>
      <w:r>
        <w:rPr/>
        <w:t xml:space="preserve">и вот эту вибрационную нить. Я называю это вибрация, но это не совсем вибрация, ну, струна натянутая, но в принципе – это как вибрация, Вибрационную нить. Я не знаю, как её назовёт Отец сейчас, я просто это вижу, её назвать сложно пока, в которой эманирует Нить Синтеза Санкт-Петербурга, и укутаем этой вибрацией планету Земля. Потом стяжаем такие же вибрации и эффекты пробуждения по всем подразделениям. Поэтому сейчас никакие другие подразделения, которые здесь возжигаются, не публикую, потому что нужна концентрация пока на Столпе Санкт-Петербурга. Понятно, а после перерыва начнём дальше. Соответственно, кто здесь с каких Домов, я здесь вижу и с Украины, и с других подразделений России. Вы должны на свой Столп и Нить </w:t>
      </w:r>
      <w:r>
        <w:rPr>
          <w:b/>
        </w:rPr>
        <w:t>зафиксировать соответствующие пробуждающие вибрационные возможности</w:t>
      </w:r>
      <w:r>
        <w:rPr/>
        <w:t xml:space="preserve">. </w:t>
      </w:r>
    </w:p>
    <w:p>
      <w:pPr>
        <w:pStyle w:val="Normal"/>
        <w:ind w:firstLine="454"/>
        <w:rPr/>
      </w:pPr>
      <w:r>
        <w:rPr/>
        <w:t>Допустим, грубо говоря, на Иркутск, куда ушла Иерархия, она в Иркутске сейчас фиксируется, пойдёт вибрация Иерархии. Красноярск, вот он здесь присутствует, пойдёт вибрация Психодинамики. Казахстан пойдёт вибрация. Одесса, Алматы пойдёт одна вибрация, Одесса – другая, Красногорск – третья, Ладога, само собой – четвёртая, Москва – пятая. То есть, каждое подразделение, здесь присутствующее, кем бы вы ни служили в подразделении, у вас включается своя вибрационная составляющая, вы должны в неё войти. А одновременно мы стяжаем 108 вибраций, 108 пробуждений, а если учесть, что у Будды 108 видов Сознания Совершенного – это будет очень сильное влияние на всю планету.</w:t>
      </w:r>
    </w:p>
    <w:p>
      <w:pPr>
        <w:pStyle w:val="Normal"/>
        <w:ind w:firstLine="454"/>
        <w:rPr/>
      </w:pPr>
      <w:r>
        <w:rPr/>
        <w:t>Практика.</w:t>
      </w:r>
    </w:p>
    <w:p>
      <w:pPr>
        <w:pStyle w:val="Normal"/>
        <w:ind w:firstLine="454"/>
        <w:rPr/>
      </w:pPr>
      <w:r>
        <w:rPr>
          <w:b/>
        </w:rPr>
        <w:t>И теперь Нить Синтеза будет не только стоять и накапливать ядра Синтеза, а ещё и вибрировать, то есть действовать сообразно Воле Отца,</w:t>
      </w:r>
      <w:r>
        <w:rPr/>
        <w:t xml:space="preserve"> как с Учением Синтеза в Санкт-Петербурге. Соответственно Нити Синтеза каждого из нас, сейчас Владыка подсказывает, Кут Хуми, тоже будут частично вибрировать с учётом поручения: у питерцев – Учением Синтеза, у красноярцев – Психодинамикой, то есть, эффект резонансной волны, если я правильно это перевожу, будет. То есть, совместный резонанс при служении. Надеюсь, понятно, что волна идёт на всю планету, это не касается города, эта волна не касается территории, она на территории фиксируется, а касается всей планеты. Спасибо, точно </w:t>
      </w:r>
      <w:r>
        <w:rPr>
          <w:i/>
        </w:rPr>
        <w:t>(чих в зале)</w:t>
      </w:r>
      <w:r>
        <w:rPr/>
        <w:t xml:space="preserve">. Для территории это мелковато, и территория может, мягко говоря, чуть-чуть напрячься, то есть, разрушиться. Поэтому, пожалуйста, никакого чисто Питера в этой волне не будет. </w:t>
      </w:r>
      <w:r>
        <w:rPr>
          <w:b/>
        </w:rPr>
        <w:t xml:space="preserve">Чисто вся планета! </w:t>
      </w:r>
      <w:r>
        <w:rPr/>
        <w:t>То же самое, другим Домам</w:t>
      </w:r>
      <w:r>
        <w:rPr>
          <w:b/>
        </w:rPr>
        <w:t xml:space="preserve"> – </w:t>
      </w:r>
      <w:r>
        <w:rPr/>
        <w:t xml:space="preserve">чисто вся планета! Просто, на территориях фиксация идёт, это да. </w:t>
      </w:r>
    </w:p>
    <w:p>
      <w:pPr>
        <w:pStyle w:val="Normal"/>
        <w:ind w:firstLine="454"/>
        <w:rPr>
          <w:b/>
          <w:b/>
        </w:rPr>
      </w:pPr>
      <w:r>
        <w:rPr/>
        <w:t>Вспоминайте площадь, где фиксируется Столп и Нить Синтеза – вот, там фиксация, а дальше чисто вся планета! Исключений нет! Это важно сейчас!</w:t>
      </w:r>
    </w:p>
    <w:p>
      <w:pPr>
        <w:pStyle w:val="17"/>
        <w:rPr>
          <w:lang w:val="ru-RU"/>
        </w:rPr>
      </w:pPr>
      <w:bookmarkStart w:id="11" w:name="__RefHeading___Toc4093868"/>
      <w:bookmarkEnd w:id="11"/>
      <w:r>
        <w:rPr/>
        <w:t xml:space="preserve">Практика 3. </w:t>
      </w:r>
      <w:r>
        <w:rPr>
          <w:lang w:val="ru-RU"/>
        </w:rPr>
        <w:t>Явление</w:t>
      </w:r>
      <w:r>
        <w:rPr/>
        <w:t xml:space="preserve"> Учения Синтеза </w:t>
      </w:r>
      <w:r>
        <w:rPr>
          <w:lang w:val="ru-RU"/>
        </w:rPr>
        <w:t>ИВ</w:t>
      </w:r>
      <w:r>
        <w:rPr/>
        <w:t xml:space="preserve"> Аватара </w:t>
      </w:r>
      <w:r>
        <w:rPr>
          <w:lang w:val="ru-RU"/>
        </w:rPr>
        <w:t>ИВО. 108 звучащих Струн Нитей Синтеза и 108 Пробуждающих Столпов 108-ми Подразделений – всей Планете Земля, Метагалактике ФА – Шестой волной реализации ИВО</w:t>
      </w:r>
    </w:p>
    <w:p>
      <w:pPr>
        <w:pStyle w:val="Normal"/>
        <w:ind w:firstLine="454"/>
        <w:rPr/>
      </w:pPr>
      <w:r>
        <w:rPr/>
        <w:t>Мы возжигаемся всем Учением Синтеза в каждом из нас.</w:t>
      </w:r>
    </w:p>
    <w:p>
      <w:pPr>
        <w:pStyle w:val="Normal"/>
        <w:ind w:firstLine="454"/>
        <w:rPr/>
      </w:pPr>
      <w:r>
        <w:rPr>
          <w:i/>
        </w:rPr>
        <w:t xml:space="preserve">Обратите внимание, что Учение Синтеза 15-й горизонт, а на 15-м горизонте у нас стоят тела, включая Физическое Тело, значит физическое выражение Учения Синтеза – это заполненность физическим телом. Заполненность не сферой Дома вокруг тела, а наоборот, заполненность внутри тела, никаких исключений, а из тела сияет Учение Синтеза. Поэтому, пожалуйста, проникнитесь Учением Синтеза </w:t>
      </w:r>
      <w:r>
        <w:rPr>
          <w:b/>
          <w:i/>
        </w:rPr>
        <w:t>телесно физически</w:t>
      </w:r>
      <w:r>
        <w:rPr>
          <w:i/>
        </w:rPr>
        <w:t xml:space="preserve">, во всех физических телесных местах. </w:t>
      </w:r>
    </w:p>
    <w:p>
      <w:pPr>
        <w:pStyle w:val="Normal"/>
        <w:ind w:firstLine="454"/>
        <w:rPr/>
      </w:pPr>
      <w:r>
        <w:rPr/>
        <w:t>Мы возжигаемся Учением Синтеза всем телом своим</w:t>
      </w:r>
      <w:r>
        <w:rPr>
          <w:i/>
        </w:rPr>
        <w:t>.</w:t>
      </w:r>
      <w:r>
        <w:rPr/>
        <w:t xml:space="preserve"> Синтезируемся с Изначально Вышестоящими Аватарами Синтеза Иосифом и Славией, переходя в зал Учения Синтеза 191 Высоко Цельно Изначально Вышестояще, развёртываемся пред ними Владыками 88-го Синтеза в форме. Синтезируясь с Хум, стяжаем Синтез Воли Изначально Вышестоящего Отца Изначально Вышестоящих Аватаров Синтеза Иосифа и Славии, прося преобразить каждого из нас и синтез нас явлением Учения Синтеза Изначально Вышестоящего Отца собою, синтезировав Волю Изначально Вышестоящего Отца соответственно каждым из нас ракурсом Учения Синтеза физически собою. </w:t>
      </w:r>
    </w:p>
    <w:p>
      <w:pPr>
        <w:pStyle w:val="Normal"/>
        <w:ind w:firstLine="454"/>
        <w:rPr/>
      </w:pPr>
      <w:r>
        <w:rPr/>
        <w:t xml:space="preserve">И, синтезируясь с Изначально Вышестоящими Аватарами Синтеза Иосифом и Славией, просим ввести каждого из нас и синтез нас в явление Учения Синтеза каждым из нас явлением Воли Изначально Вышестоящего Отца собою. И просим </w:t>
      </w:r>
      <w:r>
        <w:rPr>
          <w:b/>
        </w:rPr>
        <w:t xml:space="preserve">ввести каждого из нас в организацию Учения Синтеза Изначально Вышестоящего Отца Изначально Вышестоящего Дома Изначально Вышестоящего Отца каждого из нас соответствующим явлением Учения Синтеза Изначально Вышестоящего Отца, Синтеза Воли Изначально Вышестоящего Отца и перспективной Единицей Учения Синтеза концентрацией Изначально Вышестоящего Отца собою. </w:t>
      </w:r>
      <w:r>
        <w:rPr/>
        <w:t xml:space="preserve">И синтезируясь с Хум Изначально Вышестоящих Аватаров Синтеза Иосифа и Славии, стяжаем Синтез Воли Изначально Вышестоящего Отца и, возжигаясь, преображаемся Синтезом Воли Изначально Вышестоящего Отца собою. </w:t>
      </w:r>
    </w:p>
    <w:p>
      <w:pPr>
        <w:pStyle w:val="Normal"/>
        <w:ind w:firstLine="454"/>
        <w:rPr/>
      </w:pPr>
      <w:r>
        <w:rPr/>
        <w:t>И возжигаясь этим, преображаясь этим, мы синтезируемся с Изначально Вышестоящим Аватаром Изначально Вышестоящего Отца, переходим в зал 255-ти Высоко Цельно Изначально Вышестояще. Развёртываемся пред Изначально Вышестоящим Аватаром Изначально Вышестоящего Отца Владыкой 88-го Синтеза в форме и, синтезируясь с Хум Изначально Вышестоящего Аватара Изначально Вышестоящего Отца, стяжаем Волю Изначально Вышестоящего Отца развёртыванием Учения Синтеза Изначально Вышестоящего Отца каждым из нас.</w:t>
      </w:r>
    </w:p>
    <w:p>
      <w:pPr>
        <w:pStyle w:val="Normal"/>
        <w:ind w:firstLine="454"/>
        <w:rPr/>
      </w:pPr>
      <w:r>
        <w:rPr/>
        <w:t xml:space="preserve">И проникаясь Волей Изначально Вышестоящего Отца, обязуемся нести Учение Синтеза бескомпромиссно, открыто, отцовски и Волей Изначально Вышестоящего Отца, независимо от нас. И синтезируясь с Изначально Вышестоящим Аватаром Изначально Вышестоящего Отца, стяжаем руководство и </w:t>
      </w:r>
      <w:r>
        <w:rPr>
          <w:i/>
        </w:rPr>
        <w:t>направительство</w:t>
      </w:r>
      <w:r>
        <w:rPr/>
        <w:t xml:space="preserve"> явления Учения Синтеза каждым из нас и синтезом нас Изначально Вышестоящего Аватара Изначально Вышестоящего Отца собою</w:t>
      </w:r>
      <w:r>
        <w:rPr>
          <w:i/>
        </w:rPr>
        <w:t>.</w:t>
      </w:r>
      <w:r>
        <w:rPr/>
        <w:t xml:space="preserve"> </w:t>
      </w:r>
    </w:p>
    <w:p>
      <w:pPr>
        <w:pStyle w:val="Normal"/>
        <w:ind w:firstLine="454"/>
        <w:rPr/>
      </w:pPr>
      <w:r>
        <w:rPr/>
        <w:t xml:space="preserve">И проникаясь Изначально Вышестоящим Аватаром Изначально Вышестоящего Отца, вспыхиваем реализацией Учения Синтеза Изначально Вышестоящего Отца каждым из нас соответствующей тенденцией развития и применения каждого из нас. И возжигаясь Волей Изначально Вышестоящего Отца Изначально Вышестоящего Аватара Изначально Вышестоящего Отца, преображаемся ею. </w:t>
      </w:r>
    </w:p>
    <w:p>
      <w:pPr>
        <w:pStyle w:val="Normal"/>
        <w:ind w:firstLine="454"/>
        <w:rPr/>
      </w:pPr>
      <w:r>
        <w:rPr/>
        <w:t>И возжигаясь этим, преображаясь этим, мы синтезируемся с Изначально Вышестоящим Отцом, переходим в зал Изначально Вышестоящего Отца 257-ми Высоко Цельно Изначально Вышестояще</w:t>
      </w:r>
      <w:r>
        <w:rPr>
          <w:i/>
        </w:rPr>
        <w:t>.</w:t>
      </w:r>
      <w:r>
        <w:rPr/>
        <w:t xml:space="preserve"> И синтезируясь с Изначально Вышестоящим Отцом, развёртываясь Владыкой 88-го Синтеза в форме в зале, </w:t>
      </w:r>
      <w:r>
        <w:rPr>
          <w:b/>
        </w:rPr>
        <w:t>мы стяжаем явление концентрации Изначально Вышестоящего Отца Нитью Синтеза соответствующей организации явления ИВДИВО 108-ми физических подразделений ИВДИВО физически собою, стяжая первую концентрацию на Нити Синтеза Учением Синтеза соответствующей вибрацией натянутой Струны Нити Синтеза Изначально Вышестоящего Отца по всей Планете Земля, по всей Метагалактике ФА и всему ИВДИВО в целом.</w:t>
      </w:r>
      <w:r>
        <w:rPr/>
        <w:t xml:space="preserve"> И </w:t>
      </w:r>
      <w:r>
        <w:rPr>
          <w:b/>
        </w:rPr>
        <w:t xml:space="preserve">синтезируясь с Изначально Вышестоящим Отцом, стяжаем Струну Учения Синтеза явлением Нити Синтеза подразделения ИВДИВО Санкт-Петербург с соответствующими эманирующими звучаниями. </w:t>
      </w:r>
      <w:r>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454"/>
        <w:rPr/>
      </w:pPr>
      <w:r>
        <w:rPr/>
        <w:t xml:space="preserve">И синтезируясь с Изначально Вышестоящим Отцом, </w:t>
      </w:r>
      <w:r>
        <w:rPr>
          <w:b/>
        </w:rPr>
        <w:t xml:space="preserve">стяжаем 107 Струн соответствующего звучания и натянутости 107-ми подразделений ИВДИВО других организаций Изначально Вышестоящего Отца физического выражения с укутыванием 107-ми звучащих волн Планету Земля, Метагалактику ФА, ИВДИВО в целом. </w:t>
      </w:r>
      <w:r>
        <w:rPr/>
        <w:t>Синтезируясь с Хум Изначально Вышестоящего Отца, стяжаем 107 Синтезов Изначально Вышестоящего Отца</w:t>
      </w:r>
      <w:r>
        <w:rPr>
          <w:b/>
        </w:rPr>
        <w:t xml:space="preserve"> </w:t>
      </w:r>
      <w:r>
        <w:rPr/>
        <w:t xml:space="preserve">и, возжигаясь, преображаемся ими. </w:t>
      </w:r>
    </w:p>
    <w:p>
      <w:pPr>
        <w:pStyle w:val="Normal"/>
        <w:ind w:firstLine="454"/>
        <w:rPr/>
      </w:pPr>
      <w:r>
        <w:rPr/>
        <w:t xml:space="preserve">И вспыхивая 108миструнными эманациями, мы синтезируемся с Изначально Вышестоящим Отцом и </w:t>
      </w:r>
      <w:r>
        <w:rPr>
          <w:b/>
        </w:rPr>
        <w:t>стяжаем 108 Пробуждающих Столпов эманаций Пробуждения Изначально Вышестоящего Отца</w:t>
      </w:r>
      <w:r>
        <w:rPr>
          <w:b/>
          <w:i/>
        </w:rPr>
        <w:t xml:space="preserve">, </w:t>
      </w:r>
      <w:r>
        <w:rPr>
          <w:b/>
        </w:rPr>
        <w:t xml:space="preserve">прося Изначально Вышестоящего Отца пробудить 108-ю Столпами всю Планету Земля и каждого жителя её, всю Метагалактику ФА в пяти видах материи и каждого жителя её, и всё ИВДИВО и каждого действующего служащего и/или реализующегося им. </w:t>
      </w:r>
      <w:r>
        <w:rPr/>
        <w:t>И синтезируясь с Хум Изначально Вышестоящего Отца, стяжаем 108 Синтезов Изначально Вышестоящего Отца. И вспыхивая этим в целом, мы синтезируемся с Хум Изначально Вышестоящего Отца, стяжаем Синтез Изначально Вышестоящего Отца, прося пробудить Изначально Вышестоящего Отца каждого из нас новым явлением Изначально Вышестоящего Отца собою. И вспыхивая шестой волной реализации Изначально Вышестоящего Отца, преображаемся ею</w:t>
      </w:r>
      <w:r>
        <w:rPr>
          <w:i/>
        </w:rPr>
        <w:t>.</w:t>
      </w:r>
      <w:r>
        <w:rPr/>
        <w:t xml:space="preserve"> </w:t>
      </w:r>
    </w:p>
    <w:p>
      <w:pPr>
        <w:pStyle w:val="Normal"/>
        <w:ind w:firstLine="454"/>
        <w:rPr/>
      </w:pPr>
      <w:r>
        <w:rPr/>
        <w:t xml:space="preserve">И мы благодарим Изначально Вышестоящего Отца, благодарим Изначально Вышестоящего Аватара Изначально Вышестоящего Отца, Изначально Вышестоящих Владык Иосифа и Славию. Возвращаемся в физическое выражение каждым из нас и синтезом нас и эманируем всё стяжённое, возожжённое в ИВДИВО, ИВДИВО 191-й Высокой Цельности Санкт-Петербург, ИВДИВО служения каждого из нас и ИВДИВО каждого из нас. </w:t>
      </w:r>
    </w:p>
    <w:p>
      <w:pPr>
        <w:pStyle w:val="Normal"/>
        <w:ind w:firstLine="454"/>
        <w:rPr/>
      </w:pPr>
      <w:r>
        <w:rPr/>
        <w:t>И выходим из практики. Аминь.</w:t>
      </w:r>
    </w:p>
    <w:p>
      <w:pPr>
        <w:pStyle w:val="Normal"/>
        <w:ind w:firstLine="454"/>
        <w:rPr/>
      </w:pPr>
      <w:r>
        <w:rPr/>
      </w:r>
    </w:p>
    <w:p>
      <w:pPr>
        <w:pStyle w:val="Normal"/>
        <w:ind w:firstLine="454"/>
        <w:rPr/>
      </w:pPr>
      <w:r>
        <w:rPr/>
        <w:t>Сейчас без 17-ти минут час. 20 минут перерыв.</w:t>
      </w:r>
      <w:r>
        <w:br w:type="page"/>
      </w:r>
    </w:p>
    <w:p>
      <w:pPr>
        <w:pStyle w:val="Normal"/>
        <w:jc w:val="left"/>
        <w:rPr>
          <w:b/>
          <w:b/>
        </w:rPr>
      </w:pPr>
      <w:r>
        <w:rPr>
          <w:b/>
        </w:rPr>
      </w:r>
    </w:p>
    <w:p>
      <w:pPr>
        <w:pStyle w:val="Normal"/>
        <w:ind w:firstLine="454"/>
        <w:rPr>
          <w:b/>
          <w:b/>
        </w:rPr>
      </w:pPr>
      <w:r>
        <w:rPr>
          <w:b/>
        </w:rPr>
      </w:r>
    </w:p>
    <w:p>
      <w:pPr>
        <w:pStyle w:val="01"/>
        <w:rPr/>
      </w:pPr>
      <w:bookmarkStart w:id="12" w:name="__RefHeading___Toc4093869"/>
      <w:bookmarkEnd w:id="12"/>
      <w:r>
        <w:rPr/>
        <w:t>1 день 2 часть</w:t>
      </w:r>
    </w:p>
    <w:p>
      <w:pPr>
        <w:pStyle w:val="Normal"/>
        <w:ind w:firstLine="454"/>
        <w:rPr>
          <w:b/>
          <w:b/>
        </w:rPr>
      </w:pPr>
      <w:r>
        <w:rPr>
          <w:b/>
        </w:rPr>
      </w:r>
    </w:p>
    <w:p>
      <w:pPr>
        <w:pStyle w:val="Normal"/>
        <w:ind w:firstLine="454"/>
        <w:rPr/>
      </w:pPr>
      <w:r>
        <w:rPr/>
        <w:t>Мы продолжаем, галёрка, мы садимся, продолжаем. Всё. Перерыв даже с избытком, поэтому чуть вас задержим. У Владыки всё по минутам. Зато усвоили. Маленькая тишина. Пока садимся, чуть слушаем. Попробуйте ощутить, что когда мы, тишина, господа! Тихо. Ещё тише. Запись. Вас пишут. Вас пишут, сейчас камеру направлю, вас вообще запишут. Когда мы направляли, у нас сейчас прямо сразу практика, буквально две минутки сейчас дойдём, дождёмся вышедших.</w:t>
      </w:r>
    </w:p>
    <w:p>
      <w:pPr>
        <w:pStyle w:val="17"/>
        <w:rPr/>
      </w:pPr>
      <w:bookmarkStart w:id="13" w:name="__RefHeading___Toc4093870"/>
      <w:bookmarkEnd w:id="13"/>
      <w:r>
        <w:rPr/>
        <w:t xml:space="preserve">Струнное Состояние Нити </w:t>
      </w:r>
      <w:r>
        <w:rPr>
          <w:lang w:val="ru-RU"/>
        </w:rPr>
        <w:t>Синтеза</w:t>
      </w:r>
    </w:p>
    <w:p>
      <w:pPr>
        <w:pStyle w:val="Normal"/>
        <w:ind w:firstLine="454"/>
        <w:rPr/>
      </w:pPr>
      <w:r>
        <w:rPr/>
        <w:t xml:space="preserve">И вот, когда начала Нить вибрировать разных подразделений, понятно, что она больше концентрировалась на Питер. Я помню, что здесь возжигается Ладога, ко мне сейчас подошли. Вопрос не в том, мы должны были в первой практике чётко сделать по Питеру, иначе Нить мы бы не пробили. Ладога, извините, я помню, что вы работаете. Нам надо было пробить Нить. Вот как бы это ни смотрелось легко, мы сейчас использовали шестую волну. </w:t>
      </w:r>
      <w:r>
        <w:rPr>
          <w:b/>
        </w:rPr>
        <w:t>Внимание!</w:t>
      </w:r>
      <w:r>
        <w:rPr/>
        <w:t xml:space="preserve"> Использовали, чтобы наши Нити Синтеза завибрировали. Ничем другим нам не удавалось их ввести в струнное состояние. Слово струна – это не только натянутость, это не только вибрация. А струнное состояние, это ещё и переход в новые возможности. Кто не знает, есть теория струн, где из точки</w:t>
      </w:r>
      <w:r>
        <w:rPr>
          <w:b/>
        </w:rPr>
        <w:t xml:space="preserve"> </w:t>
      </w:r>
      <w:r>
        <w:rPr>
          <w:b/>
          <w:i/>
        </w:rPr>
        <w:t>А</w:t>
      </w:r>
      <w:r>
        <w:rPr/>
        <w:t xml:space="preserve"> ты вдруг оказываешься в точке </w:t>
      </w:r>
      <w:r>
        <w:rPr>
          <w:b/>
          <w:i/>
        </w:rPr>
        <w:t>Б,</w:t>
      </w:r>
      <w:r>
        <w:rPr/>
        <w:t xml:space="preserve"> в совсем другой возможности. Физика – это самый простой вариант, чтоб так вот </w:t>
      </w:r>
      <w:r>
        <w:rPr>
          <w:i/>
        </w:rPr>
        <w:t>головняков</w:t>
      </w:r>
      <w:r>
        <w:rPr/>
        <w:t xml:space="preserve"> не строить. А это – Воскрешённость. Соответственно, вопрос струнности Нити Синтеза не только в том, что она вибрирует, как струна, соответствующим видом организованности. А в том, что она из точки </w:t>
      </w:r>
      <w:r>
        <w:rPr>
          <w:b/>
          <w:i/>
        </w:rPr>
        <w:t>А</w:t>
      </w:r>
      <w:r>
        <w:rPr/>
        <w:t xml:space="preserve"> уводит нас в точку </w:t>
      </w:r>
      <w:r>
        <w:rPr>
          <w:b/>
          <w:i/>
        </w:rPr>
        <w:t>Б,</w:t>
      </w:r>
      <w:r>
        <w:rPr/>
        <w:t xml:space="preserve"> нелинейно переводя в новые возможности. Это </w:t>
      </w:r>
      <w:r>
        <w:rPr>
          <w:b/>
        </w:rPr>
        <w:t xml:space="preserve">эффект Воскрешённости, который Отец сейчас заложил в Нити Синтеза. </w:t>
      </w:r>
      <w:r>
        <w:rPr/>
        <w:t>Вы скажете: «а причём здесь Воскрешённость? Это же Репликация». Давайте так, Отец минимально шестнадцатеричен, значит всё, что мы видим, мы можем считать по шестнадцать. Нить Синтеза – это часть десятого горизонта, значит, на неё действует и Нить Синтеза, сама по себе. Но в вершине десятого горизонта стоит что? Репликация. Правильно? Правильно.</w:t>
      </w:r>
      <w:r>
        <w:rPr>
          <w:b/>
        </w:rPr>
        <w:t xml:space="preserve"> </w:t>
      </w:r>
      <w:r>
        <w:rPr/>
        <w:t>Соответственно, как только мы говорим Нить Синтеза, это что? Репликация.</w:t>
      </w:r>
    </w:p>
    <w:p>
      <w:pPr>
        <w:pStyle w:val="17"/>
        <w:rPr/>
      </w:pPr>
      <w:bookmarkStart w:id="14" w:name="__RefHeading___Toc4093871"/>
      <w:bookmarkEnd w:id="14"/>
      <w:r>
        <w:rPr>
          <w:lang w:val="ru-RU"/>
        </w:rPr>
        <w:t xml:space="preserve">Новая волна – </w:t>
      </w:r>
      <w:r>
        <w:rPr/>
        <w:t xml:space="preserve">Реплицируемость в </w:t>
      </w:r>
      <w:r>
        <w:rPr>
          <w:lang w:val="ru-RU"/>
        </w:rPr>
        <w:t>нас</w:t>
      </w:r>
      <w:r>
        <w:rPr/>
        <w:t xml:space="preserve"> Человека-Творца Физичности</w:t>
      </w:r>
    </w:p>
    <w:p>
      <w:pPr>
        <w:pStyle w:val="Normal"/>
        <w:ind w:firstLine="454"/>
        <w:rPr/>
      </w:pPr>
      <w:r>
        <w:rPr/>
        <w:t xml:space="preserve">Соответственно, как только мы говорим Столп. Понятно, что на седьмой части Столпа – это Синтез Столпа. Ну, что такое Синтез Столпа? Ну, Столп. Но Столп – это там, где Отец является. А Отец минимально шестнадцатеричен, значит, Отец является в Столпе своей минимальной шестнадцатеричностью. Хотя, понятно, что это Часть, но в Столпе-то другие Аватары. Значит, Отец в Столп, чем приходит? Пробуждённостью. </w:t>
      </w:r>
    </w:p>
    <w:p>
      <w:pPr>
        <w:pStyle w:val="Normal"/>
        <w:ind w:firstLine="454"/>
        <w:rPr/>
      </w:pPr>
      <w:r>
        <w:rPr/>
        <w:t xml:space="preserve">В итоге на физике установлена Нить Синтеза и Столп вокруг неё – это, фактически, смесь Репликации и Пробуждённости. Совмещаем – реплицируемая пробуждённость. То есть, </w:t>
      </w:r>
      <w:r>
        <w:rPr>
          <w:b/>
        </w:rPr>
        <w:t>Столпами с Нитью Синтеза, мы что делаем? Пробуждаем Планету, население, да и нас самих к новым явлениям.</w:t>
      </w:r>
      <w:r>
        <w:rPr/>
        <w:t xml:space="preserve"> </w:t>
      </w:r>
    </w:p>
    <w:p>
      <w:pPr>
        <w:pStyle w:val="Normal"/>
        <w:ind w:firstLine="454"/>
        <w:rPr/>
      </w:pPr>
      <w:r>
        <w:rPr/>
        <w:t xml:space="preserve">Но посередине между Нитью Синтеза и Столпом есть ещё два явления – Воскрешение и Жизнь. Соответственно, мы реплицируем и пробуждаем Воскрешение во что-то новое и Жизнь во что-то новое. Или просто развиваем Жизнь вот этой реплицируемостью. Увидели? Поэтому, закручивая реплицируемость пробуждения, Нить Синтеза со Столпом, мы в центре активируем Воскрешение и Жизнь. </w:t>
      </w:r>
    </w:p>
    <w:p>
      <w:pPr>
        <w:pStyle w:val="Normal"/>
        <w:ind w:firstLine="454"/>
        <w:rPr/>
      </w:pPr>
      <w:r>
        <w:rPr/>
        <w:t>Во что воскрешать будем? Ну, и понятно, что планета, люди воскрешаются метагалактически, минимум. Воскрешаются Изначально Вышестоящим Отцом. Воскрешаются иерархически, это Иерархические реализации: Посвящения, Статусы. Воскрешаются Ивдивно. Поэтому минимально воскрешаются. Внимание! Ещё одна проблема, вот сейчас сидели, обсуждали. Воскрешаются Планетой Земля. Ну, грубо говоря, я грубо скажу: люди топчут Планету, но не замечают, что они Ипостаси Планеты, что с воздухом не дай бог что, все лежат трупиками, без обид, это Ипостасность Планеты. И вот мы пробуждаем вначале Ипостасность самому себе, Человек-Творец Физичности, стань Творцом. Ипостасность Планете. Можно слово ипостасность поменять на другое. Ипостасность Метагалактике, мы переходим, воскрешаемся в Метагалактику. Ипостасность ИВДИВО. Потом в целом, Иерархам ИВДИВО. Это всему составу, это теперь называется не Иерархия, а Иерархи ИВДИВО. Специально, чтобы отделить в нашей голове от Иерархии, да? И Отцу. Человек-Творец Физичности – самому себе.</w:t>
      </w:r>
    </w:p>
    <w:p>
      <w:pPr>
        <w:pStyle w:val="Normal"/>
        <w:ind w:firstLine="454"/>
        <w:rPr>
          <w:b/>
          <w:b/>
        </w:rPr>
      </w:pPr>
      <w:r>
        <w:rPr/>
        <w:t>Многие не приемлют самого себя. Мы вчера тут на Совете говорили о Любви. Полюби себя. Возлюби других, как самого себя. Обратная фраза, значит, если не любишь себя, ты не любишь других. Иллюзии не строим. Она так: я себя ненавижу – всех люблю. Не-не, чаще всего это слышу. Я от многих слышал. Многие остались нашими Служащими после этой трёпки.</w:t>
      </w:r>
    </w:p>
    <w:p>
      <w:pPr>
        <w:pStyle w:val="Normal"/>
        <w:ind w:firstLine="454"/>
        <w:rPr/>
      </w:pPr>
      <w:r>
        <w:rPr/>
        <w:t xml:space="preserve">Я сказал: </w:t>
      </w:r>
    </w:p>
    <w:p>
      <w:pPr>
        <w:pStyle w:val="Normal"/>
        <w:ind w:firstLine="454"/>
        <w:rPr/>
      </w:pPr>
      <w:r>
        <w:rPr/>
        <w:t>–</w:t>
      </w:r>
      <w:r>
        <w:rPr>
          <w:rFonts w:eastAsia="Times New Roman"/>
        </w:rPr>
        <w:t xml:space="preserve"> </w:t>
      </w:r>
      <w:r>
        <w:rPr/>
        <w:t xml:space="preserve">Ты не можешь любить всех, если не любишь себя. Ты ненавидишь всех, называя это Любовью. </w:t>
      </w:r>
    </w:p>
    <w:p>
      <w:pPr>
        <w:pStyle w:val="Normal"/>
        <w:ind w:firstLine="454"/>
        <w:rPr/>
      </w:pPr>
      <w:r>
        <w:rPr/>
        <w:t>–</w:t>
      </w:r>
      <w:r>
        <w:rPr>
          <w:rFonts w:eastAsia="Times New Roman"/>
        </w:rPr>
        <w:t xml:space="preserve"> </w:t>
      </w:r>
      <w:r>
        <w:rPr/>
        <w:t>Да я такая-сякая, ты в зеркало меня с утра видел?</w:t>
      </w:r>
    </w:p>
    <w:p>
      <w:pPr>
        <w:pStyle w:val="Normal"/>
        <w:ind w:firstLine="454"/>
        <w:rPr/>
      </w:pPr>
      <w:r>
        <w:rPr/>
        <w:t>–</w:t>
      </w:r>
      <w:r>
        <w:rPr>
          <w:rFonts w:eastAsia="Times New Roman"/>
        </w:rPr>
        <w:t xml:space="preserve"> </w:t>
      </w:r>
      <w:r>
        <w:rPr/>
        <w:t>Не видел, – говорю. – А меня видела? Тоже не видела, и что?</w:t>
      </w:r>
    </w:p>
    <w:p>
      <w:pPr>
        <w:pStyle w:val="Normal"/>
        <w:ind w:firstLine="454"/>
        <w:rPr/>
      </w:pPr>
      <w:r>
        <w:rPr/>
        <w:t xml:space="preserve">Понятно, да? А причём здесь зеркало и ты сама по себе. Это Тело тут на эту жизнь тебе дано. А ты сама по себе для Отца – все жизни, сам по себе все жизни. Почему только об этой жизни мучаешься? </w:t>
      </w:r>
      <w:r>
        <w:rPr>
          <w:b/>
        </w:rPr>
        <w:t xml:space="preserve">Возлюби себя в синтезе всех Жизней. </w:t>
      </w:r>
    </w:p>
    <w:p>
      <w:pPr>
        <w:pStyle w:val="Normal"/>
        <w:ind w:firstLine="454"/>
        <w:rPr/>
      </w:pPr>
      <w:r>
        <w:rPr/>
        <w:t xml:space="preserve">О! И здесь нашёл, когда расширяться надо. Вот это Человек-Творец Физичности. Мы Человеки-Творцы, потом Планета Земля, потом Метагалактика ФА, потом ИВДИВО – четыре, потом Иерархия ИВДИВО: Аватарам – Аватар-Ипостасям и Отцу. Шесть. Теперь шесть, теперь шесть. Я об этом. Кстати, мы расширились не вверх, а вниз. Мы Планету Земля замечали, Метагалактику замечали, мы не замечали Человека-Творца Физичности. Ну, Иерархию мы точно замечали, Отца точно замечали, а вот вниз Человек-Творец Физичности возник, как, сейчас, шестая волна. При этом Человека-Творца лично мы замечали, но не было жёсткой устойчивости. И вот </w:t>
      </w:r>
      <w:r>
        <w:rPr>
          <w:b/>
        </w:rPr>
        <w:t>Отец, Иерархи, ИВДИВО</w:t>
      </w:r>
      <w:r>
        <w:rPr/>
        <w:t xml:space="preserve">, – но я думаю, это всё у нас всегда на словах, </w:t>
      </w:r>
      <w:r>
        <w:rPr>
          <w:b/>
        </w:rPr>
        <w:t>Метагалактика ФА</w:t>
      </w:r>
      <w:r>
        <w:rPr/>
        <w:t xml:space="preserve"> – все помнят, </w:t>
      </w:r>
      <w:r>
        <w:rPr>
          <w:b/>
        </w:rPr>
        <w:t>Планета Земля</w:t>
      </w:r>
      <w:r>
        <w:rPr/>
        <w:t xml:space="preserve"> – все помнят, не все помнят, но она у нас всегда была. А теперь ещё </w:t>
      </w:r>
      <w:r>
        <w:rPr>
          <w:b/>
        </w:rPr>
        <w:t>Человек-Творец Физичности</w:t>
      </w:r>
      <w:r>
        <w:rPr/>
        <w:t xml:space="preserve">. И мы возвращаемся к самим себе, в этом в шестеричном круговороте возможностей. Увидели? Увидели. Как бы вот так. </w:t>
      </w:r>
    </w:p>
    <w:p>
      <w:pPr>
        <w:pStyle w:val="Normal"/>
        <w:ind w:firstLine="454"/>
        <w:rPr/>
      </w:pPr>
      <w:r>
        <w:rPr/>
        <w:t xml:space="preserve">Соответственно, новая волна потребует от вас вот этой вибрации Нити Синтеза Столпа, что? Вначале пробуждения самого себя – Столп. Вначале Реплицируемость в каждом из вас Человека-Творца Физичности, некая вот концентрация физичности вашей. А потом вашего сопереживания Планете Земля, Метагалактике ФА, ИВДИВО. Планета Земля, кто не помнит – 8192, Метагалактика – 16384, это Материя. Потом ИВДИВО, как обобщение и материи Высокой Цельности. Потом Иерархам ИВДИВО, потом Изначально Вышестоящему Отцу. Я буду подчёркивать Иерархам ИВДИВО, потому что они вошли в ИВДИВО и управляют всем ИВДИВО. Если я скажу, что это Иерархия, тогда они не будут управлять, ну пускай Высшей Школой Синтеза – некорректно, ну пускай Наукой – некорректно, ну пускай Партией – некорректно. Логично? Чувствуете, как нас Отец, я грубо скажу, отжучил. Ну-ка назови Иерархией – и Цивилизацией уже не управляют. Приходится – Иерархи ИВДИВО. О! Всем управляют. Иерархией. О! управляет только одной из 16-ти организаций. И ещё хитрый ход. Подсказка просто. Просто подсказка. Когда мы зациклены только на Иерархию, с точки зрения Отца, это – эгоизм. Если мы вдруг выходим на суд Отца и мыслим только Иерархией, нам на минус ставят Иерархический эгоизм. Эгоизм. Почему? На суде Отца. Периодически мы проходим. Я тут недавно проходил суд Отца. У нас при обновлениях – а стоит ли тебе жить или хватит того Учения Синтеза, что есть – суд Отца. Да, да, да, всё жёстко. </w:t>
      </w:r>
      <w:r>
        <w:rPr>
          <w:b/>
        </w:rPr>
        <w:t>А если незачем новое Учение Синтеза, то и жить незачем</w:t>
      </w:r>
      <w:r>
        <w:rPr/>
        <w:t xml:space="preserve">. Ты своё исполнил. На другое Служение. Это так, чтоб вы поняли, что вот это, то, что мы сейчас объявляем, это не иллюзия, а реальное решение со всеми серьёзными последствиями. Это действительно новое обновление. Но, всё-таки, почему эгоизм? Да потому что Иерархия всегда готовит нас к следующим возможностям. Задача Иерархии подготовить нас к следующему восхождению, к следующей реализации. Кстати, слово «восхождение» теперь можно употреблять, – сейчас будем смеяться. Раньше нельзя было. Я сейчас объясню, почему. И если я зациклен на получении следующего Посвящения, это эгоизм. Если я мыслю только иерархически, чтоб меня подготовили, я подготовился, я получил следующий Статус, и для этого всё делаю, чтобы получить следующий Статус, следующие погоны, следующую должность, это что? Это эгоизм. Не к сожалению, к счастью – эгоизм, потому что махровый эгоизм, это уже гордыня. </w:t>
      </w:r>
      <w:r>
        <w:rPr>
          <w:i/>
        </w:rPr>
        <w:t>(Плачет ребёнок)</w:t>
      </w:r>
      <w:r>
        <w:rPr/>
        <w:t xml:space="preserve">. Да, там нам уже, наши люди уже сразу вам подсказывают, что будет после слова «гордыня». Только там </w:t>
      </w:r>
      <w:r>
        <w:rPr>
          <w:i/>
        </w:rPr>
        <w:t>(показывает наверх)</w:t>
      </w:r>
      <w:r>
        <w:rPr/>
        <w:t xml:space="preserve">. Это наш кричит, всё нормально. Наш ребёнок. Увидели вот тут – это гордыня. Поэтому многие в Иерархии зациклились на своей самоподготовке, переподготовке, «хочу, чтобы меня готовили, готовили, ничего делать не буду». Много лет мы публиковали: нельзя только готовиться, надо ещё что-то отдавать. </w:t>
      </w:r>
    </w:p>
    <w:p>
      <w:pPr>
        <w:pStyle w:val="Normal"/>
        <w:ind w:firstLine="454"/>
        <w:rPr/>
      </w:pPr>
      <w:r>
        <w:rPr/>
        <w:t>–</w:t>
      </w:r>
      <w:r>
        <w:rPr>
          <w:rFonts w:eastAsia="Times New Roman"/>
        </w:rPr>
        <w:t xml:space="preserve"> </w:t>
      </w:r>
      <w:r>
        <w:rPr/>
        <w:t xml:space="preserve">Мы отдаём. Вот я хожу, эманирую и отдаю. </w:t>
      </w:r>
    </w:p>
    <w:p>
      <w:pPr>
        <w:pStyle w:val="Normal"/>
        <w:ind w:firstLine="454"/>
        <w:rPr/>
      </w:pPr>
      <w:r>
        <w:rPr/>
        <w:t>В зал Отца выводим – эгоист, гордыня. Нет у тебя эманаций, твои эманации на 2 сантиметра от тебя, на 3 миллиметра от тебя. Там даже меряют, насколько отходит. Да.</w:t>
      </w:r>
    </w:p>
    <w:p>
      <w:pPr>
        <w:pStyle w:val="Normal"/>
        <w:ind w:firstLine="454"/>
        <w:rPr/>
      </w:pPr>
      <w:r>
        <w:rPr/>
        <w:t>–</w:t>
      </w:r>
      <w:r>
        <w:rPr>
          <w:rFonts w:eastAsia="Times New Roman"/>
        </w:rPr>
        <w:t xml:space="preserve"> </w:t>
      </w:r>
      <w:r>
        <w:rPr/>
        <w:t xml:space="preserve">Я эманирую на всю планету, – вот сейчас вибрация пошла на всю планету. </w:t>
      </w:r>
    </w:p>
    <w:p>
      <w:pPr>
        <w:pStyle w:val="Normal"/>
        <w:ind w:firstLine="454"/>
        <w:rPr/>
      </w:pPr>
      <w:r>
        <w:rPr/>
        <w:t xml:space="preserve">Одна меня так, Владычица Синтеза так достала: </w:t>
      </w:r>
    </w:p>
    <w:p>
      <w:pPr>
        <w:pStyle w:val="Normal"/>
        <w:ind w:firstLine="454"/>
        <w:rPr/>
      </w:pPr>
      <w:r>
        <w:rPr/>
        <w:t>–</w:t>
      </w:r>
      <w:r>
        <w:rPr>
          <w:rFonts w:eastAsia="Times New Roman"/>
        </w:rPr>
        <w:t xml:space="preserve"> </w:t>
      </w:r>
      <w:r>
        <w:rPr/>
        <w:t xml:space="preserve">А я на всю планету эманирую. </w:t>
      </w:r>
    </w:p>
    <w:p>
      <w:pPr>
        <w:pStyle w:val="Normal"/>
        <w:ind w:firstLine="454"/>
        <w:rPr/>
      </w:pPr>
      <w:r>
        <w:rPr/>
        <w:t xml:space="preserve">Говорю: </w:t>
      </w:r>
    </w:p>
    <w:p>
      <w:pPr>
        <w:pStyle w:val="Normal"/>
        <w:ind w:firstLine="454"/>
        <w:rPr/>
      </w:pPr>
      <w:r>
        <w:rPr/>
        <w:t>–</w:t>
      </w:r>
      <w:r>
        <w:rPr>
          <w:rFonts w:eastAsia="Times New Roman"/>
        </w:rPr>
        <w:t xml:space="preserve"> </w:t>
      </w:r>
      <w:r>
        <w:rPr/>
        <w:t xml:space="preserve">Давай потренируемся. </w:t>
      </w:r>
    </w:p>
    <w:p>
      <w:pPr>
        <w:pStyle w:val="Normal"/>
        <w:ind w:firstLine="454"/>
        <w:rPr/>
      </w:pPr>
      <w:r>
        <w:rPr/>
        <w:t>–</w:t>
      </w:r>
      <w:r>
        <w:rPr>
          <w:rFonts w:eastAsia="Times New Roman"/>
        </w:rPr>
        <w:t xml:space="preserve"> </w:t>
      </w:r>
      <w:r>
        <w:rPr/>
        <w:t>Как?</w:t>
      </w:r>
    </w:p>
    <w:p>
      <w:pPr>
        <w:pStyle w:val="Normal"/>
        <w:ind w:firstLine="454"/>
        <w:rPr/>
      </w:pPr>
      <w:r>
        <w:rPr/>
        <w:t>–</w:t>
      </w:r>
      <w:r>
        <w:rPr>
          <w:rFonts w:eastAsia="Times New Roman"/>
        </w:rPr>
        <w:t xml:space="preserve"> </w:t>
      </w:r>
      <w:r>
        <w:rPr/>
        <w:t>Ну, давай, – я говорю, – вот твой регион. Эманируй.</w:t>
      </w:r>
    </w:p>
    <w:p>
      <w:pPr>
        <w:pStyle w:val="Normal"/>
        <w:ind w:firstLine="454"/>
        <w:rPr/>
      </w:pPr>
      <w:r>
        <w:rPr/>
        <w:t>У Владык спрашиваем: эманируешь? Границы чувствуешь?</w:t>
      </w:r>
    </w:p>
    <w:p>
      <w:pPr>
        <w:pStyle w:val="Normal"/>
        <w:ind w:firstLine="454"/>
        <w:rPr/>
      </w:pPr>
      <w:r>
        <w:rPr/>
        <w:t>–</w:t>
      </w:r>
      <w:r>
        <w:rPr>
          <w:rFonts w:eastAsia="Times New Roman"/>
        </w:rPr>
        <w:t xml:space="preserve"> </w:t>
      </w:r>
      <w:r>
        <w:rPr/>
        <w:t>Чувствую.</w:t>
      </w:r>
    </w:p>
    <w:p>
      <w:pPr>
        <w:pStyle w:val="Normal"/>
        <w:ind w:firstLine="454"/>
        <w:rPr/>
      </w:pPr>
      <w:r>
        <w:rPr/>
        <w:t>–</w:t>
      </w:r>
      <w:r>
        <w:rPr>
          <w:rFonts w:eastAsia="Times New Roman"/>
        </w:rPr>
        <w:t xml:space="preserve"> </w:t>
      </w:r>
      <w:r>
        <w:rPr/>
        <w:t>Соседний регион. Там, Поволжье чувствуешь? Уральские горы чувствуешь?</w:t>
      </w:r>
    </w:p>
    <w:p>
      <w:pPr>
        <w:pStyle w:val="Normal"/>
        <w:ind w:firstLine="454"/>
        <w:rPr/>
      </w:pPr>
      <w:r>
        <w:rPr/>
        <w:t>–</w:t>
      </w:r>
      <w:r>
        <w:rPr>
          <w:rFonts w:eastAsia="Times New Roman"/>
        </w:rPr>
        <w:t xml:space="preserve"> </w:t>
      </w:r>
      <w:r>
        <w:rPr/>
        <w:t>Чувствую.</w:t>
      </w:r>
    </w:p>
    <w:p>
      <w:pPr>
        <w:pStyle w:val="Normal"/>
        <w:ind w:firstLine="454"/>
        <w:rPr/>
      </w:pPr>
      <w:r>
        <w:rPr/>
        <w:t>–</w:t>
      </w:r>
      <w:r>
        <w:rPr>
          <w:rFonts w:eastAsia="Times New Roman"/>
        </w:rPr>
        <w:t xml:space="preserve"> </w:t>
      </w:r>
      <w:r>
        <w:rPr/>
        <w:t>Границы России? Границы России, – говорю, – Калининград – Владивосток чувствуешь?</w:t>
      </w:r>
    </w:p>
    <w:p>
      <w:pPr>
        <w:pStyle w:val="Normal"/>
        <w:ind w:firstLine="454"/>
        <w:rPr/>
      </w:pPr>
      <w:r>
        <w:rPr/>
        <w:t>–</w:t>
      </w:r>
      <w:r>
        <w:rPr>
          <w:rFonts w:eastAsia="Times New Roman"/>
        </w:rPr>
        <w:t xml:space="preserve"> </w:t>
      </w:r>
      <w:r>
        <w:rPr/>
        <w:t>Нет.</w:t>
      </w:r>
    </w:p>
    <w:p>
      <w:pPr>
        <w:pStyle w:val="Normal"/>
        <w:ind w:firstLine="454"/>
        <w:rPr/>
      </w:pPr>
      <w:r>
        <w:rPr/>
        <w:t xml:space="preserve">Потерялась в степях России. Я говорю: </w:t>
      </w:r>
    </w:p>
    <w:p>
      <w:pPr>
        <w:pStyle w:val="Normal"/>
        <w:ind w:firstLine="454"/>
        <w:rPr/>
      </w:pPr>
      <w:r>
        <w:rPr/>
        <w:t>–</w:t>
      </w:r>
      <w:r>
        <w:rPr>
          <w:rFonts w:eastAsia="Times New Roman"/>
        </w:rPr>
        <w:t xml:space="preserve"> </w:t>
      </w:r>
      <w:r>
        <w:rPr/>
        <w:t>Всё, ты не эманируешь на всю планету. Ты даже на Россию не можешь. Она такая большая.</w:t>
      </w:r>
    </w:p>
    <w:p>
      <w:pPr>
        <w:pStyle w:val="Normal"/>
        <w:ind w:firstLine="454"/>
        <w:rPr/>
      </w:pPr>
      <w:r>
        <w:rPr/>
        <w:t>А проверка простая – город, регион, страна, потом континент, потом планета. Иногда несколько континентов потому, что на планету сразу перейти сложно.</w:t>
      </w:r>
    </w:p>
    <w:p>
      <w:pPr>
        <w:pStyle w:val="Normal"/>
        <w:ind w:firstLine="454"/>
        <w:rPr/>
      </w:pPr>
      <w:r>
        <w:rPr/>
        <w:t xml:space="preserve">И вот если начать жёстко проверять, жёстко проверять, чаще всего никто на это не тянет. Вы скажете: «Так мы ж на Синтезе сейчас эманировали». Ребята, так то ж Синтез! Здесь на 12 часов Папа даёт нам валом всего! Папа сказал мне объявить: мы эманируем на всю планету. Он взял вот так – на! И у нас эманации точно идут по всей планете, потому что Папа на нас, мягко говоря, сел своими эманациями, и вся планета укуталась. Вышли мы в коридор, и говорим: «Вся Планета». Папа говорит: «Ну-ну». Папа, сядь! Папа говорит: «Ну, ну». И мы по привычке думаем, что Папа сел. Папа говорит: «Свобода Воли». Потому, что здесь свобода Синтеза – Папа сел. А там свобода Воли, поди и исполни. </w:t>
      </w:r>
    </w:p>
    <w:p>
      <w:pPr>
        <w:pStyle w:val="Normal"/>
        <w:ind w:firstLine="454"/>
        <w:rPr/>
      </w:pPr>
      <w:r>
        <w:rPr/>
        <w:t xml:space="preserve">И как только мы начинаем исходить из нашей свободы Воли. Надо тренироваться. Никто не говорит, мы не можем, мы можем. У нас есть те, кто это делают. И необязательно там суперподготовленные, есть просто служащие, которые великолепно на всю планету эманируют. Они не Синтез ведут, ничего, они просто на своём месте сидят, тренируются и на всю планету эманируют и больше ничего не хотят делать. Ну, тоже Путь. Ну, тоже Путь. Ну, тоже Путь. Пути ж Господни неисповедимы. Мы не знаем, почему это. Папа или Аватары готовят. А есть крутые и опытные, которые кричат, что они на всё эманируют. Начинаешь смотреть, а там нет эманаций. </w:t>
      </w:r>
    </w:p>
    <w:p>
      <w:pPr>
        <w:pStyle w:val="Normal"/>
        <w:ind w:firstLine="454"/>
        <w:rPr/>
      </w:pPr>
      <w:r>
        <w:rPr/>
        <w:t xml:space="preserve">Встречался с одним Учеником очень опытным, – у меня сейчас просто сейчас зудит там, небольшой спор идёт в Тонком Мире с ним. Из наших старых контактов, ученик пятой расы, суперподготовки по пятой расе. Сейчас встречаемся, начинаем общаться, и говорит ученик: «Отец всегда со мной, вот я сейчас вижу его, общаюсь с ним. Христа вижу, общаюсь с ним». Я смотрю туда же – не вижу ни того, ни другого. </w:t>
      </w:r>
    </w:p>
    <w:p>
      <w:pPr>
        <w:pStyle w:val="Normal"/>
        <w:ind w:firstLine="454"/>
        <w:rPr/>
      </w:pPr>
      <w:r>
        <w:rPr/>
        <w:t xml:space="preserve">А ученик для меня ценный, потому что когда-то и мне много чего подсказал. Человек в возрасте уже, в глубоком возрасте, но дееспособный. Я думаю, может я чего-то. Потом думаю, может по старости человек, смотрит. Бывают же разные старческие состояния. Там большой возраст. Думаю, вроде не замечаю старческих состояний. Смотрю, Отца не вижу, Христа не вижу. Думаю, может у меня что-то. Но уважаю, у человека высокая подготовка, может, я тут зациклился на Синтезе и не вижу того, кого она видит. Подчёркиваю, по Посвящениям и Подготовкам пятой расы, она автоматически может это видеть, там всё в порядке. Ну, ладно, думаю, молчу. Общаемся дальше, она что-то мне говорит, я говорю, я это тоже не вижу. Думаю, странно что-то. То ли у меня что-то с головой? Потом начинаем рассказывать – и она, и я это вижу. О, уже хорошо. То есть, контакт есть. Потом приезжаю, думаю, что-то у меня зудит, что-то в этом не то. </w:t>
      </w:r>
    </w:p>
    <w:p>
      <w:pPr>
        <w:pStyle w:val="Normal"/>
        <w:ind w:firstLine="454"/>
        <w:rPr/>
      </w:pPr>
      <w:r>
        <w:rPr/>
        <w:t xml:space="preserve">С Олей выхожу к Владыке, говорю: «Оль! Зашифрованные: один, два, три, четыре, что Владыка скажет?» Владыка мне номера даёт, Оля не знает ситуацию. Я понимаю, что она не контачит ни с Отцом, ни с Христом, и то, что я не видел, она точно не видела. Это не значит, что я всё видел, но я спросил: «А это было?» Владыка говорит: «Не-а». Человек себе надумал. Ему хочется, что так. А я убежал, как всегда, пройти по-новому. Иерархия поменялась. </w:t>
      </w:r>
    </w:p>
    <w:p>
      <w:pPr>
        <w:pStyle w:val="Normal"/>
        <w:ind w:firstLine="454"/>
        <w:rPr/>
      </w:pPr>
      <w:r>
        <w:rPr/>
        <w:t>–</w:t>
      </w:r>
      <w:r>
        <w:rPr>
          <w:rFonts w:eastAsia="Times New Roman"/>
        </w:rPr>
        <w:t xml:space="preserve"> </w:t>
      </w:r>
      <w:r>
        <w:rPr/>
        <w:t>Да ты что, я с Христом, зачем мне смена всего? Я и так с Христом!</w:t>
      </w:r>
    </w:p>
    <w:p>
      <w:pPr>
        <w:pStyle w:val="Normal"/>
        <w:ind w:firstLine="454"/>
        <w:rPr/>
      </w:pPr>
      <w:r>
        <w:rPr/>
        <w:t>Я говорю: так все с Христом! Мы все у Христа за пазухой. Да мы все с Отцом, мы ж клеточки Отца.</w:t>
      </w:r>
    </w:p>
    <w:p>
      <w:pPr>
        <w:pStyle w:val="Normal"/>
        <w:ind w:firstLine="454"/>
        <w:rPr/>
      </w:pPr>
      <w:r>
        <w:rPr/>
        <w:t>–</w:t>
      </w:r>
      <w:r>
        <w:rPr>
          <w:rFonts w:eastAsia="Times New Roman"/>
        </w:rPr>
        <w:t xml:space="preserve"> </w:t>
      </w:r>
      <w:r>
        <w:rPr/>
        <w:t>Да нет, вот я на них смотрю и общаюсь.</w:t>
      </w:r>
    </w:p>
    <w:p>
      <w:pPr>
        <w:pStyle w:val="Normal"/>
        <w:ind w:firstLine="454"/>
        <w:rPr/>
      </w:pPr>
      <w:r>
        <w:rPr/>
        <w:t xml:space="preserve">Но </w:t>
      </w:r>
      <w:r>
        <w:rPr>
          <w:b/>
          <w:i/>
        </w:rPr>
        <w:t>Огонь</w:t>
      </w:r>
      <w:r>
        <w:rPr/>
        <w:t xml:space="preserve"> же должен идти, ну хотя бы </w:t>
      </w:r>
      <w:r>
        <w:rPr>
          <w:b/>
          <w:i/>
        </w:rPr>
        <w:t>Дух</w:t>
      </w:r>
      <w:r>
        <w:rPr/>
        <w:t xml:space="preserve"> помазывать общение. Не вижу ни того, ни другого. В итоге нам иногда хочется укутать всю планету или хочется, чтобы с нами Отец общался, а раз хочется, то, чем сильнее наша подготовка, тем сильнее иллюзия, что это есть само по себе. Специально говорю об ученике пятой расы, который не знает, почитал нашу систему, сказал, «сложно», и перестал заниматься. Её приглашали. У нас там Дом находится в этом городе. Я просил пригласить, приглашали, но не пошёл человек. Но свой путь. Всё нормально. Свой путь закончился в церкви. </w:t>
      </w:r>
    </w:p>
    <w:p>
      <w:pPr>
        <w:pStyle w:val="Normal"/>
        <w:ind w:firstLine="454"/>
        <w:rPr/>
      </w:pPr>
      <w:r>
        <w:rPr/>
        <w:t xml:space="preserve">Я не к тому, что в церковь. Тоже надо, там есть свои отстройки. Я к тому, что не бывает Путь – вот так, потом вот так. Так, на всякий случай, вдруг будет полезно. Чтобы было понятно: человек из Иерархии Солнечной системы, а закончил Путь в церкви третьего отдела Планеты, что у меня в голове не совместилось сразу, так…. Думаю, то ли все Иерархи рухнули, то ли я не понял, что произошло. </w:t>
      </w:r>
    </w:p>
    <w:p>
      <w:pPr>
        <w:pStyle w:val="Normal"/>
        <w:ind w:firstLine="454"/>
        <w:rPr/>
      </w:pPr>
      <w:r>
        <w:rPr/>
        <w:t xml:space="preserve">И он этого не видит, хотя он это знает. Я думаю, </w:t>
      </w:r>
      <w:r>
        <w:rPr>
          <w:i/>
        </w:rPr>
        <w:t>вау</w:t>
      </w:r>
      <w:r>
        <w:rPr/>
        <w:t xml:space="preserve">! Какие новости! «Где ты такого нашёл?» Где? Ребята, да у нас пачками валяются по России. </w:t>
      </w:r>
    </w:p>
    <w:p>
      <w:pPr>
        <w:pStyle w:val="Normal"/>
        <w:ind w:firstLine="454"/>
        <w:rPr/>
      </w:pPr>
      <w:r>
        <w:rPr/>
        <w:t xml:space="preserve">Вон товарищ Горбачёв до сих пор живёт. Он откуда? Мы объявляли когда-то на Синтезе. Из Иерархии Солнечной системы. Но сам он это не знает. Но то, что не знает, это не значит, что мы его не видим. И что? </w:t>
      </w:r>
      <w:r>
        <w:rPr>
          <w:i/>
        </w:rPr>
        <w:t>Проснуто-непроснутый</w:t>
      </w:r>
      <w:r>
        <w:rPr/>
        <w:t xml:space="preserve"> ученик. Жена пыталась будить, не добудился. В итоге наляпал. Ну, ладно, а может, и надо было. Кстати, через него работало кармическое правление. А то некоторые говорят: вот, он тут устроил. </w:t>
      </w:r>
    </w:p>
    <w:p>
      <w:pPr>
        <w:pStyle w:val="Normal"/>
        <w:ind w:firstLine="454"/>
        <w:rPr/>
      </w:pPr>
      <w:r>
        <w:rPr/>
        <w:t>Ребята, там сидело 12 Иерархов кармического правления Солнечной системы и разводило Советский Союз по углам. Я лично в 90-х годах видел. Я говорю, ну надо, так надо. Я был против. Любил Советский Союз, до сих пор люблю. Но надо, так надо. Они сказали, лучше так, чем гибель всех. Жертва Советского Союза: лучше разойтись по углам, чем всё равно прийти к ядерной катастрофе.</w:t>
      </w:r>
    </w:p>
    <w:p>
      <w:pPr>
        <w:pStyle w:val="Normal"/>
        <w:ind w:firstLine="454"/>
        <w:rPr>
          <w:i/>
          <w:i/>
        </w:rPr>
      </w:pPr>
      <w:r>
        <w:rPr>
          <w:i/>
        </w:rPr>
        <w:t>Из зала: – А у нас сейчас Советы Отца, а раньше Советский Союз был, а теперь Советы Изначально Вышестоящего Отца. Значит тоже советский.</w:t>
      </w:r>
    </w:p>
    <w:p>
      <w:pPr>
        <w:pStyle w:val="Normal"/>
        <w:ind w:firstLine="454"/>
        <w:rPr/>
      </w:pPr>
      <w:r>
        <w:rPr/>
        <w:t>Я ж об этом же. Я ж так и сказал, что Советский Союз любил. Я себя больше самоощущаю советским человеком, который стал Человеком Метагалактики ФА. Я вырос советским человеком. Меня… мне перевести в российского даже трудно. Мне легче было уйти выше, чем пойти в другую степь.</w:t>
      </w:r>
    </w:p>
    <w:p>
      <w:pPr>
        <w:pStyle w:val="Normal"/>
        <w:ind w:firstLine="454"/>
        <w:rPr/>
      </w:pPr>
      <w:r>
        <w:rPr/>
        <w:t>Потому что, на всякий случай, Российская Федерация одна из пятнадцати, кстати, пятнадцати, кстати, Санкт-Петербург пятнадцать, республик Советского Союза. Поэтому для меня это сокращение границ. Я родился и вырос в другом масштабе. Для меня Казахстан – это не заграница. Я, когда езжу туда, вздрагиваю, иногда паспорт получаю, думаю, Господи, за что ж мне это сделали? То же самое на Украину. Беларусь там. Но Беларусь легче, там паспорта хоть не проверяют.</w:t>
      </w:r>
    </w:p>
    <w:p>
      <w:pPr>
        <w:pStyle w:val="Normal"/>
        <w:ind w:firstLine="454"/>
        <w:rPr/>
      </w:pPr>
      <w:r>
        <w:rPr/>
        <w:t xml:space="preserve">Ваша вибрация какая? Мы начали с Нити. И вот на вас очень сильно давила вибрация 108-ми Домов. </w:t>
      </w:r>
      <w:r>
        <w:rPr>
          <w:b/>
          <w:i/>
        </w:rPr>
        <w:t>Подсказываю, вам надо потренировать всем Нить Синтеза на масштабность.</w:t>
      </w:r>
      <w:r>
        <w:rPr/>
        <w:t xml:space="preserve"> Потому что, когда волна пошла по всей Планете и вернулась к источнику, к нашей группе, наша группа зависла и была отправлена на перерыв. Вы сейчас вышли из этой </w:t>
      </w:r>
      <w:r>
        <w:rPr>
          <w:i/>
        </w:rPr>
        <w:t>зависи</w:t>
      </w:r>
      <w:r>
        <w:rPr/>
        <w:t xml:space="preserve">. </w:t>
      </w:r>
    </w:p>
    <w:p>
      <w:pPr>
        <w:pStyle w:val="Normal"/>
        <w:ind w:firstLine="454"/>
        <w:rPr/>
      </w:pPr>
      <w:r>
        <w:rPr/>
      </w:r>
    </w:p>
    <w:p>
      <w:pPr>
        <w:pStyle w:val="Normal"/>
        <w:ind w:firstLine="454"/>
        <w:rPr/>
      </w:pPr>
      <w:r>
        <w:rPr/>
        <w:t xml:space="preserve">Господа энергопотенциальщики, сядьте на место и перестаньте отвлекать своими мыслями. Всё, закончите это дело, это вот уже. </w:t>
      </w:r>
    </w:p>
    <w:p>
      <w:pPr>
        <w:pStyle w:val="Normal"/>
        <w:ind w:firstLine="454"/>
        <w:rPr/>
      </w:pPr>
      <w:r>
        <w:rPr/>
        <w:t xml:space="preserve">Питер, у вас уникальный шанс. На каждом Синтезе я обязательно наблюдаю уникальное действие энергопотенциального отдела. Ни на одном Синтезе такого нет. У вас просто обязательно: «Ай-ай-ай-а!» И волна такая – «Буф!!!» Господи, да зачем он нужен здесь, мы </w:t>
      </w:r>
      <w:r>
        <w:rPr>
          <w:b/>
          <w:i/>
        </w:rPr>
        <w:t>Синтезом</w:t>
      </w:r>
      <w:r>
        <w:rPr/>
        <w:t xml:space="preserve"> занимаемся! Это важный инструмент, но не настолько, что вот прямо… замученный тяжёлой неволей… энергопотенциального служения. Волну вы гоняете не ту. У нас Синтез идёт. А это инструмент, он понадобится потом, после Синтеза для граждан Питера. Сейчас он не нужен.</w:t>
      </w:r>
    </w:p>
    <w:p>
      <w:pPr>
        <w:pStyle w:val="Normal"/>
        <w:ind w:firstLine="454"/>
        <w:rPr/>
      </w:pPr>
      <w:r>
        <w:rPr/>
        <w:t>Ладно. Кто не знает, мы копим энергопотенциал. Потом, когда отдаём в конце Синтеза, мы распределяем его по гражданам Питера. Через сферу Дома Отца очень концентрированно, и тогда каждому гражданину территории возжигаемой, – здесь и Питер, и Ладога, – достаётся по кусочку: этому дала, этому дала, этому дала. Это делают Владыки Синтеза по итогам Синтеза. Поэтому всё имеет значение. И на Синтезе вы усваиваете Синтез, а по итогам вашей концентрации этот Синтез, хоть маленькой долей, раздаётся всем живущим на территории подразделений. Прямо делится вот: 5 миллионов питерцев – на 5 миллионов долей. Плюс ладожцы: на 8 миллионов. Ну, три миллиона у вас, два. Я говорю – три, вы говорите – два. Я даю больше.</w:t>
      </w:r>
    </w:p>
    <w:p>
      <w:pPr>
        <w:pStyle w:val="Normal"/>
        <w:ind w:firstLine="454"/>
        <w:rPr/>
      </w:pPr>
      <w:r>
        <w:rPr/>
        <w:t>Есть анекдот. Питерцев не пять миллионов, а пять с чем-то. И ладожцев не два миллиона, а два с чем-то. Поэтому при округлении получается восемь. Питерцев не пять с чем-то? Ты на меня так смотришь.</w:t>
      </w:r>
    </w:p>
    <w:p>
      <w:pPr>
        <w:pStyle w:val="Normal"/>
        <w:ind w:firstLine="454"/>
        <w:rPr>
          <w:i/>
          <w:i/>
        </w:rPr>
      </w:pPr>
      <w:r>
        <w:rPr>
          <w:i/>
        </w:rPr>
        <w:t>Из зала: – Больше.</w:t>
      </w:r>
    </w:p>
    <w:p>
      <w:pPr>
        <w:pStyle w:val="Normal"/>
        <w:ind w:firstLine="454"/>
        <w:rPr/>
      </w:pPr>
      <w:r>
        <w:rPr/>
        <w:t xml:space="preserve">Я знаю, что больше. Но говорю 8, минимум делаем. Они говорят: мало. Вернее, много, а я говорю: мало. Я б дал больше. Но на восемь точно у нас делится, я уже какой Синтез, у меня на 8 миллионов делятся фрагменты по итогам Синтеза и распределяется по двум регионам. Мельчим. Зато люди растут. Поэтому это дело важное, но после Синтеза, а здесь волна не нужна. Вы увидели? </w:t>
      </w:r>
    </w:p>
    <w:p>
      <w:pPr>
        <w:pStyle w:val="17"/>
        <w:rPr/>
      </w:pPr>
      <w:bookmarkStart w:id="15" w:name="__RefHeading___Toc4093872"/>
      <w:bookmarkEnd w:id="15"/>
      <w:r>
        <w:rPr/>
        <w:t xml:space="preserve">Огонь Пробуждения Столпа – через вас выходит вашей Верой только туда, во что </w:t>
      </w:r>
      <w:r>
        <w:rPr>
          <w:i/>
        </w:rPr>
        <w:t xml:space="preserve">ты </w:t>
      </w:r>
      <w:r>
        <w:rPr/>
        <w:t>Веришь</w:t>
      </w:r>
    </w:p>
    <w:p>
      <w:pPr>
        <w:pStyle w:val="Normal"/>
        <w:ind w:firstLine="454"/>
        <w:rPr/>
      </w:pPr>
      <w:r>
        <w:rPr/>
        <w:t xml:space="preserve">Поэтому Нить Синтеза нам натренировать. Столпы личные надо натренировать. И деваться нам некуда, потому что теперь всё </w:t>
      </w:r>
      <w:r>
        <w:rPr>
          <w:b/>
          <w:i/>
        </w:rPr>
        <w:t>струнно</w:t>
      </w:r>
      <w:r>
        <w:rPr/>
        <w:t xml:space="preserve"> вибрирует. И Дом</w:t>
      </w:r>
      <w:r>
        <w:rPr>
          <w:b/>
          <w:i/>
        </w:rPr>
        <w:t>а</w:t>
      </w:r>
      <w:r>
        <w:rPr/>
        <w:t xml:space="preserve"> Отец не остановит. Он теперь будет делать: ха-а-а </w:t>
      </w:r>
      <w:r>
        <w:rPr>
          <w:i/>
        </w:rPr>
        <w:t>(смеётся)</w:t>
      </w:r>
      <w:r>
        <w:rPr/>
        <w:t xml:space="preserve">. Играть на ваших нервах через струны Домов! Если какой-то Дом не работает: Папа скажет: ха! </w:t>
      </w:r>
    </w:p>
    <w:p>
      <w:pPr>
        <w:pStyle w:val="Normal"/>
        <w:ind w:firstLine="454"/>
        <w:rPr/>
      </w:pPr>
      <w:r>
        <w:rPr/>
        <w:t>–</w:t>
      </w:r>
      <w:r>
        <w:rPr>
          <w:rFonts w:eastAsia="Times New Roman"/>
        </w:rPr>
        <w:t xml:space="preserve"> </w:t>
      </w:r>
      <w:r>
        <w:rPr/>
        <w:t xml:space="preserve">Что это было? </w:t>
      </w:r>
    </w:p>
    <w:p>
      <w:pPr>
        <w:pStyle w:val="Normal"/>
        <w:ind w:firstLine="454"/>
        <w:rPr/>
      </w:pPr>
      <w:r>
        <w:rPr/>
        <w:t>Или Пробуждение в Столп – ха! И вы пробуждены, не знаете, к чему, – Папа прислал. И даже неверие – это не защитит</w:t>
      </w:r>
      <w:r>
        <w:rPr>
          <w:i/>
        </w:rPr>
        <w:t>.</w:t>
      </w:r>
      <w:r>
        <w:rPr/>
        <w:t xml:space="preserve"> У нас некоторые сидят и говорят: а я в это не верю!</w:t>
      </w:r>
    </w:p>
    <w:p>
      <w:pPr>
        <w:pStyle w:val="Normal"/>
        <w:ind w:firstLine="454"/>
        <w:rPr/>
      </w:pPr>
      <w:r>
        <w:rPr/>
        <w:t xml:space="preserve">А есть такой закон: неверие не освобождает от ответственности исполнения. Вера – это всего лишь одна из Частей. Верю или не верю – это наши проблемы. Вот знаете, как незнание закона, так и неверие в него не исполняет от ответственности. Я вот не верю, что закон действует: выйду на улицу и побегу голым. Добегут два полицейских за мной, признают меня психически адекватным – и посадят на 15 суток. Если психически неадекватным признают – положат на месяц, чтобы привести в адекватность. Я не верю, что закон действует! А он, зараза такая, действует! </w:t>
      </w:r>
    </w:p>
    <w:p>
      <w:pPr>
        <w:pStyle w:val="Normal"/>
        <w:ind w:firstLine="454"/>
        <w:rPr/>
      </w:pPr>
      <w:r>
        <w:rPr/>
        <w:t xml:space="preserve">Вот анекдот – некоторые сидят, говорят: да я в это верю, в это не верю! Какая разница! Наша Вера – по нашей «гениальной» подготовке! Вот нашей подготовкой вот, </w:t>
      </w:r>
      <w:r>
        <w:rPr>
          <w:i/>
        </w:rPr>
        <w:t>та-а-м</w:t>
      </w:r>
      <w:r>
        <w:rPr/>
        <w:t>, видите – там! Девочка Вера по нашей подготовке.</w:t>
      </w:r>
    </w:p>
    <w:p>
      <w:pPr>
        <w:pStyle w:val="Normal"/>
        <w:ind w:firstLine="454"/>
        <w:rPr/>
      </w:pPr>
      <w:r>
        <w:rPr/>
        <w:t xml:space="preserve">А вот это – Метагалактика ФА. Она смотрит на нашу подготовку, говорит: у-тю-тю-тю, ути мой, как масштабно веришь! О-о-о! А у нас Вера! Хо! Вокруг головы стоит, и мы говорим: у нас большая Вера! Аж за уши выходит! Поэтому, аж, за ушами трещит! Чувствуете – на всю Метагалактику Вера! Я знаю, что вот тут у меня стоит Метагалактика! </w:t>
      </w:r>
    </w:p>
    <w:p>
      <w:pPr>
        <w:pStyle w:val="Normal"/>
        <w:ind w:firstLine="454"/>
        <w:rPr/>
      </w:pPr>
      <w:r>
        <w:rPr/>
        <w:t>Но это ж тоже Позиция Наблюдателя – масштаб должен быть. Другой масштаб должен быть. Попробуйте это увидеть.</w:t>
      </w:r>
    </w:p>
    <w:p>
      <w:pPr>
        <w:pStyle w:val="Normal"/>
        <w:ind w:firstLine="454"/>
        <w:rPr/>
      </w:pPr>
      <w:r>
        <w:rPr/>
        <w:t xml:space="preserve">И вот это проблема вашего, что? – Столпа. Потому что когда в Столп идёт Пробуждение, в первую очередь, Пробуждение проверяет что? И на какую Веру </w:t>
      </w:r>
      <w:r>
        <w:rPr>
          <w:b/>
          <w:i/>
        </w:rPr>
        <w:t>ты</w:t>
      </w:r>
      <w:r>
        <w:rPr/>
        <w:t xml:space="preserve"> способен. Вот услышьте: Пробуждение вначале спрашивает – на какую Веру ты способен? Не навязывает свою Веру. Да ты можешь в это не верить. А во что ты веришь? И активирует Пробуждение во что </w:t>
      </w:r>
      <w:r>
        <w:rPr>
          <w:b/>
          <w:i/>
        </w:rPr>
        <w:t>ты</w:t>
      </w:r>
      <w:r>
        <w:rPr/>
        <w:t xml:space="preserve"> веришь. Правильно? Правильно.</w:t>
      </w:r>
    </w:p>
    <w:p>
      <w:pPr>
        <w:pStyle w:val="Normal"/>
        <w:ind w:firstLine="454"/>
        <w:rPr/>
      </w:pPr>
      <w:r>
        <w:rPr/>
        <w:t xml:space="preserve">А потом даёт Пробуждение по твоей Вере. И по Вере и дано будет тебе. </w:t>
      </w:r>
    </w:p>
    <w:p>
      <w:pPr>
        <w:pStyle w:val="Normal"/>
        <w:ind w:firstLine="454"/>
        <w:rPr/>
      </w:pPr>
      <w:r>
        <w:rPr/>
        <w:t xml:space="preserve">В итоге Пробуждение Пробуждению рознь. И когда вам в Столп идёт Огонь Пробуждения – он, вообще-то, через вас выходит вашей Верой только туда, во что ты веришь. Вот проблема. </w:t>
      </w:r>
    </w:p>
    <w:p>
      <w:pPr>
        <w:pStyle w:val="Normal"/>
        <w:ind w:firstLine="454"/>
        <w:rPr/>
      </w:pPr>
      <w:r>
        <w:rPr/>
        <w:t>Мы не можем пробудить всё, потому что у нас на это нет Веры. И Пробуждение со Столпа эманирует только по нашей Вере. А если сидит команда, ни во что не верит и ничего не знает, то и Пробуждение говорит: а я тоже ни во что не верю и ничего не знаю. А потом эта команда мне заявляет: а почему к нам новенькие граждане тянутся, а подходя – убегают? А потому что внутри вас нет Веры в Пробуждение новеньких граждан. Я не знаю, как она должна появиться. Вы не интригуете их своей Верой и своими возможностями.</w:t>
      </w:r>
    </w:p>
    <w:p>
      <w:pPr>
        <w:pStyle w:val="Normal"/>
        <w:ind w:firstLine="454"/>
        <w:rPr/>
      </w:pPr>
      <w:r>
        <w:rPr/>
        <w:t xml:space="preserve">Более того, мы знаем, как Главы ИВДИВО, более страшную тенденцию. Нам однажды Владыка сказал. Мы спросили за одну группу – та к нам обратилась: к нам никто не приходит! А Владыка говорит: </w:t>
      </w:r>
    </w:p>
    <w:p>
      <w:pPr>
        <w:pStyle w:val="Normal"/>
        <w:ind w:firstLine="454"/>
        <w:rPr/>
      </w:pPr>
      <w:r>
        <w:rPr/>
        <w:t>–</w:t>
      </w:r>
      <w:r>
        <w:rPr>
          <w:rFonts w:eastAsia="Times New Roman"/>
        </w:rPr>
        <w:t xml:space="preserve"> </w:t>
      </w:r>
      <w:r>
        <w:rPr/>
        <w:t>У нас целая команда Аватаров отводит от них, чтобы никто не пришёл. Потому что, если эти новенькие, горящие, дойдут до нашей команды, то наша команда «утухнет» их. И поэтому мы не пускаем туда.</w:t>
      </w:r>
    </w:p>
    <w:p>
      <w:pPr>
        <w:pStyle w:val="Normal"/>
        <w:ind w:firstLine="454"/>
        <w:rPr>
          <w:i/>
          <w:i/>
        </w:rPr>
      </w:pPr>
      <w:r>
        <w:rPr>
          <w:i/>
        </w:rPr>
        <w:t>–</w:t>
      </w:r>
      <w:r>
        <w:rPr>
          <w:rFonts w:eastAsia="Times New Roman"/>
          <w:i/>
        </w:rPr>
        <w:t xml:space="preserve"> </w:t>
      </w:r>
      <w:r>
        <w:rPr>
          <w:i/>
        </w:rPr>
        <w:t>Как?!</w:t>
      </w:r>
    </w:p>
    <w:p>
      <w:pPr>
        <w:pStyle w:val="Normal"/>
        <w:ind w:firstLine="454"/>
        <w:rPr/>
      </w:pPr>
      <w:r>
        <w:rPr/>
        <w:t xml:space="preserve">Владыка говорит: – Та если пустить – будет то же самое. Так лучше пускай живут «горящими», чем служат «тухлыми». </w:t>
      </w:r>
    </w:p>
    <w:p>
      <w:pPr>
        <w:pStyle w:val="Normal"/>
        <w:ind w:firstLine="454"/>
        <w:rPr/>
      </w:pPr>
      <w:r>
        <w:rPr/>
        <w:t>Горение – оно важнее. В итоге: некоторых людей в некоторые команды просто не пускают, потому что… «а противогазы раздали, чтобы новенькие туда заходили?» Не раздали? Они там задохнутся, поэтому их туда не направляют. Поэтому не ко всем Владыки водят. Печальная новость – и не на всех водят. Вопрос внутренней Веры в то, что ты делаешь.</w:t>
      </w:r>
    </w:p>
    <w:p>
      <w:pPr>
        <w:pStyle w:val="Normal"/>
        <w:ind w:firstLine="454"/>
        <w:rPr/>
      </w:pPr>
      <w:r>
        <w:rPr/>
        <w:t>И вы это понимаете, но реально признать крайне сложно. Потом вы понимаете: да я перестрою Веру. А вот перестроить, переломать Веру ещё сложнее, почти невозможно. Пока ты сам не придёшь. Теоретически – да, а я вот пошла – уже поверила. Потом забыла – и Вера исчезла. То есть, Вера – это такое естественное состояние действия.</w:t>
      </w:r>
    </w:p>
    <w:p>
      <w:pPr>
        <w:pStyle w:val="Normal"/>
        <w:ind w:firstLine="454"/>
        <w:rPr/>
      </w:pPr>
      <w:r>
        <w:rPr/>
        <w:t xml:space="preserve">Почему я о Вере? У нас 7-й горизонт – Вероидейность. У нас теперь Часть Вера – это Вероидейность. А мы активировали Столп, а он тоже 7-й горизонт. А после Столпа, как 7-го, следующая Часть – это Вероидейность. То есть, во что ты веришь и какие идеи в твоей голове, а лучше во всём теле бродят. Никаких? – ты ни во что не веришь. </w:t>
      </w:r>
    </w:p>
    <w:p>
      <w:pPr>
        <w:pStyle w:val="Normal"/>
        <w:ind w:firstLine="454"/>
        <w:rPr/>
      </w:pPr>
      <w:r>
        <w:rPr/>
        <w:t xml:space="preserve">Соответственно, </w:t>
      </w:r>
      <w:r>
        <w:rPr>
          <w:b/>
        </w:rPr>
        <w:t>Пробуждением вначале активируют вашу Вероидейность. А потом пошли по всем остальным Частям, включая Ипостасное Тело</w:t>
      </w:r>
      <w:r>
        <w:rPr/>
        <w:t xml:space="preserve">. Оно тоже 7-й Горизонт. А Ипостасным Телом вы ходите к Владыкам. Вы меня поняли. </w:t>
      </w:r>
      <w:r>
        <w:rPr>
          <w:b/>
        </w:rPr>
        <w:t>И по Вере вашей и дано будет Пробуждение вам</w:t>
      </w:r>
      <w:r>
        <w:rPr/>
        <w:t>!</w:t>
      </w:r>
    </w:p>
    <w:p>
      <w:pPr>
        <w:pStyle w:val="Normal"/>
        <w:ind w:firstLine="454"/>
        <w:rPr/>
      </w:pPr>
      <w:r>
        <w:rPr/>
        <w:t xml:space="preserve">Поэтому, исходя из той ситуации, в которой мы сейчас с вами поучаствовали, учитывается всё, даже Вера. Даже глубина каких-то реализаций. Даже ещё что-то, вот учитывается всё! Вся Компетенция в этом. </w:t>
      </w:r>
    </w:p>
    <w:p>
      <w:pPr>
        <w:pStyle w:val="Normal"/>
        <w:ind w:firstLine="454"/>
        <w:rPr/>
      </w:pPr>
      <w:r>
        <w:rPr/>
        <w:t>И проверяется не только знание</w:t>
      </w:r>
      <w:r>
        <w:rPr>
          <w:i/>
        </w:rPr>
        <w:t>.</w:t>
      </w:r>
      <w:r>
        <w:rPr/>
        <w:t xml:space="preserve"> У нас есть люди, знающие Синтез, но не верящие. У нас есть люди, верящие в Синтез, но не знающие. У нас есть золотая середина – два в одном – как получилось. У нас есть категорически сопротивляющиеся Синтезу, но служащие упорно. Категорически его ненавидящие, но служащие упорно. Есть категорически верящие в Синтез, но терпеть не могущие Служения. Ничего не хотят делать. Просто верят и ничего не хотят делать. Это я ещё не весь список сказал, это только начало. Полное разнообразие возможностей!</w:t>
      </w:r>
    </w:p>
    <w:p>
      <w:pPr>
        <w:pStyle w:val="Normal"/>
        <w:ind w:firstLine="454"/>
        <w:rPr/>
      </w:pPr>
      <w:r>
        <w:rPr/>
        <w:t>А Папа говорит: пусть служат все. Знаете, как детям: когда-нибудь вырастет, когда-нибудь вырастут. А служить будут только те, кто может. Остальные когда-нибудь вырастут.</w:t>
      </w:r>
    </w:p>
    <w:p>
      <w:pPr>
        <w:pStyle w:val="Normal"/>
        <w:ind w:firstLine="454"/>
        <w:rPr/>
      </w:pPr>
      <w:r>
        <w:rPr/>
        <w:t>Все говорят ура, пусть служат те, а мы когда-нибудь вырастем. Ой, ну да, когда-нибудь. Фу-х. Ну ладно, и этот ещё подождёт. Когда-нибудь. И вот оно копится, и потом когда-нибудь по жизни вылезет. А за что мне? Когда-нибудь…. Всё просто. А куда деваться?</w:t>
      </w:r>
    </w:p>
    <w:p>
      <w:pPr>
        <w:pStyle w:val="17"/>
        <w:rPr/>
      </w:pPr>
      <w:bookmarkStart w:id="16" w:name="__RefHeading___Toc4093873"/>
      <w:bookmarkEnd w:id="16"/>
      <w:r>
        <w:rPr/>
        <w:t>Внутренняя дееспособность Синтезом</w:t>
      </w:r>
    </w:p>
    <w:p>
      <w:pPr>
        <w:pStyle w:val="Normal"/>
        <w:ind w:firstLine="454"/>
        <w:rPr/>
      </w:pPr>
      <w:r>
        <w:rPr>
          <w:b/>
        </w:rPr>
        <w:t>Итак, у нас три Практики подряд.</w:t>
      </w:r>
      <w:r>
        <w:rPr/>
        <w:t xml:space="preserve"> Я вас настроил. Мы так волну перегнули. </w:t>
      </w:r>
    </w:p>
    <w:p>
      <w:pPr>
        <w:pStyle w:val="Normal"/>
        <w:ind w:firstLine="454"/>
        <w:rPr/>
      </w:pPr>
      <w:r>
        <w:rPr/>
        <w:t xml:space="preserve">Воскрешенье – раз. У нас же Синтез Воскрешения – мы должны войти в Огонь Воскрешения. А мы как-то о нём забыли. </w:t>
      </w:r>
    </w:p>
    <w:p>
      <w:pPr>
        <w:pStyle w:val="Normal"/>
        <w:ind w:firstLine="454"/>
        <w:rPr/>
      </w:pPr>
      <w:r>
        <w:rPr/>
        <w:t xml:space="preserve">В Учении Синтеза, что мы фиксируем с вами? Два. Что мы фиксируем? Само Учение Синтеза мы фиксировали. Что </w:t>
      </w:r>
      <w:r>
        <w:rPr>
          <w:i/>
        </w:rPr>
        <w:t>из</w:t>
      </w:r>
      <w:r>
        <w:rPr/>
        <w:t xml:space="preserve"> Учения Синтеза вы, в первую очередь, фиксируете собою. Знание не пойдёт. Учение не пойдёт. Даже Синтез не пойдёт. И так понятно: из Учения Синтеза, фиксируем Синтез – это тавтология уже. </w:t>
      </w:r>
      <w:r>
        <w:rPr>
          <w:b/>
        </w:rPr>
        <w:t>Внутреннюю дееспособность Синтезом</w:t>
      </w:r>
      <w:r>
        <w:rPr/>
        <w:t xml:space="preserve">. То есть, </w:t>
      </w:r>
      <w:r>
        <w:rPr>
          <w:b/>
        </w:rPr>
        <w:t xml:space="preserve">Учение Синтеза нужно не само по себе – оно есть. А что ты можешь делать им даже для себя полезное. </w:t>
      </w:r>
    </w:p>
    <w:p>
      <w:pPr>
        <w:pStyle w:val="Normal"/>
        <w:ind w:firstLine="454"/>
        <w:rPr/>
      </w:pPr>
      <w:r>
        <w:rPr/>
        <w:t xml:space="preserve">Пример простой у нас: К Оле подходил один человек, Служащий, Глава Подразделения, говорит: </w:t>
      </w:r>
    </w:p>
    <w:p>
      <w:pPr>
        <w:pStyle w:val="Normal"/>
        <w:ind w:firstLine="454"/>
        <w:rPr/>
      </w:pPr>
      <w:r>
        <w:rPr/>
        <w:t>–</w:t>
      </w:r>
      <w:r>
        <w:rPr>
          <w:rFonts w:eastAsia="Times New Roman"/>
        </w:rPr>
        <w:t xml:space="preserve"> </w:t>
      </w:r>
      <w:r>
        <w:rPr/>
        <w:t xml:space="preserve">Вот у меня по жизни то не получается, сё не получается, по определенной теме всей жизни. Чего это такое? Я вот тут Глава Подразделения, всё хожу, всё стяжаю у Отца, всё как правильно делаю. А не получается. </w:t>
      </w:r>
    </w:p>
    <w:p>
      <w:pPr>
        <w:pStyle w:val="Normal"/>
        <w:ind w:firstLine="454"/>
        <w:rPr/>
      </w:pPr>
      <w:r>
        <w:rPr/>
        <w:t xml:space="preserve">Оля, просто автоматом спросила: </w:t>
      </w:r>
    </w:p>
    <w:p>
      <w:pPr>
        <w:pStyle w:val="Normal"/>
        <w:ind w:firstLine="454"/>
        <w:rPr/>
      </w:pPr>
      <w:r>
        <w:rPr/>
        <w:t>–</w:t>
      </w:r>
      <w:r>
        <w:rPr>
          <w:rFonts w:eastAsia="Times New Roman"/>
        </w:rPr>
        <w:t xml:space="preserve"> </w:t>
      </w:r>
      <w:r>
        <w:rPr/>
        <w:t>А чего ты делаешь Синтезом? Не ходишь и стяжаешь, чтобы Папа дал. А чего ты сам сделал Синтезом?</w:t>
      </w:r>
    </w:p>
    <w:p>
      <w:pPr>
        <w:pStyle w:val="Normal"/>
        <w:ind w:firstLine="454"/>
        <w:rPr/>
      </w:pPr>
      <w:r>
        <w:rPr/>
        <w:t xml:space="preserve">А так как это Глава Подразделения, он такой сленг понимает, и он понимает, что можно проверить. Ответ был честный: </w:t>
      </w:r>
    </w:p>
    <w:p>
      <w:pPr>
        <w:pStyle w:val="Normal"/>
        <w:ind w:firstLine="454"/>
        <w:rPr/>
      </w:pPr>
      <w:r>
        <w:rPr/>
        <w:t>–</w:t>
      </w:r>
      <w:r>
        <w:rPr>
          <w:rFonts w:eastAsia="Times New Roman"/>
        </w:rPr>
        <w:t xml:space="preserve"> </w:t>
      </w:r>
      <w:r>
        <w:rPr/>
        <w:t>Ничего.</w:t>
      </w:r>
    </w:p>
    <w:p>
      <w:pPr>
        <w:pStyle w:val="Normal"/>
        <w:ind w:firstLine="454"/>
        <w:rPr/>
      </w:pPr>
      <w:r>
        <w:rPr/>
        <w:t xml:space="preserve">И ответ был от Главы ИВДИВО такой же честный: </w:t>
      </w:r>
    </w:p>
    <w:p>
      <w:pPr>
        <w:pStyle w:val="Normal"/>
        <w:ind w:firstLine="454"/>
        <w:rPr/>
      </w:pPr>
      <w:r>
        <w:rPr/>
        <w:t>–</w:t>
      </w:r>
      <w:r>
        <w:rPr>
          <w:rFonts w:eastAsia="Times New Roman"/>
        </w:rPr>
        <w:t xml:space="preserve"> </w:t>
      </w:r>
      <w:r>
        <w:rPr/>
        <w:t>А ты тогда чего хочешь? От нас или от Отца. Ты, изучая Синтез, ты всё, стяжая по Синтезу, ничего не делаешь Синтезом.</w:t>
      </w:r>
    </w:p>
    <w:p>
      <w:pPr>
        <w:pStyle w:val="Normal"/>
        <w:ind w:firstLine="454"/>
        <w:rPr/>
      </w:pPr>
      <w:r>
        <w:rPr/>
        <w:t xml:space="preserve">Чувствуете, что стяжание и делание – это разные вещи. То есть, он всё стяжает у Отца, чтоб получилось. Он – Глава Подразделения. А ничего не делает Синтезом в реализации этого стяжённого. И ничего не получается. </w:t>
      </w:r>
    </w:p>
    <w:p>
      <w:pPr>
        <w:pStyle w:val="Normal"/>
        <w:ind w:firstLine="454"/>
        <w:rPr/>
      </w:pPr>
      <w:r>
        <w:rPr/>
        <w:t>Значит, вопрос не в том, что мы стяжаем у Отца, а</w:t>
      </w:r>
      <w:r>
        <w:rPr>
          <w:b/>
        </w:rPr>
        <w:t xml:space="preserve"> что мы </w:t>
      </w:r>
      <w:r>
        <w:rPr>
          <w:b/>
          <w:i/>
        </w:rPr>
        <w:t>делаем</w:t>
      </w:r>
      <w:r>
        <w:rPr>
          <w:b/>
        </w:rPr>
        <w:t xml:space="preserve"> Синтезом</w:t>
      </w:r>
      <w:r>
        <w:rPr/>
        <w:t>. Помните – «сделай сам». Вот сейчас мы будем стяжать в Учении Синтеза, что мы сможем сделать – это вторая практика.</w:t>
      </w:r>
    </w:p>
    <w:p>
      <w:pPr>
        <w:pStyle w:val="Normal"/>
        <w:ind w:firstLine="454"/>
        <w:rPr/>
      </w:pPr>
      <w:r>
        <w:rPr/>
        <w:t xml:space="preserve">И 3-я практика – это мы пойдём на уровни Учения Синтеза. Но это к третьей практике я расскажу. Вначале первые две пройдём, а то мы потеряемся. </w:t>
      </w:r>
    </w:p>
    <w:p>
      <w:pPr>
        <w:pStyle w:val="Normal"/>
        <w:ind w:firstLine="454"/>
        <w:rPr/>
      </w:pPr>
      <w:r>
        <w:rPr/>
        <w:t>В каждом – и в Учении, в каждой Организации есть свои уровни. Понятно: всё во всём. Какие уровни и в Учении Синтеза? Легче всего сказать – все Синтезы. Да, хорошо, но это всего 97. А у нас 256 Частей. Маловато. Ну, тогда 256. Только? А у нас 16384. Тогда 16000. Только? А у нас 5 видов Материи. Это 81 тысяча. Только? А что ты от нас хочешь? – Уровней. Не количественные, а качественные. В Учении Синтеза. Поэтому вы можете сейчас задать вопрос о качественных уровнях Учения Синтеза. Ответ проще, чем я сейчас сказал. Но вы его должны увидеть. А потом будете смеяться, насколько это влияет на нас. Учение Синтеза.</w:t>
      </w:r>
    </w:p>
    <w:p>
      <w:pPr>
        <w:pStyle w:val="Normal"/>
        <w:ind w:firstLine="454"/>
        <w:rPr/>
      </w:pPr>
      <w:r>
        <w:rPr/>
        <w:t>Три Практики подряд. Называется «горки». Мы сейчас сделаем такие практик – тренинги: когда вышли – сделали – отэманировали, вышли – сделали – отэманировали. Копим внутреннюю силу.</w:t>
      </w:r>
    </w:p>
    <w:p>
      <w:pPr>
        <w:pStyle w:val="17"/>
        <w:rPr>
          <w:lang w:val="ru-RU"/>
        </w:rPr>
      </w:pPr>
      <w:bookmarkStart w:id="17" w:name="__RefHeading___Toc4093874"/>
      <w:bookmarkEnd w:id="17"/>
      <w:r>
        <w:rPr/>
        <w:t>Практика 4. Стяжание явления новой Иерархии ИВО. Стяжание Воскрешения в ИВ Иерархии Изначально Вышестоящего Отца</w:t>
      </w:r>
    </w:p>
    <w:p>
      <w:pPr>
        <w:pStyle w:val="Normal"/>
        <w:ind w:firstLine="454"/>
        <w:rPr/>
      </w:pPr>
      <w:r>
        <w:rPr/>
        <w:t>Мы возжигаемся всем Синтезом каждого из нас.</w:t>
      </w:r>
    </w:p>
    <w:p>
      <w:pPr>
        <w:pStyle w:val="Normal"/>
        <w:ind w:firstLine="454"/>
        <w:rPr/>
      </w:pPr>
      <w:r>
        <w:rPr/>
        <w:t>Синтезируемся с Изначально Вышестоящими Аватарами Синтеза Владомиром Стефаной, проникаемся Владомиром Стефаной каждым из нас и синтезом нас, возжигаясь физически членами Иерархии Изначально Вышестоящего Отца. И, проникаясь этим, мы переходим в зал 184-х Высоко Цельно Изначально Вышестояще, в зал Иерархии Изначально Вышестоящего Отца, развёртываемся Владыками 88-го Синтеза пред Изначально Вышестоящими Аватарами Синтеза Владомиром Стефаной.</w:t>
      </w:r>
    </w:p>
    <w:p>
      <w:pPr>
        <w:pStyle w:val="Normal"/>
        <w:ind w:firstLine="454"/>
        <w:rPr/>
      </w:pPr>
      <w:r>
        <w:rPr/>
        <w:t xml:space="preserve">Синтезируясь с их Хум, стяжаем Синтез Воскрешения Изначально Вышестоящего Отца, прося преобразить каждого из нас и синтез нас из явления и состояния Иерархии предыдущих дней, Эпох и Вечности </w:t>
      </w:r>
      <w:r>
        <w:rPr>
          <w:b/>
        </w:rPr>
        <w:t>на явление новой Иерархии Изначально Вышестоящего Отца</w:t>
      </w:r>
      <w:r>
        <w:rPr/>
        <w:t xml:space="preserve"> каждым из нас и синтезом нас и просим ввести каждого из нас как члена Иерархии в новый состав Изначально Вышестоящей Иерархии Изначально Вышестоящего Отца, явив и являя Воскрешение в Изначально Вышестоящей Иерархии Изначально Вышестоящего Отца каждого из нас и синтез нас. </w:t>
      </w:r>
    </w:p>
    <w:p>
      <w:pPr>
        <w:pStyle w:val="Normal"/>
        <w:ind w:firstLine="454"/>
        <w:rPr/>
      </w:pPr>
      <w:r>
        <w:rPr/>
        <w:t xml:space="preserve">И синтезируясь с Изначально Вышестоящими Аватарами Синтеза Владомиром Стефаной, </w:t>
      </w:r>
      <w:r>
        <w:rPr>
          <w:b/>
        </w:rPr>
        <w:t>стяжаем Воскрешение в Изначально Вышестоящей Иерархии Изначально Вышестоящего Отца собою</w:t>
      </w:r>
      <w:r>
        <w:rPr/>
        <w:t xml:space="preserve">. И возжигаясь, преображаясь им, синтезируясь с Хум, стяжаем Синтез Воскрешения Изначально Вышестоящего Отца и, возжигаясь, преображаемся им, воскрешаясь Изначально Вышестоящей Иерархией Изначально Вышестоящего Отца собою. И проникаясь Изначально Вышестоящими Аватарами Синтеза Владомиром Стефаной, проникаемся Воскрешением Изначально Вышестоящего Отца каждым из нас и синтезом нас, входя в новую Изначально Вышестоящую Иерархию Изначально Вышестоящего Отца собою. </w:t>
      </w:r>
    </w:p>
    <w:p>
      <w:pPr>
        <w:pStyle w:val="Normal"/>
        <w:ind w:firstLine="454"/>
        <w:rPr/>
      </w:pPr>
      <w:r>
        <w:rPr/>
        <w:t>И далее мы синтезируемся с Изначально Вышестоящим Человеком Метагалактики ФА Изначально Вышестоящего Отца, Аватар-Ипостаси Изначально Вышестоящего Отца, переходим в зал 248-ми Высоко Цельно Изначально Вышестояще, развёртываясь перед Аватар-Ипостасью Изначально Вышестоящего Человека Метагалактики ФА Изначально Вышестоящего Отца собою и, синтезируясь с Хум, стяжаем Воскрешение Изначально Вышестоящего Отца, проникаясь им.</w:t>
      </w:r>
    </w:p>
    <w:p>
      <w:pPr>
        <w:pStyle w:val="Normal"/>
        <w:ind w:firstLine="454"/>
        <w:rPr/>
      </w:pPr>
      <w:r>
        <w:rPr/>
        <w:t xml:space="preserve">И синтезируясь с Аватар-Ипостасью Человеком Метагалактики ФА Изначально Вышестоящего Отца, стяжаем: </w:t>
      </w:r>
    </w:p>
    <w:p>
      <w:pPr>
        <w:pStyle w:val="Normal"/>
        <w:ind w:firstLine="142"/>
        <w:rPr/>
      </w:pPr>
      <w:r>
        <w:rPr/>
        <w:t xml:space="preserve">Воскрешение Человека типом и видом по нашей подготовке, </w:t>
      </w:r>
    </w:p>
    <w:p>
      <w:pPr>
        <w:pStyle w:val="Normal"/>
        <w:ind w:firstLine="142"/>
        <w:rPr/>
      </w:pPr>
      <w:r>
        <w:rPr/>
        <w:t>Воскрешение Посвящённого типом и видом по нашей подготовке,</w:t>
      </w:r>
    </w:p>
    <w:p>
      <w:pPr>
        <w:pStyle w:val="Normal"/>
        <w:ind w:firstLine="142"/>
        <w:rPr/>
      </w:pPr>
      <w:r>
        <w:rPr/>
        <w:t>Воскрешение Служащего типом и видом по нашей подготовке,</w:t>
      </w:r>
    </w:p>
    <w:p>
      <w:pPr>
        <w:pStyle w:val="Normal"/>
        <w:ind w:firstLine="142"/>
        <w:rPr/>
      </w:pPr>
      <w:r>
        <w:rPr/>
        <w:t>Воскрешение Ипостаси типом и видом по нашей подготовке,</w:t>
      </w:r>
    </w:p>
    <w:p>
      <w:pPr>
        <w:pStyle w:val="Normal"/>
        <w:ind w:firstLine="142"/>
        <w:rPr/>
      </w:pPr>
      <w:r>
        <w:rPr/>
        <w:t>Воскрешение Учителя типом и видом по нашей подготовке,</w:t>
      </w:r>
    </w:p>
    <w:p>
      <w:pPr>
        <w:pStyle w:val="Normal"/>
        <w:ind w:firstLine="142"/>
        <w:rPr/>
      </w:pPr>
      <w:r>
        <w:rPr/>
        <w:t>Воскрешение Владыки типом и видом по нашей подготовке,</w:t>
      </w:r>
    </w:p>
    <w:p>
      <w:pPr>
        <w:pStyle w:val="Normal"/>
        <w:ind w:firstLine="142"/>
        <w:rPr/>
      </w:pPr>
      <w:r>
        <w:rPr/>
        <w:t>Воскрешение Аватара типом и видом по нашей подготовке и</w:t>
      </w:r>
    </w:p>
    <w:p>
      <w:pPr>
        <w:pStyle w:val="Normal"/>
        <w:ind w:firstLine="142"/>
        <w:rPr/>
      </w:pPr>
      <w:r>
        <w:rPr/>
        <w:t>Воскрешение Отца типом и видом по нашей подготовке.</w:t>
      </w:r>
    </w:p>
    <w:p>
      <w:pPr>
        <w:pStyle w:val="Normal"/>
        <w:ind w:firstLine="454"/>
        <w:rPr/>
      </w:pPr>
      <w:r>
        <w:rPr/>
        <w:t xml:space="preserve">И синтезируясь с Хум, стяжаем восемь Воскрешений Изначально Вышестоящего Отца и, возжигаясь, преображаемся ими, воскресая Изначально Вышестоящим Отцом собою. </w:t>
      </w:r>
    </w:p>
    <w:p>
      <w:pPr>
        <w:pStyle w:val="Normal"/>
        <w:ind w:firstLine="454"/>
        <w:rPr/>
      </w:pPr>
      <w:r>
        <w:rPr/>
        <w:t xml:space="preserve">И возжигаясь этим, преображаясь этим в синтезе восьми реализаций в любой их вариации каждым из нас, вспыхивая им, мы синтезируемся с Изначально Вышестоящим Отцом, переходим в зал Изначально Вышестоящего Отца 257-ми Высоко Цельно Изначально Вышестояще каждым из нас и синтезом нас. И становясь пред Изначально Вышестоящим Отцом Владыкой 88-го Синтеза в форме, мы, синтезируясь с Изначально Вышестоящим Отцом, </w:t>
      </w:r>
      <w:r>
        <w:rPr>
          <w:b/>
        </w:rPr>
        <w:t>стяжаем Воскрешение</w:t>
      </w:r>
      <w:r>
        <w:rPr/>
        <w:t xml:space="preserve"> каждым из нас </w:t>
      </w:r>
      <w:r>
        <w:rPr>
          <w:b/>
        </w:rPr>
        <w:t>неповторимым Синтезом Человека, Посвящённого, Служащего, Ипостаси, Учителя, Владыки, Аватара, Отца</w:t>
      </w:r>
      <w:r>
        <w:rPr/>
        <w:t xml:space="preserve"> синтезфизически собою. </w:t>
      </w:r>
    </w:p>
    <w:p>
      <w:pPr>
        <w:pStyle w:val="Normal"/>
        <w:ind w:firstLine="454"/>
        <w:rPr/>
      </w:pPr>
      <w:r>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54"/>
        <w:rPr/>
      </w:pPr>
      <w:r>
        <w:rPr/>
        <w:t>И мы благодарим Изначально Вышестоящего Отца, благодарим Изначально Вышестоящего Человека Метагалактики ФА Изначально Вышестоящего Отца, благодарим Изначально Вышестоящих Аватаров Синтеза Владомира Стефану.</w:t>
      </w:r>
    </w:p>
    <w:p>
      <w:pPr>
        <w:pStyle w:val="Normal"/>
        <w:ind w:firstLine="454"/>
        <w:rPr/>
      </w:pPr>
      <w:r>
        <w:rPr/>
        <w:t>Возвращаемся в физическое выражение каждым из нас и синтезом нас. И эманируем всё стяжённое и возожжённое в ИВДИВО, ИВДИВО 191-й Высокой Цельности, Санкт-Петербург, ИВДИВО 173-й Высокой Цельности Ладога, ИВДИВО Служения каждого из нас и ИВДИВО каждого из нас.</w:t>
      </w:r>
    </w:p>
    <w:p>
      <w:pPr>
        <w:pStyle w:val="Normal"/>
        <w:ind w:firstLine="454"/>
        <w:rPr/>
      </w:pPr>
      <w:r>
        <w:rPr/>
        <w:t>И выходим из практики. Аминь.</w:t>
      </w:r>
    </w:p>
    <w:p>
      <w:pPr>
        <w:pStyle w:val="17"/>
        <w:rPr/>
      </w:pPr>
      <w:bookmarkStart w:id="18" w:name="__RefHeading___Toc4093875"/>
      <w:r>
        <w:rPr/>
        <w:t>Взгляд на Воскрешение</w:t>
      </w:r>
      <w:r>
        <w:rPr>
          <w:lang w:val="ru-RU"/>
        </w:rPr>
        <w:t>. Воскрешение – не абстрактно</w:t>
      </w:r>
      <w:bookmarkEnd w:id="18"/>
      <w:r>
        <w:rPr/>
        <w:t xml:space="preserve"> </w:t>
      </w:r>
    </w:p>
    <w:p>
      <w:pPr>
        <w:pStyle w:val="Normal"/>
        <w:ind w:firstLine="454"/>
        <w:rPr/>
      </w:pPr>
      <w:r>
        <w:rPr/>
        <w:t xml:space="preserve">Первая Практика. Мы идём в следующую. Единственно, маленькое пояснение. Попробуйте увидеть другой ракурс, прикольный. Когда Христос когда-то воскрес, мы берём это лично и внутренне видим в этом Воскрешение тела, внимание, и человека. Но когда он вышел из гробницы, там встретилось две женщины, и он сказал: «Не прикасайтесь ко мне – я в другом. Вам нельзя, будет опасно». </w:t>
      </w:r>
    </w:p>
    <w:p>
      <w:pPr>
        <w:pStyle w:val="Normal"/>
        <w:ind w:firstLine="454"/>
        <w:rPr/>
      </w:pPr>
      <w:r>
        <w:rPr/>
        <w:t xml:space="preserve">В чём был Христос? Другой взгляд – он воскрес в Иерархию предыдущей эпохи. Более того, он просто стал Учителем в Иерархии предыдущей эпохи. Любое новое Посвящение в древности, особенно такое высокое как Учитель, вообще-то это Воскрешение было. Поэтому от него эманировал Иерархический Огонь, и к нему нельзя было прикасаться. Это лежит на поверхности, но видит это только Посвящённый. </w:t>
      </w:r>
    </w:p>
    <w:p>
      <w:pPr>
        <w:pStyle w:val="Normal"/>
        <w:ind w:firstLine="454"/>
        <w:rPr/>
      </w:pPr>
      <w:r>
        <w:rPr/>
        <w:t xml:space="preserve">Есть большое такое интересное любопытное явление. По отдельным источникам, Иисус проходил подготовку то ли в Тибете, то ли в Индии, а та подготовка обязательно включала йогу. А йога – это такая зараза, которая может отключать дыхание и вводить фактически в смертное выражение, а потом включать всё заново. Единственно копьё помешало. В том числе есть тренировка прохождения сквозь стены камней, а уж прохождение сквозь ткань плащаницы – так это вообще детский сад, если ты сквозь каменную гробницу проходил всем телом. И получил третье Посвящение – Высшего Посвящённого Иерархии – Солнечное. Поэтому плащаница для такого подготовленного, а он был аж Адептом, – так это вообще прохождение сквозь слёзы, потому что даже не камень. Он даже камень мог не отодвигать – он мог сквозь него пройти, по третьему Солнечному Посвящению. </w:t>
      </w:r>
    </w:p>
    <w:p>
      <w:pPr>
        <w:pStyle w:val="Normal"/>
        <w:ind w:firstLine="454"/>
        <w:rPr/>
      </w:pPr>
      <w:r>
        <w:rPr/>
        <w:t xml:space="preserve">Поэтому кто знает Посвящения, читает всё это и думает: «Да по его подготовке Адепта, всё это, детский сад какой-то». Разве что копьём в печень было неприятно, да и то йоговская практика остановления крови вполне себе работает. Может быть, поэтому и отключил дыхание, чтобы остановить кровь и выжить уколом печени, а не умереть этим. Это не отменяет, что его на кресте распяли, но это говорит о более широком инструментарии, которым он владел, чтобы выжить даже в этой непростой ситуации. Но при этом воскреснуть телом уже в новом состоянии, иерархическом, как Учителем, потому что воплощался Адептом. Как вам такой взгляд на эту ситуацию? Особенно если учесть, что есть в Индии источники, что он жил потом до глубокой старости. И всё равно умер. Ну допустим, есть могила Иисуша в Шринагаре, по-моему. </w:t>
      </w:r>
      <w:r>
        <w:rPr>
          <w:i/>
        </w:rPr>
        <w:t>(Святыня Розабал – гробница Иисуса, город Шринагар, штат Джамму и Кашмир. Индия)</w:t>
      </w:r>
    </w:p>
    <w:p>
      <w:pPr>
        <w:pStyle w:val="Normal"/>
        <w:ind w:firstLine="454"/>
        <w:rPr>
          <w:i/>
          <w:i/>
        </w:rPr>
      </w:pPr>
      <w:r>
        <w:rPr>
          <w:i/>
        </w:rPr>
        <w:t>Из зала: – Розабал.</w:t>
      </w:r>
    </w:p>
    <w:p>
      <w:pPr>
        <w:pStyle w:val="Normal"/>
        <w:ind w:firstLine="454"/>
        <w:rPr/>
      </w:pPr>
      <w:r>
        <w:rPr/>
        <w:t xml:space="preserve">В Розабале. Правда, прикольно. Вот тут и возникают всякие вопросы, а как это действительно было. И вот сейчас, сказав это, вы понимаете, что это реально, потому что вы читали источники, где всё это описывается. А если их все вместе синтезировать? </w:t>
      </w:r>
    </w:p>
    <w:p>
      <w:pPr>
        <w:pStyle w:val="Normal"/>
        <w:ind w:firstLine="454"/>
        <w:rPr/>
      </w:pPr>
      <w:r>
        <w:rPr/>
        <w:t xml:space="preserve">Вот и вы сейчас воскресали в Иерархии. Это не отменяет Воскрешённости вас как человека, то есть преображённости каких-то ваших телесных состояний в новое явление. «Но выше крыши не прыгнешь». Вы воскресли как могли, чем могли и в максимальной глубине всех возможностей. Мы даже их перечислили, чтоб мы не ошиблись. Глубина. </w:t>
      </w:r>
    </w:p>
    <w:p>
      <w:pPr>
        <w:pStyle w:val="Normal"/>
        <w:ind w:firstLine="454"/>
        <w:rPr/>
      </w:pPr>
      <w:r>
        <w:rPr/>
        <w:t>Это не отменяет, что можно телом преодолеть смерть без йоговских практик, я это не говорил. Я лишь сказал, что и в йоговских практиках это возможно, и без них это тоже, что? – Возможно. Мы тут рассказываем разные истории о том, как к нам приходила девочка Смерть, красивая девушка. Мы выходили к Отцу, договаривались, и Смерть уходила. Чем не Воскрешение? Называется: а ты попробуй, договорись со Смертью.</w:t>
      </w:r>
    </w:p>
    <w:p>
      <w:pPr>
        <w:pStyle w:val="Normal"/>
        <w:ind w:firstLine="454"/>
        <w:rPr/>
      </w:pPr>
      <w:r>
        <w:rPr/>
        <w:t xml:space="preserve">Поэтому Огонь Воскрешения у нас действует не риторически, не абстрактно, а вполне себе что? – Конкретно. Вопрос в том, что мы под Воскрешением иногда понимаем то, что </w:t>
      </w:r>
      <w:r>
        <w:rPr>
          <w:b/>
        </w:rPr>
        <w:t>мы</w:t>
      </w:r>
      <w:r>
        <w:rPr/>
        <w:t xml:space="preserve"> понимаем, или то, что нам хочется понимать по нашей образованности. А если </w:t>
      </w:r>
      <w:r>
        <w:rPr>
          <w:i/>
        </w:rPr>
        <w:t>поширше</w:t>
      </w:r>
      <w:r>
        <w:rPr/>
        <w:t xml:space="preserve"> на этот процесс посмотреть, то оказывается и действует. И при переходе из более низкой подготовки в более высокую, а это иерархический переход, вполне себе включается Воскрешение. И включалось раньше. Я вам просто показал обоснование, почему Иерархия стала на Огонь Воскрешения. Объективно, даже в Евангелии написано. Деваться-то теперь некуда будет. </w:t>
      </w:r>
    </w:p>
    <w:p>
      <w:pPr>
        <w:pStyle w:val="17"/>
        <w:rPr/>
      </w:pPr>
      <w:bookmarkStart w:id="19" w:name="__RefHeading___Toc4093876"/>
      <w:bookmarkEnd w:id="19"/>
      <w:r>
        <w:rPr/>
        <w:t>Готовит нас Иерархия, а поручение мы теперь исполняем в ИВДИВО, во всех 16-ти Организациях, где поручат</w:t>
      </w:r>
    </w:p>
    <w:p>
      <w:pPr>
        <w:pStyle w:val="Normal"/>
        <w:ind w:firstLine="454"/>
        <w:rPr/>
      </w:pPr>
      <w:r>
        <w:rPr/>
        <w:t>А теперь, исходя из того, что мы всё-таки воскресли иерархически и новой Иерархией, понимаете, есть разница: перейти в новую Иерархию и неизвестно быть там или нет, в смысле – я зашёл, а потом забылся и вышел. Мы ж не всегда себя помним в кабинетах Владык. И совсем другое дело – воскреснуть в новой Иерархии, тогда ты точно в ней остался. Анекдот: и даже выйти не можешь. Ты можешь вернуться, но выйти уже не можешь, потому что н</w:t>
      </w:r>
      <w:r>
        <w:rPr>
          <w:b/>
        </w:rPr>
        <w:t>е</w:t>
      </w:r>
      <w:r>
        <w:rPr/>
        <w:t xml:space="preserve">куда – ты воскрес в ней. Понимаете, разницу? </w:t>
      </w:r>
    </w:p>
    <w:p>
      <w:pPr>
        <w:pStyle w:val="Normal"/>
        <w:ind w:firstLine="454"/>
        <w:rPr/>
      </w:pPr>
      <w:r>
        <w:rPr/>
        <w:t xml:space="preserve">Вот мы сейчас с вами вот этот маленький финт и устроили, что мы там воскресли и выйти из неё теперь не можем. </w:t>
      </w:r>
    </w:p>
    <w:p>
      <w:pPr>
        <w:pStyle w:val="Normal"/>
        <w:ind w:firstLine="454"/>
        <w:rPr/>
      </w:pPr>
      <w:r>
        <w:rPr/>
        <w:t xml:space="preserve">Ещё маленький привет вам от Владомира. Пока мы воскресали, мы с ним чуть пообщались. Он успел сказать, что, – просто мало времени было, – что вы должны понять, что Иерархия готовит. А после подготовки вы, – внимание, дальше хитро, меня он удивил, – вы получаете поручение в ИВДИВО. И исполняя его, подтверждаете подготовку, получая, допустим, следующее Посвящение. Так вот </w:t>
      </w:r>
      <w:r>
        <w:rPr>
          <w:b/>
        </w:rPr>
        <w:t>сейчас у нас пошла разделённость – готовит нас Иерархия, а поручение мы теперь исполняем в ИВДИВО, во всех 16-ти Организациях, где поручат.</w:t>
      </w:r>
    </w:p>
    <w:p>
      <w:pPr>
        <w:pStyle w:val="Normal"/>
        <w:ind w:firstLine="454"/>
        <w:rPr/>
      </w:pPr>
      <w:r>
        <w:rPr/>
        <w:t xml:space="preserve">Это для меня тоже новость, потому что раньше поручения мы исполняли в Иерархии. Владомир засмеялся и сказал: «Но если тебе дать следующее Посвящение, а поручение ты исполнял в Иерархии, то за что тебе в ИВДИВО дадут следующее Посвящение?» Значит и поручение ты должен исполнять там, где тебе должны дать Посвящение. Он так и сказал: «Не путай подготовку, в смысле Школу, с жизнью, где ты действуешь и исполняешь это». Прикол в этом. </w:t>
      </w:r>
    </w:p>
    <w:p>
      <w:pPr>
        <w:pStyle w:val="Normal"/>
        <w:ind w:firstLine="454"/>
        <w:rPr/>
      </w:pPr>
      <w:r>
        <w:rPr/>
        <w:t>Поэтому в новой эпохе подготовка в Иерархии, все основные тенденции в Иерархии. Есть иерархические поручения, но это в виде подготовки. Но как только вы готовы получить что-то более высокое – Посвящение, Статус, вам поручение дают в ИВДИВО в одной из Организаций. Необязательно вы её знаете, необязательно вы в ней сл</w:t>
      </w:r>
      <w:r>
        <w:rPr>
          <w:b/>
        </w:rPr>
        <w:t>у</w:t>
      </w:r>
      <w:r>
        <w:rPr/>
        <w:t>жите, чаще всего наоборот вы сл</w:t>
      </w:r>
      <w:r>
        <w:rPr>
          <w:b/>
        </w:rPr>
        <w:t>у</w:t>
      </w:r>
      <w:r>
        <w:rPr/>
        <w:t>жите в одной, а поручение дают в другой. Я честно говорю. Надо ж проверить. А если вы здесь сл</w:t>
      </w:r>
      <w:r>
        <w:rPr>
          <w:b/>
        </w:rPr>
        <w:t>у</w:t>
      </w:r>
      <w:r>
        <w:rPr/>
        <w:t xml:space="preserve">жите, что проверять? Тут вопрос ещё, что получится. И исполняя поручение, вы реализуете новые возможности. А вот это меня удивил сейчас Владомир, Стефана улыбалась. </w:t>
      </w:r>
    </w:p>
    <w:p>
      <w:pPr>
        <w:pStyle w:val="Normal"/>
        <w:ind w:firstLine="454"/>
        <w:rPr>
          <w:i/>
          <w:i/>
        </w:rPr>
      </w:pPr>
      <w:r>
        <w:rPr>
          <w:i/>
        </w:rPr>
        <w:t>Из зала: – По поводу слова «восхождение», его нового смысла.</w:t>
      </w:r>
    </w:p>
    <w:p>
      <w:pPr>
        <w:pStyle w:val="Normal"/>
        <w:ind w:firstLine="454"/>
        <w:rPr/>
      </w:pPr>
      <w:r>
        <w:rPr/>
        <w:t>Да-да-да-да – по поводу слова «восхождение». А его смысл простой: когда Иерархия зашла в тупик и перестала исполнять Волю Отца, мы начали вам сообщать, что слово «восхождение» лучше не употреблять, потому что в Иерархии не было следующих путей восхождения. И чтобы спасти вас от тупика вместе с командами, которые там зашли в тупик, мы начали сообщать, что восхождений больше нет, и начинается переходный революционный период, где полный разброд и шатание, и каждый определяется сам. И лучше в этом не участвовать, потому что у нас есть устойчивость ИВДИВО, слово «восходить», мы сейчас не употребляем.</w:t>
      </w:r>
    </w:p>
    <w:p>
      <w:pPr>
        <w:pStyle w:val="Normal"/>
        <w:spacing w:before="0" w:after="0"/>
        <w:ind w:firstLine="454"/>
        <w:contextualSpacing/>
        <w:rPr/>
      </w:pPr>
      <w:r>
        <w:rPr/>
        <w:t xml:space="preserve">Но как только мы начали реализовывать Волю Отца Учением Синтеза, в Учении Синтеза мы, что делаем? – восходим. Как только Иерархия перешла на новое состояние, смогла перестроиться и вернулась в Воскрешение, то Воскрешением мы тоже восходим. Но лучше это называть </w:t>
      </w:r>
      <w:r>
        <w:rPr>
          <w:i/>
        </w:rPr>
        <w:t>вос</w:t>
      </w:r>
      <w:r>
        <w:rPr/>
        <w:t>кресаем</w:t>
      </w:r>
      <w:r>
        <w:rPr>
          <w:i/>
        </w:rPr>
        <w:t>.</w:t>
      </w:r>
      <w:r>
        <w:rPr/>
        <w:t xml:space="preserve"> А Учением Синтеза </w:t>
      </w:r>
      <w:r>
        <w:rPr>
          <w:i/>
        </w:rPr>
        <w:t>вос</w:t>
      </w:r>
      <w:r>
        <w:rPr/>
        <w:t>ходим</w:t>
      </w:r>
      <w:r>
        <w:rPr>
          <w:i/>
        </w:rPr>
        <w:t>.</w:t>
      </w:r>
      <w:r>
        <w:rPr/>
        <w:t xml:space="preserve"> То есть, после того, как </w:t>
      </w:r>
      <w:r>
        <w:rPr>
          <w:i/>
        </w:rPr>
        <w:t>вос</w:t>
      </w:r>
      <w:r>
        <w:rPr/>
        <w:t xml:space="preserve">крес, ещё и ходишь, то есть </w:t>
      </w:r>
      <w:r>
        <w:rPr>
          <w:i/>
        </w:rPr>
        <w:t>вос</w:t>
      </w:r>
      <w:r>
        <w:rPr/>
        <w:t xml:space="preserve">ходишь, а не лежишь. Основная проблема в приставке «вос»: </w:t>
      </w:r>
      <w:r>
        <w:rPr>
          <w:i/>
        </w:rPr>
        <w:t>вос</w:t>
      </w:r>
      <w:r>
        <w:rPr/>
        <w:t xml:space="preserve">кресаешь, </w:t>
      </w:r>
      <w:r>
        <w:rPr>
          <w:i/>
        </w:rPr>
        <w:t>вос</w:t>
      </w:r>
      <w:r>
        <w:rPr/>
        <w:t xml:space="preserve">ходишь. Вот, в Учении Синтеза мы </w:t>
      </w:r>
      <w:r>
        <w:rPr>
          <w:i/>
        </w:rPr>
        <w:t>вос</w:t>
      </w:r>
      <w:r>
        <w:rPr/>
        <w:t xml:space="preserve">ходим, а в Иерархии – </w:t>
      </w:r>
      <w:r>
        <w:rPr>
          <w:i/>
        </w:rPr>
        <w:t>вос</w:t>
      </w:r>
      <w:r>
        <w:rPr/>
        <w:t xml:space="preserve">кресаем. И вот этот переход на восхождение на другую тему и был закрытием восхождения в Иерархии. Ответил. </w:t>
      </w:r>
    </w:p>
    <w:p>
      <w:pPr>
        <w:pStyle w:val="Normal"/>
        <w:spacing w:before="0" w:after="0"/>
        <w:ind w:firstLine="454"/>
        <w:contextualSpacing/>
        <w:rPr/>
      </w:pPr>
      <w:r>
        <w:rPr/>
        <w:t>И Стефана, вот мне напомнила о себе, она мне тоже Образ показала, но она Образ показала, она дама такая: Образ показывает. Если видит, что воспринимаешь, что говорить? – На!</w:t>
      </w:r>
    </w:p>
    <w:p>
      <w:pPr>
        <w:pStyle w:val="Normal"/>
        <w:spacing w:before="0" w:after="0"/>
        <w:ind w:firstLine="454"/>
        <w:contextualSpacing/>
        <w:rPr/>
      </w:pPr>
      <w:r>
        <w:rPr/>
        <w:t>Учение Синтеза, как связано с ИВДИВО Кут Хуми Фаинь?</w:t>
      </w:r>
    </w:p>
    <w:p>
      <w:pPr>
        <w:pStyle w:val="Normal"/>
        <w:spacing w:before="0" w:after="0"/>
        <w:ind w:firstLine="454"/>
        <w:contextualSpacing/>
        <w:rPr/>
      </w:pPr>
      <w:r>
        <w:rPr>
          <w:i/>
        </w:rPr>
        <w:t>Из зала: – Опирается на него. 64–1.</w:t>
      </w:r>
    </w:p>
    <w:p>
      <w:pPr>
        <w:pStyle w:val="Normal"/>
        <w:spacing w:before="0" w:after="0"/>
        <w:ind w:firstLine="454"/>
        <w:contextualSpacing/>
        <w:rPr/>
      </w:pPr>
      <w:r>
        <w:rPr/>
        <w:t xml:space="preserve">Опирается на него, 64-ричным кольцом, 64 – 1. То есть, Учение Синтеза – 255, и 64-рично фиксируется на ИВДИВО Кут Хуми Фаинь, как </w:t>
      </w:r>
      <w:r>
        <w:rPr>
          <w:b/>
        </w:rPr>
        <w:t>физику</w:t>
      </w:r>
      <w:r>
        <w:rPr/>
        <w:t xml:space="preserve"> Учения Синтеза. В итоге в ИВДИВО Кут Хуми Фаинь – это физика Учения Синтеза.</w:t>
      </w:r>
    </w:p>
    <w:p>
      <w:pPr>
        <w:pStyle w:val="Normal"/>
        <w:spacing w:before="0" w:after="0"/>
        <w:ind w:firstLine="454"/>
        <w:contextualSpacing/>
        <w:rPr/>
      </w:pPr>
      <w:r>
        <w:rPr/>
        <w:t xml:space="preserve">Москва говорит Питеру: «Вы всего лишь Учение Синтеза». Питер отвечает: «Да вы наша физика». И две столицы в России опять, создают коллективную революционную ситуацию. Посмеялись, да? А дальше будет ещё веселее. А на Иерархию, кто создаёт физичность? На шаг ниже. Кто там? Метагалактическая Нация? И теперь не смешно, правда? А Метагалактическая Нация фиксируется на Иерархию, создавая физичность Иерархии, седьмой горизонт. А значит, Иерархия готовит куда? В Метагалактическую Нацию. И все наши Посвящения, Статусы для чего? Чтобы Метагалактическая Нация вырастала, а там, как раз, огонь Пробуждения. Значит, Иерархия пробуждает кого, вернее, что? Метагалактическую Нацию. И теперь весь труд Иерархии по пробуждению Метагалактической Нации. </w:t>
      </w:r>
    </w:p>
    <w:p>
      <w:pPr>
        <w:pStyle w:val="Normal"/>
        <w:spacing w:before="0" w:after="0"/>
        <w:ind w:firstLine="454"/>
        <w:contextualSpacing/>
        <w:rPr/>
      </w:pPr>
      <w:r>
        <w:rPr/>
        <w:t xml:space="preserve">Если взять Иерархию Владомира Стефаны, то 64-ричное кольцо вверху – Метагалактическая Нация. Я понимаю, что если взять Человека Метагалактики – Иерархия выше. Я говорю об Аватарах Синтеза. И Аватары Синтеза Владомир Стефана не смогут отойти от Метагалактической Нации. А там Аватар Человека Планеты Земля, действующий иерархически всей своей подготовкой. И если это рассмотреть, то вообще будет всё удивительно. Понятно, да? </w:t>
      </w:r>
    </w:p>
    <w:p>
      <w:pPr>
        <w:pStyle w:val="Normal"/>
        <w:spacing w:before="0" w:after="0"/>
        <w:ind w:firstLine="454"/>
        <w:contextualSpacing/>
        <w:rPr/>
      </w:pPr>
      <w:r>
        <w:rPr/>
        <w:t>Допустим, наше МГК у Аватаров Синтеза, а фиксируется на него Метагалактическая Цивилизация. Значит, партия разрабатывает метагалактическую цивилизованность. То есть, Человек Изначально Вышестоящего Отца фиксируется на Аватаров Синтеза Юлия Сиану, Посвящённый. И у Аватаров это – партия, а у Человека Изначально Вышестоящего Отца это цивилизованность или нормальная ипостасная жизнь. Так что партия – это нормальная жизнь.</w:t>
      </w:r>
    </w:p>
    <w:p>
      <w:pPr>
        <w:pStyle w:val="Normal"/>
        <w:spacing w:before="0" w:after="0"/>
        <w:ind w:firstLine="454"/>
        <w:contextualSpacing/>
        <w:rPr/>
      </w:pPr>
      <w:r>
        <w:rPr/>
        <w:t xml:space="preserve">В общем, с этой новой состоятельностью Иерархии, где вы теперь воскресли, очень любопытные вопросы поднимаются. Не правда, ли? И будет не менее любопытный ответ. То есть, когда мы в это встроимся, у нас будет совсем другая жизнь. Кстати, как у нас по стандарту партии и положено: Отец, в восьмеричности своей, физику имеет у Посвящённого, а там МГК, а МГК – это физичность Изначально Вышестоящего Отца, первая по восьмерице. А вторая 16-ричность Изначально Вышестоящего Отца в Творящем Синтезе Энергопотенциала Рас. Чувствуете, пилят </w:t>
      </w:r>
      <w:r>
        <w:rPr>
          <w:i/>
        </w:rPr>
        <w:t>(звук пилы)</w:t>
      </w:r>
      <w:r>
        <w:rPr/>
        <w:t>, это вас. В смысле, расы от Отца физичны, и концентрация Энергопотенциала Рас – это Отец!</w:t>
      </w:r>
    </w:p>
    <w:p>
      <w:pPr>
        <w:pStyle w:val="Normal"/>
        <w:spacing w:before="0" w:after="0"/>
        <w:ind w:firstLine="454"/>
        <w:contextualSpacing/>
        <w:rPr/>
      </w:pPr>
      <w:r>
        <w:rPr/>
        <w:t xml:space="preserve">А вы думаете, мы эти инструменты создаём для собственного интереса? Размечтались! Мы б никуда никогда не пошли с такой тенденцией. И Отец через это легко-легко всем встраивает всё, что ему надо. И люди ж просто на этом повязаны. А это стало инструментом Папы, а значит, люди теперь повязаны на Папе. Раньше деньги были у Мамоны, а теперь у Папы. Мамону сожгли, ну он сам сдался, вернее, она сдалась. Мы её знаем, как «она». У нас анекдот в том, что это она была, </w:t>
      </w:r>
      <w:r>
        <w:rPr>
          <w:i/>
        </w:rPr>
        <w:t>Ма-мо-на-а</w:t>
      </w:r>
      <w:r>
        <w:rPr/>
        <w:t xml:space="preserve">. Мона, Мона, Мона </w:t>
      </w:r>
      <w:r>
        <w:rPr>
          <w:i/>
        </w:rPr>
        <w:t>(поёт и танцует</w:t>
      </w:r>
      <w:r>
        <w:rPr/>
        <w:t xml:space="preserve">), Лиза, Лиза, … Ой, ужас мой, Ма, Мо, то есть – материнское, отсюда есть </w:t>
      </w:r>
      <w:r>
        <w:rPr>
          <w:i/>
        </w:rPr>
        <w:t xml:space="preserve">мошна, </w:t>
      </w:r>
      <w:r>
        <w:rPr/>
        <w:t>по-русски. Очень интересное слово. И когда это отдалось Папе, все, кто на этом циклятся, всё равно идут к Папе. Правда, Папа там уже по-своем</w:t>
      </w:r>
      <w:r>
        <w:rPr>
          <w:b/>
        </w:rPr>
        <w:t>у</w:t>
      </w:r>
      <w:r>
        <w:rPr/>
        <w:t xml:space="preserve"> их отстраивает. Зато к Папе. Куда ни денетесь, везде Папа, ужас. Ситуация понятна? Вот так всё страшно у нас под Луной. А на Луне ещё страшнее.</w:t>
      </w:r>
    </w:p>
    <w:p>
      <w:pPr>
        <w:pStyle w:val="Normal"/>
        <w:spacing w:before="0" w:after="0"/>
        <w:ind w:firstLine="454"/>
        <w:contextualSpacing/>
        <w:rPr>
          <w:rFonts w:eastAsia="Times New Roman"/>
        </w:rPr>
      </w:pPr>
      <w:r>
        <w:rPr>
          <w:rFonts w:eastAsia="Times New Roman"/>
        </w:rPr>
        <w:t xml:space="preserve"> </w:t>
      </w:r>
    </w:p>
    <w:p>
      <w:pPr>
        <w:pStyle w:val="Normal"/>
        <w:spacing w:before="0" w:after="0"/>
        <w:ind w:firstLine="454"/>
        <w:contextualSpacing/>
        <w:rPr/>
      </w:pPr>
      <w:r>
        <w:rPr/>
        <w:t>Вторая практика. Я напоминаю, что мы сейчас занимаемся дееспособностью внутренней, каждого из нас, Учения Синтеза. А из чего состоит наша дееспособность? Из качеств и свойств Частей, из Прав Созидания Посвящённого, Посвящений, из Начал Творения Статусов, из Степеней Творения Творящих Синтезов, из Эталонов Синтезности, из Совершенств Полномочий Совершенств. И что там в Иерархизации у нас не хватает, чего-то там?</w:t>
      </w:r>
    </w:p>
    <w:p>
      <w:pPr>
        <w:pStyle w:val="Normal"/>
        <w:spacing w:before="0" w:after="0"/>
        <w:ind w:firstLine="454"/>
        <w:contextualSpacing/>
        <w:rPr>
          <w:i/>
          <w:i/>
        </w:rPr>
      </w:pPr>
      <w:r>
        <w:rPr>
          <w:i/>
        </w:rPr>
        <w:t>Из зала: – Управляющей Воли.</w:t>
      </w:r>
    </w:p>
    <w:p>
      <w:pPr>
        <w:pStyle w:val="Normal"/>
        <w:spacing w:before="0" w:after="0"/>
        <w:ind w:firstLine="454"/>
        <w:contextualSpacing/>
        <w:rPr/>
      </w:pPr>
      <w:r>
        <w:rPr/>
        <w:t>Из Управляющей Воли Иерархизации. Спасибо. Всё это перемешивается очень активно, и у вас появляется дееспособность Учением Синтеза. Вот так выражается внутренняя дееспособность каждого из вас: что вы можете сделать Учением Синтеза.</w:t>
      </w:r>
    </w:p>
    <w:p>
      <w:pPr>
        <w:pStyle w:val="Normal"/>
        <w:spacing w:before="0" w:after="0"/>
        <w:ind w:firstLine="454"/>
        <w:contextualSpacing/>
        <w:rPr/>
      </w:pPr>
      <w:r>
        <w:rPr/>
        <w:t>Практика. При этом стяжании вы можете попросить Отца расширить ваши качества и свойства, ваши Права Созидания, и даже если вы на одно расширите, это будет уже полезно. То есть, Папа скажет: «Плюс одно», это уже будет очень большое достижение, потому что получить новое Право или новое качество – это крайне тяжело. Теоретически легко, а практически годами воспитывается. Практика.</w:t>
      </w:r>
    </w:p>
    <w:p>
      <w:pPr>
        <w:pStyle w:val="17"/>
        <w:rPr/>
      </w:pPr>
      <w:bookmarkStart w:id="20" w:name="__RefHeading___Toc4093877"/>
      <w:bookmarkEnd w:id="20"/>
      <w:r>
        <w:rPr/>
        <w:t>Практика 5. Стяжание внутренней дееспособности Учением Синтеза с внешней деятельностью ИВДИВО</w:t>
      </w:r>
    </w:p>
    <w:p>
      <w:pPr>
        <w:pStyle w:val="Normal"/>
        <w:ind w:firstLine="454"/>
        <w:rPr/>
      </w:pPr>
      <w:r>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в форме Владыки 88-го Синтеза, проникаемся залом ИВДИВО и попробуем прожить фиксацию Учения Синтеза от Изначально Вышестоящего Аватара Изначально Вышестоящего Отца в этот зал. Вот, мы в зале ИВДИВО и одновременно на нас концентрируется Учение Синтеза.</w:t>
      </w:r>
    </w:p>
    <w:p>
      <w:pPr>
        <w:pStyle w:val="Normal"/>
        <w:ind w:firstLine="454"/>
        <w:rPr/>
      </w:pPr>
      <w:r>
        <w:rPr/>
        <w:t>Владыка Кут Хуми стоит в зале и как-то смеётся. То есть, у нас как-то не совмещается это. Вы должны признать, что Учение Синтеза внутри вас, а зал вовне вас. То, что мы стяжали. А вы пытаетесь Учение Синтеза найти в зале вовне вас. А если оно от Аватара идёт, это значит, изнутри нас идёт, потому что Аватар иерархически выше этого зала. Значит, этот зал – это ИВДИВО, а Учение Синтеза внутри нас, это мы.</w:t>
      </w:r>
    </w:p>
    <w:p>
      <w:pPr>
        <w:pStyle w:val="Normal"/>
        <w:ind w:firstLine="454"/>
        <w:rPr/>
      </w:pPr>
      <w:r>
        <w:rPr/>
        <w:t>О! Так-то лучше, и тогда равновесие внутреннего Учения Синтеза и внешнего – ИВДИВО, у нас наступает. Мы становимся равнозначны. Цельны, – Фаинь подсказывает. Ну вот.</w:t>
      </w:r>
    </w:p>
    <w:p>
      <w:pPr>
        <w:pStyle w:val="Normal"/>
        <w:ind w:firstLine="454"/>
        <w:rPr/>
      </w:pPr>
      <w:r>
        <w:rPr/>
        <w:t>И мы синтезируемся с Изначально Вышестоящими Аватарами Синтеза Кут Хуми Фаинь, и стяжаем внутреннюю дееспособность каждого из нас с внешней дееспособностью, Учения Синтеза внутренне – в ИВДИВО вовне, каждого из нас, явлением:</w:t>
      </w:r>
    </w:p>
    <w:p>
      <w:pPr>
        <w:pStyle w:val="Normal"/>
        <w:ind w:firstLine="454"/>
        <w:rPr/>
      </w:pPr>
      <w:r>
        <w:rPr/>
        <w:t>–</w:t>
      </w:r>
      <w:r>
        <w:rPr>
          <w:rFonts w:eastAsia="Times New Roman"/>
        </w:rPr>
        <w:t xml:space="preserve"> </w:t>
      </w:r>
      <w:r>
        <w:rPr/>
        <w:t>качеств, свойств и способностей Частей,</w:t>
      </w:r>
    </w:p>
    <w:p>
      <w:pPr>
        <w:pStyle w:val="Normal"/>
        <w:ind w:firstLine="454"/>
        <w:rPr/>
      </w:pPr>
      <w:r>
        <w:rPr/>
        <w:t>–</w:t>
      </w:r>
      <w:r>
        <w:rPr>
          <w:rFonts w:eastAsia="Times New Roman"/>
        </w:rPr>
        <w:t xml:space="preserve"> </w:t>
      </w:r>
      <w:r>
        <w:rPr/>
        <w:t xml:space="preserve">прав Созидания Посвящений, </w:t>
      </w:r>
    </w:p>
    <w:p>
      <w:pPr>
        <w:pStyle w:val="Normal"/>
        <w:ind w:firstLine="454"/>
        <w:rPr/>
      </w:pPr>
      <w:r>
        <w:rPr/>
        <w:t>–</w:t>
      </w:r>
      <w:r>
        <w:rPr>
          <w:rFonts w:eastAsia="Times New Roman"/>
        </w:rPr>
        <w:t xml:space="preserve"> </w:t>
      </w:r>
      <w:r>
        <w:rPr/>
        <w:t xml:space="preserve">начала Творения Статусов, </w:t>
      </w:r>
    </w:p>
    <w:p>
      <w:pPr>
        <w:pStyle w:val="Normal"/>
        <w:ind w:firstLine="454"/>
        <w:rPr/>
      </w:pPr>
      <w:r>
        <w:rPr/>
        <w:t>–</w:t>
      </w:r>
      <w:r>
        <w:rPr>
          <w:rFonts w:eastAsia="Times New Roman"/>
        </w:rPr>
        <w:t xml:space="preserve"> </w:t>
      </w:r>
      <w:r>
        <w:rPr/>
        <w:t xml:space="preserve">степеней Творения Творящего Синтеза, </w:t>
      </w:r>
    </w:p>
    <w:p>
      <w:pPr>
        <w:pStyle w:val="Normal"/>
        <w:ind w:firstLine="454"/>
        <w:rPr/>
      </w:pPr>
      <w:r>
        <w:rPr/>
        <w:t>–</w:t>
      </w:r>
      <w:r>
        <w:rPr>
          <w:rFonts w:eastAsia="Times New Roman"/>
        </w:rPr>
        <w:t xml:space="preserve"> </w:t>
      </w:r>
      <w:r>
        <w:rPr/>
        <w:t xml:space="preserve">эталонов Синтезностей, </w:t>
      </w:r>
    </w:p>
    <w:p>
      <w:pPr>
        <w:pStyle w:val="Normal"/>
        <w:ind w:firstLine="454"/>
        <w:rPr/>
      </w:pPr>
      <w:r>
        <w:rPr/>
        <w:t>–</w:t>
      </w:r>
      <w:r>
        <w:rPr>
          <w:rFonts w:eastAsia="Times New Roman"/>
        </w:rPr>
        <w:t xml:space="preserve"> </w:t>
      </w:r>
      <w:r>
        <w:rPr/>
        <w:t xml:space="preserve">совершенств Полномочий Совершенств, </w:t>
      </w:r>
    </w:p>
    <w:p>
      <w:pPr>
        <w:pStyle w:val="Normal"/>
        <w:ind w:firstLine="454"/>
        <w:rPr/>
      </w:pPr>
      <w:r>
        <w:rPr/>
        <w:t>–</w:t>
      </w:r>
      <w:r>
        <w:rPr>
          <w:rFonts w:eastAsia="Times New Roman"/>
        </w:rPr>
        <w:t xml:space="preserve"> </w:t>
      </w:r>
      <w:r>
        <w:rPr/>
        <w:t>управляющей Воли Иерархизации и</w:t>
      </w:r>
    </w:p>
    <w:p>
      <w:pPr>
        <w:pStyle w:val="Normal"/>
        <w:ind w:firstLine="454"/>
        <w:jc w:val="left"/>
        <w:rPr/>
      </w:pPr>
      <w:r>
        <w:rPr/>
        <w:t>–</w:t>
      </w:r>
      <w:r>
        <w:rPr>
          <w:rFonts w:eastAsia="Times New Roman"/>
        </w:rPr>
        <w:t xml:space="preserve"> </w:t>
      </w:r>
      <w:r>
        <w:rPr/>
        <w:t>поядающего Синтеза Должностной Компетенции ИВДИВО.</w:t>
      </w:r>
    </w:p>
    <w:p>
      <w:pPr>
        <w:pStyle w:val="Normal"/>
        <w:ind w:firstLine="454"/>
        <w:rPr/>
      </w:pPr>
      <w:r>
        <w:rPr/>
        <w:t>И просим Изначально Вышестоящих Аватаров Синтеза, синтезировать в нас все возможности каждого из нас этим, и более того, развернув внутреннюю дееспособность Учением Синтеза каждым из нас этим, и внешнюю деятельность Изначально Вышестоящим Домом Изначально Вышестоящего Отца этим, и выражением этого, каждым из нас и синтезом нас.</w:t>
      </w:r>
    </w:p>
    <w:p>
      <w:pPr>
        <w:pStyle w:val="Normal"/>
        <w:ind w:firstLine="454"/>
        <w:rPr/>
      </w:pPr>
      <w:r>
        <w:rPr/>
        <w:t xml:space="preserve">И, синтезируясь с Хум Изначально Вышестоящего Отца, мы стяжаем Синтез Изначально Вышестоящего Отца, прося преобразить каждого из нас этим и вспыхивая им. </w:t>
      </w:r>
    </w:p>
    <w:p>
      <w:pPr>
        <w:pStyle w:val="Normal"/>
        <w:ind w:firstLine="454"/>
        <w:rPr/>
      </w:pPr>
      <w:r>
        <w:rPr/>
        <w:t>Синтезируемся с Хум Изначально Вышестоящих Аватаров Синтеза Кут Хуми Фаинь, прося преобразить каждого из нас и синтез нас в реализации деятельности и действенности Учением Синтеза каждым из нас.</w:t>
      </w:r>
    </w:p>
    <w:p>
      <w:pPr>
        <w:pStyle w:val="Normal"/>
        <w:ind w:firstLine="454"/>
        <w:rPr/>
      </w:pPr>
      <w:r>
        <w:rPr/>
        <w:t xml:space="preserve">И возжигаясь, Синтез Синтезом Изначально Вышестоящего Отца преображаемся им, развёртывая деятельность и действенность в ИВДИВО внутренней компетентностью явления каждого из нас. </w:t>
      </w:r>
    </w:p>
    <w:p>
      <w:pPr>
        <w:pStyle w:val="Normal"/>
        <w:ind w:firstLine="454"/>
        <w:rPr/>
      </w:pPr>
      <w:r>
        <w:rPr/>
        <w:t>И возжигаясь этим, преображаясь этим,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в форме Владыки 88-го Синтеза Изначально Вышестоящего Отца.</w:t>
      </w:r>
    </w:p>
    <w:p>
      <w:pPr>
        <w:pStyle w:val="Normal"/>
        <w:ind w:firstLine="454"/>
        <w:rPr/>
      </w:pPr>
      <w:r>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просим развернуть новую глубину качеств, способностей, свойств и иных возможностей каждого из нас в Частях, сложив новые перспективы явлением Учения Синтеза, </w:t>
      </w:r>
    </w:p>
    <w:p>
      <w:pPr>
        <w:pStyle w:val="Normal"/>
        <w:ind w:firstLine="454"/>
        <w:rPr/>
      </w:pPr>
      <w:r>
        <w:rPr/>
        <w:t xml:space="preserve">новые явления Прав Созидания Учением Синтеза, </w:t>
      </w:r>
    </w:p>
    <w:p>
      <w:pPr>
        <w:pStyle w:val="Normal"/>
        <w:ind w:firstLine="454"/>
        <w:rPr/>
      </w:pPr>
      <w:r>
        <w:rPr/>
        <w:t xml:space="preserve">новые явления Начал Творения Учением Синтеза, </w:t>
      </w:r>
    </w:p>
    <w:p>
      <w:pPr>
        <w:pStyle w:val="Normal"/>
        <w:ind w:firstLine="454"/>
        <w:rPr/>
      </w:pPr>
      <w:r>
        <w:rPr/>
        <w:t xml:space="preserve">новые явления Степеней Творения Учением Синтеза, </w:t>
      </w:r>
    </w:p>
    <w:p>
      <w:pPr>
        <w:pStyle w:val="Normal"/>
        <w:ind w:firstLine="454"/>
        <w:rPr/>
      </w:pPr>
      <w:r>
        <w:rPr/>
        <w:t xml:space="preserve">новые явления Эталонов Учением Синтеза, </w:t>
      </w:r>
    </w:p>
    <w:p>
      <w:pPr>
        <w:pStyle w:val="Normal"/>
        <w:ind w:firstLine="454"/>
        <w:rPr/>
      </w:pPr>
      <w:r>
        <w:rPr/>
        <w:t xml:space="preserve">новые явления Совершенств Учением Синтеза, </w:t>
      </w:r>
    </w:p>
    <w:p>
      <w:pPr>
        <w:pStyle w:val="Normal"/>
        <w:ind w:firstLine="454"/>
        <w:rPr/>
      </w:pPr>
      <w:r>
        <w:rPr/>
        <w:t>новые явления Управляющей Волей Учением Синтеза и</w:t>
      </w:r>
    </w:p>
    <w:p>
      <w:pPr>
        <w:pStyle w:val="Normal"/>
        <w:ind w:firstLine="454"/>
        <w:rPr/>
      </w:pPr>
      <w:r>
        <w:rPr/>
        <w:t xml:space="preserve">новые явления Поядающего Синтеза Учением Синтеза каждым из нас и синтезом нас. </w:t>
      </w:r>
    </w:p>
    <w:p>
      <w:pPr>
        <w:pStyle w:val="Normal"/>
        <w:ind w:firstLine="454"/>
        <w:rPr/>
      </w:pPr>
      <w:r>
        <w:rPr/>
        <w:t>И синтезируясь с Хум Изначально Вышестоящего Отца, стяжаем восемь Синтезов Изначально Вышестоящего Отца, прося преобразить каждого из нас и синтез нас и расширить компетенцию явления Учения Синтеза Изначально Вышестоящего Отца физически собою.</w:t>
      </w:r>
    </w:p>
    <w:p>
      <w:pPr>
        <w:pStyle w:val="Normal"/>
        <w:ind w:firstLine="454"/>
        <w:rPr/>
      </w:pPr>
      <w:r>
        <w:rPr/>
        <w:t>И возжигаясь восьмью Синтезами Изначально Вышестоящего Отца, преображаясь ими, просим Изначально Вышестоящего Отца сконцентрировать и развернуть все возможности каждого из нас в действенном явлении Учения Синтеза Изначально Вышестоящего Отца синтезфизически собою.</w:t>
      </w:r>
    </w:p>
    <w:p>
      <w:pPr>
        <w:pStyle w:val="Normal"/>
        <w:ind w:firstLine="454"/>
        <w:rPr/>
      </w:pPr>
      <w:r>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54"/>
        <w:rPr/>
      </w:pPr>
      <w:r>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и синтезом нас, развёртываясь физически в новой дееспособности и действенности Учением Синтеза каждым из нас. </w:t>
      </w:r>
    </w:p>
    <w:p>
      <w:pPr>
        <w:pStyle w:val="Normal"/>
        <w:ind w:firstLine="454"/>
        <w:rPr/>
      </w:pPr>
      <w:r>
        <w:rPr/>
        <w:t>И эманируем всё стяжённое, возожжённое в ИВДИВО, ИВДИВО 191 Высокой Цельности Санкт-Петербург, ИВДИВО 173 Высокой Цельности Ладога, ИВДИВО служения каждого из нас и ИВДИВО каждого из нас.</w:t>
      </w:r>
    </w:p>
    <w:p>
      <w:pPr>
        <w:pStyle w:val="Normal"/>
        <w:ind w:firstLine="454"/>
        <w:rPr/>
      </w:pPr>
      <w:r>
        <w:rPr/>
        <w:t xml:space="preserve">И выходим из практики. Аминь. </w:t>
      </w:r>
    </w:p>
    <w:p>
      <w:pPr>
        <w:pStyle w:val="17"/>
        <w:rPr/>
      </w:pPr>
      <w:bookmarkStart w:id="21" w:name="__RefHeading___Toc4093878"/>
      <w:bookmarkEnd w:id="21"/>
      <w:r>
        <w:rPr/>
        <w:t>Учение Синтеза как Организация. Учение Синтеза расширяет наши возможности на перспективу</w:t>
      </w:r>
    </w:p>
    <w:p>
      <w:pPr>
        <w:pStyle w:val="Normal"/>
        <w:ind w:firstLine="454"/>
        <w:rPr/>
      </w:pPr>
      <w:r>
        <w:rPr/>
        <w:t>Два пояснения, Учение Синтеза – это не просто там учение, которое развивает всё. Это Организация! И Учение Синтеза, реализуясь, расширяет в нас тот список, что мы стяжали и больше того. Потому что мы не всё по списку стяжали, там есть всякие другие реализации.</w:t>
      </w:r>
    </w:p>
    <w:p>
      <w:pPr>
        <w:pStyle w:val="Normal"/>
        <w:ind w:firstLine="454"/>
        <w:rPr/>
      </w:pPr>
      <w:r>
        <w:rPr/>
        <w:t xml:space="preserve">Допустим, это не касается только качеств, способностей и свойств. В Частях есть и что-то помасштабней. То же самое, Права Созидания – включают в себя разные права, разную реплицируемость и по списку. Начала Творения – это не только Начала Творения, а разный эффект Основ, Начал и по списку. </w:t>
      </w:r>
    </w:p>
    <w:p>
      <w:pPr>
        <w:pStyle w:val="Normal"/>
        <w:ind w:firstLine="454"/>
        <w:rPr/>
      </w:pPr>
      <w:r>
        <w:rPr/>
        <w:t>То есть, вы должны увидеть, что задача Учения Синтеза разрабатывать вот эти глубины в каждом и вот этим повышать дееспособность Учения Синтеза. Я напоминаю, что Синтез – это Воскрешение Иосифом и Славией, которые Аватары Синтеза являются Аватарами Учения Синтеза. Соответственно, надо понимать, чем мы занимаемся.</w:t>
      </w:r>
    </w:p>
    <w:p>
      <w:pPr>
        <w:pStyle w:val="Normal"/>
        <w:ind w:firstLine="454"/>
        <w:rPr>
          <w:b/>
          <w:b/>
          <w:iCs/>
        </w:rPr>
      </w:pPr>
      <w:r>
        <w:rPr/>
        <w:t xml:space="preserve">Поэтому </w:t>
      </w:r>
      <w:r>
        <w:rPr>
          <w:b/>
        </w:rPr>
        <w:t>задача Учения Синтеза,</w:t>
      </w:r>
      <w:r>
        <w:rPr/>
        <w:t xml:space="preserve"> допустим, </w:t>
      </w:r>
      <w:r>
        <w:rPr>
          <w:b/>
        </w:rPr>
        <w:t>расширить Права</w:t>
      </w:r>
      <w:r>
        <w:rPr>
          <w:b/>
          <w:iCs/>
        </w:rPr>
        <w:t xml:space="preserve"> каждому из нас максимально</w:t>
      </w:r>
      <w:r>
        <w:rPr>
          <w:iCs/>
        </w:rPr>
        <w:t xml:space="preserve">. То есть, Учение – это не абстрактно, что оно учит, оно добивается, чтобы у нас расширились Права. </w:t>
      </w:r>
      <w:r>
        <w:rPr>
          <w:b/>
          <w:iCs/>
        </w:rPr>
        <w:t>Расширить Начала Творения в каждом из нас, развернуть новые способности в каждом из нас.</w:t>
      </w:r>
      <w:r>
        <w:rPr>
          <w:iCs/>
        </w:rPr>
        <w:t xml:space="preserve"> То есть вы сейчас Учение Синтеза видите больше, как текст, грубо говоря, такое 5-расовое состояние. А вы должны видеть, что от Учения зависит – дадут нам какие-то Права или нет. И чем шире и глубже Учение, тем больше нам дадут Права. То есть, в Учении заложено, какие Права мы можем взять, поэтому мы так много расширялись в материи. Потому что, </w:t>
      </w:r>
      <w:r>
        <w:rPr>
          <w:b/>
          <w:iCs/>
        </w:rPr>
        <w:t>чем больше масштаб материи и видов материи, тем больше у нас Прав, тем больше у нас Начал Творения.</w:t>
      </w:r>
      <w:r>
        <w:rPr>
          <w:iCs/>
        </w:rPr>
        <w:t xml:space="preserve"> И вот </w:t>
      </w:r>
      <w:r>
        <w:rPr>
          <w:b/>
          <w:iCs/>
        </w:rPr>
        <w:t>Учение занимается расширением наших возможностей даже на перспективу</w:t>
      </w:r>
      <w:r>
        <w:rPr>
          <w:iCs/>
        </w:rPr>
        <w:t>. То есть, даже сейчас мы это взять не можем, но на перспективу заложим, чтобы это у нас было. Потому что с наших семи Планов взять сразу 81 000…, но это уже заложено, чтобы у нас было. И даже в семи планах, если мы брали семь планов, на перспективу мы заложили 81 000 Прав вместо 7-ми Прав, которые были раньше, минимально. Это же совсем другой масштаб! Вот смысл в этом! Это не значит, только в этом, но действенность в вас из этого исходит,</w:t>
      </w:r>
      <w:r>
        <w:rPr>
          <w:b/>
          <w:iCs/>
        </w:rPr>
        <w:t xml:space="preserve"> это первое.</w:t>
      </w:r>
    </w:p>
    <w:p>
      <w:pPr>
        <w:pStyle w:val="17"/>
        <w:rPr/>
      </w:pPr>
      <w:bookmarkStart w:id="22" w:name="__RefHeading___Toc4093879"/>
      <w:bookmarkEnd w:id="22"/>
      <w:r>
        <w:rPr/>
        <w:t>На Учении Синтеза фиксируется Человек</w:t>
      </w:r>
    </w:p>
    <w:p>
      <w:pPr>
        <w:pStyle w:val="Normal"/>
        <w:ind w:firstLine="454"/>
        <w:rPr/>
      </w:pPr>
      <w:r>
        <w:rPr>
          <w:b/>
          <w:iCs/>
        </w:rPr>
        <w:t>Второе,</w:t>
      </w:r>
      <w:r>
        <w:rPr>
          <w:iCs/>
        </w:rPr>
        <w:t xml:space="preserve"> исходя из того, что мы стяжали, я напоминаю, сейчас у нас третье стяжание – уровни Учения Синтеза. Сейчас мы ещё их уточним. Но. Если Учение Синтеза фиксируется на ИВДИВО, то на самом Учении Синтеза фиксируется Человек и Владыка. То есть Владыка, Изначально Вышестоящий, фиксируется на Аватарах Синтеза Иосифа и Славии по 64-ричному кольцу. А значит, питерцы, выражая Иосифа и Славию, вы должны заниматься чем? Мудростью Владыки. И одна из задач Учения Синтеза, несмотря на то, что у Иосифа и Славии это Синтез Воли, я понимаю, что само Учение относится к Аватару. По кольцу на вас влияет Владыка, а у него Мудрость Изначально Вышестоящая. Значит </w:t>
      </w:r>
      <w:r>
        <w:rPr>
          <w:b/>
          <w:iCs/>
        </w:rPr>
        <w:t>смысл Учения Синтеза – быть мудрым!</w:t>
      </w:r>
      <w:r>
        <w:rPr>
          <w:iCs/>
        </w:rPr>
        <w:t xml:space="preserve"> Но есть и другой анекдот. Владыка занимается Человеком, Изначально Вышестоящим Цельным Человеком, значит, Учение Синтеза подспудно взращивает Человека. </w:t>
      </w:r>
    </w:p>
    <w:p>
      <w:pPr>
        <w:pStyle w:val="Normal"/>
        <w:ind w:firstLine="454"/>
        <w:rPr/>
      </w:pPr>
      <w:r>
        <w:rPr>
          <w:iCs/>
        </w:rPr>
        <w:t xml:space="preserve">Что я вам сейчас и рассказывал. То есть, расширяя Права, уберём слово это «Посвящённый», это Права Человека. Вот смотрите, я стяжаю новое Посвящение, допустим пятое, все мои Права Созидания предыдущих четырёх куда ушли? В меня, как в Человека. Я стяжаю следующий статус, пусть седьмой, все мои Начала Творения предыдущих шести статусов куда ушли? В Человека. И таким образом развивается Человек. А даже если один сделал, могут и получают все другие. Могут сделать и получают все другие. Поэтому смысл в том, что, когда мы добиваемся следующего, мы не только себе добиваемся, мы служим другим. Потому что, зная, что, если я войду в следующее Посвящение, в меня как Человека войдут все возможности предыдущих. А если я как Человек получаю все предыдущие – это раздаётся всем, как новые рецессивные признаки жизни человечества. Причём, это легко доказать, потому что все годы Синтеза это доказывают, мы человечество научили 4096-ти частей. Первое задание в Синтезе было – довести до 16-ти Частей, и мы думали, вааа! 16 Синтезов, как сложно будет, а сейчас четыре тысячи, нормально. Вы новеньким скажите: 16 Частей или четыре. Они скажут: </w:t>
      </w:r>
      <w:r>
        <w:rPr>
          <w:i/>
          <w:iCs/>
        </w:rPr>
        <w:t>16 ещё ладно, а четыре тысячи, да вы ужас несёте!</w:t>
      </w:r>
      <w:r>
        <w:rPr>
          <w:iCs/>
        </w:rPr>
        <w:t xml:space="preserve"> А это новые Права Человечества. В масштабах Метагалактики это очень важно! </w:t>
      </w:r>
    </w:p>
    <w:p>
      <w:pPr>
        <w:pStyle w:val="Normal"/>
        <w:ind w:firstLine="454"/>
        <w:rPr/>
      </w:pPr>
      <w:r>
        <w:rPr>
          <w:iCs/>
        </w:rPr>
        <w:t>Когда там пересекаемся на Конклаве, смотрят друг на друга и они понимают наши Права, и сколько у нас фиксаций. Даже если ты это ещё не реализовал, вокруг тебя крутится План Учения Синтеза и – «Перспективная Цивилизация». То есть, здесь даже сейчас – ты некомпетентен, но ты ж перспективен! А это уже интересно и другим, потому что, если наша Цивилизация это сделала, другие тоже смогут получить. Им уже интересно с нами общаться, мы не детский сад. В технике, мы – детский сад, зато во внутренней подготовке – они детский сад. Уравновешиваем. Они по технике мудры, мы по внутренней подготовке мудры, вот вам работа Владыки с Учением Синтеза.</w:t>
      </w:r>
    </w:p>
    <w:p>
      <w:pPr>
        <w:pStyle w:val="17"/>
        <w:rPr/>
      </w:pPr>
      <w:bookmarkStart w:id="23" w:name="__RefHeading___Toc4093880"/>
      <w:bookmarkEnd w:id="23"/>
      <w:r>
        <w:rPr/>
        <w:t>Уровни Учения Синтеза</w:t>
      </w:r>
    </w:p>
    <w:p>
      <w:pPr>
        <w:pStyle w:val="Normal"/>
        <w:ind w:firstLine="454"/>
        <w:rPr/>
      </w:pPr>
      <w:r>
        <w:rPr>
          <w:iCs/>
        </w:rPr>
        <w:t xml:space="preserve">Ладно, уровни Учения Синтеза. Последний шаг сегодня и уходим в подготовку ночную, ну кому-то ещё дневную. Уровни Учения Синтеза, очень просто. </w:t>
      </w:r>
      <w:r>
        <w:rPr>
          <w:b/>
          <w:iCs/>
        </w:rPr>
        <w:t>Чем меряем уровни Учения Синтеза?</w:t>
      </w:r>
      <w:r>
        <w:rPr>
          <w:iCs/>
        </w:rPr>
        <w:t xml:space="preserve"> Сейчас приколетесь, никогда не поверите. Вы это знаете, но никогда не поверите. Очень просто. </w:t>
      </w:r>
      <w:r>
        <w:rPr>
          <w:b/>
          <w:iCs/>
        </w:rPr>
        <w:t>256-ю Огнями Отца!</w:t>
      </w:r>
      <w:r>
        <w:rPr>
          <w:iCs/>
        </w:rPr>
        <w:t xml:space="preserve"> Так, для умных, Синтез куда пишется? </w:t>
      </w:r>
    </w:p>
    <w:p>
      <w:pPr>
        <w:pStyle w:val="Normal"/>
        <w:ind w:firstLine="454"/>
        <w:rPr>
          <w:i/>
          <w:i/>
          <w:iCs/>
        </w:rPr>
      </w:pPr>
      <w:r>
        <w:rPr>
          <w:i/>
          <w:iCs/>
        </w:rPr>
        <w:t>Из зала: – В Огонь.</w:t>
      </w:r>
    </w:p>
    <w:p>
      <w:pPr>
        <w:pStyle w:val="Normal"/>
        <w:ind w:firstLine="454"/>
        <w:rPr>
          <w:iCs/>
        </w:rPr>
      </w:pPr>
      <w:r>
        <w:rPr>
          <w:iCs/>
        </w:rPr>
        <w:t xml:space="preserve">В Огонь. Значит, Учение Синтеза закладывает, чтобы Синтез куда-то записался. Значит уровней Синтеза в Учении Синтеза сколько? – по Огням Отца, их 256. Но это ещё не всё, тут хитрость есть одна. Почему мы перед этим стяжали нашу внутреннюю подготовку? Потому что </w:t>
      </w:r>
      <w:r>
        <w:rPr>
          <w:b/>
          <w:iCs/>
        </w:rPr>
        <w:t>Синтез</w:t>
      </w:r>
      <w:r>
        <w:rPr>
          <w:iCs/>
        </w:rPr>
        <w:t xml:space="preserve"> – </w:t>
      </w:r>
      <w:r>
        <w:rPr>
          <w:b/>
          <w:iCs/>
        </w:rPr>
        <w:t>это ещё по качеству наших Огней</w:t>
      </w:r>
      <w:r>
        <w:rPr>
          <w:iCs/>
        </w:rPr>
        <w:t xml:space="preserve">. А вот всё, что мы сейчас стяжали как новый уровень свойств, способностей, качеств, Начал Творения, вот эта практика что прошла. Внимание! Оно теперь закладывается в каждый ваш Огонь. То есть, Синтез всех качеств, способностей, Начал Творения, Прав Созидания, эталонов, степеней Творения, управляющей Воли и даже Поядающего Синтеза, вот сейчас всё у нас скомпактифицировалось, вот мы такой сейчас. И теперь каждый из 256-ти Огней каждого из нас заложится вот это всё, и это будет наш уровень Учения Синтеза. Огонь будет гореть не сам по себе, абы какой, а с записанными нашими Синтез- возможностями. Увидели? </w:t>
      </w:r>
      <w:r>
        <w:rPr>
          <w:b/>
          <w:iCs/>
        </w:rPr>
        <w:t>Это и есть Учение Синтеза!</w:t>
      </w:r>
    </w:p>
    <w:p>
      <w:pPr>
        <w:pStyle w:val="Normal"/>
        <w:ind w:firstLine="454"/>
        <w:rPr/>
      </w:pPr>
      <w:r>
        <w:rPr>
          <w:iCs/>
        </w:rPr>
        <w:t xml:space="preserve">И когда я вспыхиваю Огнём, я не просто Огнём вспыхиваю там Папы, а в этом Огне ещё и вспыхивает вся моя подготовленность, компетентность, накопленность. И Огонь Огню рознь. Потому что один Огонь вспыхнул, и тут же всё произошло, другой вспыхнул и всё утухло, испугавшись произойти. </w:t>
      </w:r>
      <w:r>
        <w:rPr>
          <w:i/>
          <w:iCs/>
        </w:rPr>
        <w:t>Ааа! –</w:t>
      </w:r>
      <w:r>
        <w:rPr>
          <w:iCs/>
        </w:rPr>
        <w:t xml:space="preserve"> как у Вицина: – </w:t>
      </w:r>
      <w:r>
        <w:rPr>
          <w:i/>
          <w:iCs/>
        </w:rPr>
        <w:t>Я себя увидел в зеркале</w:t>
      </w:r>
      <w:r>
        <w:rPr>
          <w:iCs/>
        </w:rPr>
        <w:t>.</w:t>
      </w:r>
    </w:p>
    <w:p>
      <w:pPr>
        <w:pStyle w:val="Normal"/>
        <w:ind w:firstLine="454"/>
        <w:rPr>
          <w:iCs/>
        </w:rPr>
      </w:pPr>
      <w:r>
        <w:rPr>
          <w:iCs/>
        </w:rPr>
        <w:t xml:space="preserve">Практика. </w:t>
      </w:r>
    </w:p>
    <w:p>
      <w:pPr>
        <w:pStyle w:val="Normal"/>
        <w:ind w:firstLine="454"/>
        <w:rPr/>
      </w:pPr>
      <w:r>
        <w:rPr>
          <w:iCs/>
        </w:rPr>
        <w:t xml:space="preserve">А, собственной тени испугался! Новый вид Огня. Испуг от собственной тени. Ну качества там такие записались в Огонь Образа Отца. Я решил посмотреть на свой Образ Отца, а там тень: – </w:t>
      </w:r>
      <w:r>
        <w:rPr>
          <w:i/>
          <w:iCs/>
        </w:rPr>
        <w:t>Бээ!</w:t>
      </w:r>
      <w:r>
        <w:rPr>
          <w:iCs/>
        </w:rPr>
        <w:t xml:space="preserve"> </w:t>
      </w:r>
      <w:r>
        <w:rPr>
          <w:i/>
          <w:iCs/>
        </w:rPr>
        <w:t>Ааа!</w:t>
      </w:r>
      <w:r>
        <w:rPr>
          <w:iCs/>
        </w:rPr>
        <w:t xml:space="preserve"> Всё по-честному, прям как по сказкам. Если посмотрите, вообще даже прикалываться будете, насколько там прикольно всё это дело.</w:t>
      </w:r>
    </w:p>
    <w:p>
      <w:pPr>
        <w:pStyle w:val="17"/>
        <w:rPr/>
      </w:pPr>
      <w:bookmarkStart w:id="24" w:name="__RefHeading___Toc4093881"/>
      <w:bookmarkEnd w:id="24"/>
      <w:r>
        <w:rPr/>
        <w:t xml:space="preserve">Практика 6. </w:t>
      </w:r>
      <w:r>
        <w:rPr>
          <w:lang w:val="ru-RU"/>
        </w:rPr>
        <w:t xml:space="preserve">Стяжание </w:t>
      </w:r>
      <w:r>
        <w:rPr/>
        <w:t>256</w:t>
      </w:r>
      <w:r>
        <w:rPr>
          <w:lang w:val="ru-RU"/>
        </w:rPr>
        <w:t>-ти</w:t>
      </w:r>
      <w:r>
        <w:rPr/>
        <w:t xml:space="preserve"> Огней Иерархов </w:t>
      </w:r>
      <w:r>
        <w:rPr>
          <w:lang w:val="ru-RU"/>
        </w:rPr>
        <w:t>ИВ</w:t>
      </w:r>
      <w:r>
        <w:rPr/>
        <w:t xml:space="preserve"> Дома </w:t>
      </w:r>
      <w:r>
        <w:rPr>
          <w:lang w:val="ru-RU"/>
        </w:rPr>
        <w:t>ИВО</w:t>
      </w:r>
      <w:r>
        <w:rPr/>
        <w:t xml:space="preserve"> в реализации 256-ти Огней Учения Синтеза</w:t>
      </w:r>
    </w:p>
    <w:p>
      <w:pPr>
        <w:pStyle w:val="Normal"/>
        <w:ind w:firstLine="454"/>
        <w:rPr>
          <w:kern w:val="2"/>
        </w:rPr>
      </w:pPr>
      <w:r>
        <w:rPr>
          <w:kern w:val="2"/>
        </w:rPr>
        <w:t>И мы возжигаемся всем Синтезом каждого из нас. Ой, не нравится кому-то, да, что мы делаем. Соберитесь, пожалуйста, на вас просто влияют сейчас. На меня тоже.</w:t>
      </w:r>
    </w:p>
    <w:p>
      <w:pPr>
        <w:pStyle w:val="Normal"/>
        <w:ind w:firstLine="454"/>
        <w:rPr/>
      </w:pPr>
      <w:r>
        <w:rPr>
          <w:kern w:val="2"/>
        </w:rPr>
        <w:t xml:space="preserve">И 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Владыками 88-го Синтеза в форме. И синтезируясь с Хум Изначально Вышестоящих Аватаров Синтеза Кут Хуми Фаинь, стяжаем 256 Синтез Синтезов Изначально Вышестоящего Отца, прося преобразить каждого из нас и синтез нас на </w:t>
      </w:r>
      <w:r>
        <w:rPr>
          <w:b/>
          <w:bCs/>
          <w:kern w:val="2"/>
        </w:rPr>
        <w:t>Явление 256-ти Уровней Учения Синтеза</w:t>
      </w:r>
      <w:r>
        <w:rPr>
          <w:kern w:val="2"/>
        </w:rPr>
        <w:t xml:space="preserve"> </w:t>
      </w:r>
      <w:r>
        <w:rPr>
          <w:b/>
          <w:bCs/>
          <w:kern w:val="2"/>
        </w:rPr>
        <w:t>256-ю Огнями Иерархов ИВДИВО</w:t>
      </w:r>
      <w:r>
        <w:rPr>
          <w:kern w:val="2"/>
        </w:rPr>
        <w:t xml:space="preserve"> </w:t>
      </w:r>
      <w:r>
        <w:rPr>
          <w:b/>
          <w:kern w:val="2"/>
        </w:rPr>
        <w:t>с компактификацией в каждый из 256-ти Огней всей глубины и цельности внутренней действенности, подготовки, компетентности и дееспособности каждого из нас каждым из 256-ти Огней собою.</w:t>
      </w:r>
    </w:p>
    <w:p>
      <w:pPr>
        <w:pStyle w:val="Normal"/>
        <w:ind w:firstLine="454"/>
        <w:rPr/>
      </w:pPr>
      <w:r>
        <w:rPr>
          <w:kern w:val="2"/>
        </w:rPr>
        <w:t xml:space="preserve">И возжигаясь 25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7-ми Высоко Цельно Изначально Вышестояще Владыкой 88-го Синтеза в форме. Становясь в зале, синтезируемся с Хум Изначально Вышестоящего Отца, стяжаем 256 Синтезов Изначально Вышестоящего Отца и, возжигаясь ими, синтезируясь с Изначально Вышестоящим Отцом, стяжаем </w:t>
      </w:r>
      <w:r>
        <w:rPr>
          <w:b/>
          <w:bCs/>
          <w:kern w:val="2"/>
        </w:rPr>
        <w:t>256 Огней Иерархов Изначально Вышестоящего Дома Изначально Вышестоящего Отца явлением Изначально Вышестоящего Отца собою</w:t>
      </w:r>
      <w:r>
        <w:rPr>
          <w:b/>
          <w:kern w:val="2"/>
        </w:rPr>
        <w:t xml:space="preserve"> в реализации 256-ти Огней Учения Синтеза Изначально Вышестоящего Отца каждым из нас, с вмещением и развёртыванием в каждом Огне компакта максимально широких, глубоких и любых иных возможностей синтеза всего во всём </w:t>
      </w:r>
      <w:r>
        <w:rPr>
          <w:kern w:val="2"/>
        </w:rPr>
        <w:t xml:space="preserve">каждого из нас, с явлением внутренней дееспособности, действенности, применимости, организованности и так далее, и так далее каждого из нас. И вспыхивая 256-ю Синтезами Изначально Вышестоящего Отца, преображаясь, развёртываемся 256-ю Огнями лично каждого из нас, в личной подготовке каждого из нас. Прося зафиксировать данные </w:t>
      </w:r>
      <w:r>
        <w:rPr>
          <w:b/>
          <w:kern w:val="2"/>
        </w:rPr>
        <w:t xml:space="preserve">256 Огней физическим телом, как Уровни Учения Синтеза в Личной Огненной компетенции </w:t>
      </w:r>
      <w:r>
        <w:rPr>
          <w:kern w:val="2"/>
        </w:rPr>
        <w:t>каждого из нас и синтеза нас, акцентом Высоких Цельностей собою.</w:t>
      </w:r>
    </w:p>
    <w:p>
      <w:pPr>
        <w:pStyle w:val="Normal"/>
        <w:ind w:firstLine="454"/>
        <w:rPr/>
      </w:pPr>
      <w:r>
        <w:rPr>
          <w:kern w:val="2"/>
        </w:rPr>
        <w:t xml:space="preserve">И развёртывая в 256-ти Огнях весть компакт возможностей и реализаций каждого из нас, мы возжигаемся 256-ю Синтезами Изначально Вышестоящего Отца и преображаемся ими. </w:t>
      </w:r>
    </w:p>
    <w:p>
      <w:pPr>
        <w:pStyle w:val="Normal"/>
        <w:ind w:firstLine="454"/>
        <w:rPr/>
      </w:pPr>
      <w:r>
        <w:rPr>
          <w:kern w:val="2"/>
        </w:rPr>
        <w:t>И возжигаясь 256-ю Огнями, мы синтезируемся 256-ю Огнями каждого из нас с 256-ю Огнями Изначально Вышестоящего Отца, прося Изначально Вышестоящего Отца развернуть Учение Синтеза Изначально Вышестоящего Отца каждому из нас по 256-ю Огням, записав в каждый Огонь соответствующую Часть и возможные, максимально возможные выражения Учения Синтеза каждому из нас, в каждом из 256-ти Огней собою, в целом в синтезе рождающих явление и выражение Учения Синтеза Изначально Вышестоящего Отца каждым из нас. И возжигаемся концентрацией 256-ти Огней Изначально Вышестоящего Отца и 256-ти концентраций Учения Синтеза в данных Огнях каждым из нас, возжигаясь и проникаясь ими. И вспыхивая их Синтезом каждым из нас, синтезируемся с Хум Изначально Вышестоящего Отца, стяжаем 256 Синтезов Изначально Вышестоящего Отца, и возжигаясь, преображаемся ими.</w:t>
      </w:r>
    </w:p>
    <w:p>
      <w:pPr>
        <w:pStyle w:val="Normal"/>
        <w:ind w:firstLine="454"/>
        <w:rPr/>
      </w:pPr>
      <w:r>
        <w:rPr>
          <w:kern w:val="2"/>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вспыхивая 256-ю Огнями 256-рицы Учения Синтеза каждым из нас и синтеза нас физически и преображаясь этим, эманируем всё стяжённое и возожжённое в ИВДИВО, ИВДИВО 191 Высокой Цельности Санкт-Петербург, ИВДИВО 173 Высокой Цельности Ладога, ИВДИВО Служения каждого из нас и ИВДИВО каждого из нас.</w:t>
      </w:r>
    </w:p>
    <w:p>
      <w:pPr>
        <w:pStyle w:val="Normal"/>
        <w:ind w:firstLine="454"/>
        <w:rPr/>
      </w:pPr>
      <w:r>
        <w:rPr>
          <w:kern w:val="2"/>
        </w:rPr>
        <w:t>И выходим из практики. Аминь.</w:t>
      </w:r>
    </w:p>
    <w:p>
      <w:pPr>
        <w:pStyle w:val="Normal"/>
        <w:ind w:firstLine="454"/>
        <w:rPr>
          <w:b/>
          <w:b/>
          <w:kern w:val="2"/>
        </w:rPr>
      </w:pPr>
      <w:r>
        <w:rPr>
          <w:b/>
          <w:kern w:val="2"/>
        </w:rPr>
      </w:r>
    </w:p>
    <w:p>
      <w:pPr>
        <w:pStyle w:val="Normal"/>
        <w:ind w:firstLine="454"/>
        <w:rPr/>
      </w:pPr>
      <w:r>
        <w:rPr/>
        <w:t>Секунду. Мы не стяжали сейчас ночную подготовку, потому что в этих 256-ти Огнях так много всего, что вы сами туда выдавитесь, подсказка.</w:t>
      </w:r>
    </w:p>
    <w:p>
      <w:pPr>
        <w:pStyle w:val="Normal"/>
        <w:ind w:firstLine="454"/>
        <w:rPr/>
      </w:pPr>
      <w:r>
        <w:rPr/>
        <w:t xml:space="preserve">И второе. Извините, что вы сами выдавитесь, потому что не все помнят, что туда надо ходить. </w:t>
      </w:r>
    </w:p>
    <w:p>
      <w:pPr>
        <w:pStyle w:val="Normal"/>
        <w:ind w:firstLine="454"/>
        <w:rPr/>
      </w:pPr>
      <w:r>
        <w:rPr/>
        <w:t xml:space="preserve">И второй момент, Отец посоветовал вам всем посмотреть материалы последнего краснодарского… не краснодарского, а адыгейского Синтеза по Сердцу, по Совершенному Сердцу, второй день. Мы там разработали очень хорошо восемь Сердец. Синтез называется «Совершенное Сердце», я не помню сейчас его номер, 21-й. Там во второй день разработаны хорошо восемь Сердец. </w:t>
      </w:r>
      <w:r>
        <w:rPr>
          <w:b/>
        </w:rPr>
        <w:t>У многих из вас Огни не могут работать нормально, и вы не распишете Учение Синтеза из этих Огней, в себе самом, без дееспособности этих Сердец</w:t>
      </w:r>
      <w:r>
        <w:rPr/>
        <w:t xml:space="preserve">. У вас Сердца не могут вместить эту полноту Огня и Учение Синтеза, у некоторых, причём, я не могу тут сказать: у кого-то пятое, у кого-то седьмое, понимаете, то есть, я не могу сказать, у кого-то хоть одно какое-то не работает. Отцу это не понравилось, он сказал: «Укажи, чтобы они поработали». </w:t>
      </w:r>
    </w:p>
    <w:p>
      <w:pPr>
        <w:pStyle w:val="Normal"/>
        <w:ind w:firstLine="454"/>
        <w:rPr/>
      </w:pPr>
      <w:r>
        <w:rPr/>
        <w:t xml:space="preserve">Пожалуйста, задача, даже может быть, не Синтезы смотреть, там смотреть-то особо, задача практики. Там </w:t>
      </w:r>
      <w:r>
        <w:rPr>
          <w:b/>
        </w:rPr>
        <w:t>отстяжены восемь важных Сердец в новом формате</w:t>
      </w:r>
      <w:r>
        <w:rPr/>
        <w:t xml:space="preserve"> некоторые из них; там ничего сложного, там небольшие коррекции, но в этот новый формат вам надо войти, понимаете? Потому что Сердце насыщается, оно сейчас насыщается Огнями и Учением Синтеза. А складировать некуда, понимаете? Вплоть до того, что там на Синтезе мы включали чистку какого-то Сердца, я не помню сейчас, какого. И там вот после этого легко пошло у тех служащих впитать Сердцем что-то новое, увидели, да? Я просил бы в этих Огнях позаниматься Сердцем. </w:t>
      </w:r>
    </w:p>
    <w:p>
      <w:pPr>
        <w:pStyle w:val="Normal"/>
        <w:ind w:firstLine="454"/>
        <w:rPr/>
      </w:pPr>
      <w:r>
        <w:rPr>
          <w:b/>
        </w:rPr>
        <w:t>И просто запомните, иногда у вас не получается заниматься Учением Синтеза, потому что ваше Сердце недееспособно</w:t>
      </w:r>
      <w:r>
        <w:rPr/>
        <w:t xml:space="preserve">. А из 5-й расы мы вышли с базой Совершенного Сердца. Мы должны понимать, что это главная из 16-ти Частей, потому что это база для 5-й расы. А 16 Совершенных Частей – это уже развитие дальше. Поэтому, если Совершенное Сердце у нас не особо дееспособно, то Учение Синтеза, которое на него начинало фиксироваться и с него начиналось, – я это публиковал раньше, – ну как-то у нас может быть не особо дееспособно. Поэтому подсказка – </w:t>
      </w:r>
      <w:r>
        <w:rPr>
          <w:b/>
        </w:rPr>
        <w:t xml:space="preserve">Учение Синтеза </w:t>
      </w:r>
      <w:r>
        <w:rPr>
          <w:b/>
          <w:i/>
        </w:rPr>
        <w:t>о</w:t>
      </w:r>
      <w:r>
        <w:rPr>
          <w:b/>
        </w:rPr>
        <w:t xml:space="preserve">чень серьёзно связано с Совершенным Сердцем. </w:t>
      </w:r>
      <w:r>
        <w:rPr/>
        <w:t>И они должны рука в руку работать, тогда у вас всё будет компетентно. Не наладится – не получится.</w:t>
      </w:r>
    </w:p>
    <w:p>
      <w:pPr>
        <w:pStyle w:val="Normal"/>
        <w:ind w:firstLine="454"/>
        <w:rPr/>
      </w:pPr>
      <w:r>
        <w:rPr/>
      </w:r>
    </w:p>
    <w:p>
      <w:pPr>
        <w:pStyle w:val="Normal"/>
        <w:ind w:firstLine="454"/>
        <w:rPr/>
      </w:pPr>
      <w:r>
        <w:rPr/>
        <w:t xml:space="preserve">На сегодня всё, всем большое спасибо за внимание, до свидания. Завтра в 8 утра. </w:t>
      </w:r>
      <w:r>
        <w:br w:type="page"/>
      </w:r>
    </w:p>
    <w:p>
      <w:pPr>
        <w:pStyle w:val="Normal"/>
        <w:ind w:firstLine="454"/>
        <w:rPr>
          <w:b/>
          <w:b/>
        </w:rPr>
      </w:pPr>
      <w:r>
        <w:rPr>
          <w:b/>
        </w:rPr>
      </w:r>
    </w:p>
    <w:p>
      <w:pPr>
        <w:pStyle w:val="01"/>
        <w:rPr/>
      </w:pPr>
      <w:bookmarkStart w:id="25" w:name="__RefHeading___Toc4093882"/>
      <w:r>
        <w:rPr/>
        <w:t>2 день 1 часть</w:t>
      </w:r>
      <w:bookmarkEnd w:id="25"/>
      <w:r>
        <w:rPr/>
        <w:t xml:space="preserve"> </w:t>
      </w:r>
    </w:p>
    <w:p>
      <w:pPr>
        <w:pStyle w:val="Normal"/>
        <w:ind w:firstLine="454"/>
        <w:rPr>
          <w:b/>
          <w:b/>
        </w:rPr>
      </w:pPr>
      <w:r>
        <w:rPr>
          <w:b/>
        </w:rPr>
      </w:r>
    </w:p>
    <w:p>
      <w:pPr>
        <w:pStyle w:val="Normal"/>
        <w:ind w:firstLine="454"/>
        <w:rPr/>
      </w:pPr>
      <w:r>
        <w:rPr/>
        <w:t>Доброе утро. Мы начинаем. Всем доброе утро. Мы продолжаем. Вот так, зал уже становится маленьким. Господа тише, ещё тише. И совсем тихо. Ура.</w:t>
      </w:r>
    </w:p>
    <w:p>
      <w:pPr>
        <w:pStyle w:val="Normal"/>
        <w:ind w:firstLine="454"/>
        <w:rPr/>
      </w:pPr>
      <w:r>
        <w:rPr/>
        <w:t>Итак, мы продолжаем 88-й Синтез Изначально Вышестоящего Отца. Продолжаем наше восхождение и развитие Воскрешением Изначально Вышестоящего Отца и Аватаров Синтеза Иосифа и Славии, и продолжаем углубляться в нашу ипостасность Иосифу и Славии. Значит, понятно, ночная подготовка. У нас два, может быть три вопроса из ночной подготовки. И потом у нас сразу практика будет. Кратенькие вопросы.</w:t>
      </w:r>
    </w:p>
    <w:p>
      <w:pPr>
        <w:pStyle w:val="17"/>
        <w:rPr/>
      </w:pPr>
      <w:bookmarkStart w:id="26" w:name="__RefHeading___Toc4093883"/>
      <w:bookmarkEnd w:id="26"/>
      <w:r>
        <w:rPr/>
        <w:t>Итоги ночной подготовки</w:t>
      </w:r>
      <w:r>
        <w:rPr>
          <w:lang w:val="ru-RU"/>
        </w:rPr>
        <w:t>.</w:t>
      </w:r>
      <w:r>
        <w:rPr/>
        <w:t xml:space="preserve"> В чём смысл Воскрешения?</w:t>
      </w:r>
    </w:p>
    <w:p>
      <w:pPr>
        <w:pStyle w:val="Normal"/>
        <w:ind w:firstLine="454"/>
        <w:rPr/>
      </w:pPr>
      <w:r>
        <w:rPr/>
        <w:t xml:space="preserve">Первый простой. Мы вчера определились, что мы воскрешаемся в том числе иерархически. Что у нас есть соответствующие восемь выражений, мы стяжали: Воскрешение Посвящённого, Служащего и так далее. А Владыки ночью вас спросили: «А в чём ваше Воскрешение? В чём ценно Воскрешение для каждого из вас?» Смысл в чём? Мы, когда на Синтезе ведём, мы заявляем тематики, которые, корректно скажу, официальны в Синтезе, стандартны на Синтезе. То есть мы проходим по стандартным явлениям. Некоторые из вас настолько привыкли, что Синтез идёт по стандартным явлениям, за 12 часов каждую индивидуальность не выявишь. Смотрим обобщённый вариант, который каждый потом должен развивать сам. </w:t>
      </w:r>
    </w:p>
    <w:p>
      <w:pPr>
        <w:pStyle w:val="Normal"/>
        <w:ind w:firstLine="454"/>
        <w:rPr/>
      </w:pPr>
      <w:r>
        <w:rPr/>
        <w:t xml:space="preserve">Но у нас последний круг Синтеза – Ипостасный. И здесь акцент идёт на внутреннее явление каждого, то есть на ваши личные возможности, исходя из тех тематик, которые мы даём. И вот, начиная с этого Синтеза, вас каждого постепенно будут погружать в </w:t>
      </w:r>
      <w:r>
        <w:rPr>
          <w:i/>
        </w:rPr>
        <w:t>личку</w:t>
      </w:r>
      <w:r>
        <w:rPr/>
        <w:t xml:space="preserve">. Ну, молодёжь так говорит. В некие личные глубокие сопереживания: а что это вам даёт? А зачем это мне надо? Примерно так. </w:t>
      </w:r>
    </w:p>
    <w:p>
      <w:pPr>
        <w:pStyle w:val="Normal"/>
        <w:ind w:firstLine="454"/>
        <w:rPr/>
      </w:pPr>
      <w:r>
        <w:rPr/>
        <w:t>И вот, а зачем вам нужно Воскрешение? Вот зачем оно вам сдалось? Не потому, что мы тут вот вам внушили или кто-то сказал, что это важно. Или христиане за тысячу лет накрутили, что воскреснешь и вот взойдёшь. А вот лично каждому из вас, зачем оно вам сдалось? Если отойти от сленгов христианской эпохи, если отойти от неких стандартов Синтеза, который мы с вами проходим. Просто, зачем оно вам сдалось?</w:t>
      </w:r>
    </w:p>
    <w:p>
      <w:pPr>
        <w:pStyle w:val="Normal"/>
        <w:ind w:firstLine="454"/>
        <w:rPr>
          <w:i/>
          <w:i/>
        </w:rPr>
      </w:pPr>
      <w:r>
        <w:rPr>
          <w:i/>
        </w:rPr>
        <w:t>Из зала: – На шаг выше.</w:t>
      </w:r>
    </w:p>
    <w:p>
      <w:pPr>
        <w:pStyle w:val="Normal"/>
        <w:ind w:firstLine="454"/>
        <w:rPr/>
      </w:pPr>
      <w:r>
        <w:rPr/>
        <w:t>На шаг выше. Сделала шаг. Дальше? Ты правильно говоришь: «На шаг выше». И?</w:t>
      </w:r>
    </w:p>
    <w:p>
      <w:pPr>
        <w:pStyle w:val="Normal"/>
        <w:ind w:firstLine="454"/>
        <w:rPr>
          <w:i/>
          <w:i/>
        </w:rPr>
      </w:pPr>
      <w:r>
        <w:rPr>
          <w:i/>
        </w:rPr>
        <w:t>Из зала: – Чтобы пересмотреть то, что тебе не нужно.</w:t>
      </w:r>
    </w:p>
    <w:p>
      <w:pPr>
        <w:pStyle w:val="Normal"/>
        <w:ind w:firstLine="454"/>
        <w:rPr/>
      </w:pPr>
      <w:r>
        <w:rPr/>
        <w:t>Второе, перетряхнуть гардероб. Сделала шаг выше, перетряхнула гардероб. Но это не воскрешение, без обид. Шаг выше – это восхождение. Шаг выше – ну, пускай, генезис, максимум.</w:t>
      </w:r>
    </w:p>
    <w:p>
      <w:pPr>
        <w:pStyle w:val="Normal"/>
        <w:ind w:firstLine="454"/>
        <w:rPr>
          <w:i/>
          <w:i/>
        </w:rPr>
      </w:pPr>
      <w:r>
        <w:rPr>
          <w:i/>
        </w:rPr>
        <w:t>Из зала: – Новые возможности.</w:t>
      </w:r>
    </w:p>
    <w:p>
      <w:pPr>
        <w:pStyle w:val="Normal"/>
        <w:ind w:firstLine="454"/>
        <w:rPr/>
      </w:pPr>
      <w:r>
        <w:rPr/>
        <w:t>Я комментирую вот то, что вы говорите. Почему? Потому что Генезис, он генерирует следующий шаг и шаг выше. То есть, чтоб ты стал на следующую ступень, должен быть Генезис. Он у нас есть, но он шестой. Там перетряхнуть гардеробы, ну, План Творения, ну там, Полномочия Совершенств, где там идёт служение или там. Или Огонь Вершения, там ты вот… Человечность. Но это никак не смысл Воскрешения. Здесь говорится о чём? Мы с вами вчера входим в Воскрешение, допустим, сейчас ещё пойдём, а смысла Воскрешения внутри как бы нет. То есть, мы несколько, вот даже вот шаг выше. Можно придраться к чему? Вы делаете шаг выше вовне.</w:t>
      </w:r>
    </w:p>
    <w:p>
      <w:pPr>
        <w:pStyle w:val="Normal"/>
        <w:ind w:firstLine="454"/>
        <w:rPr>
          <w:i/>
          <w:i/>
        </w:rPr>
      </w:pPr>
      <w:r>
        <w:rPr>
          <w:i/>
        </w:rPr>
        <w:t>Из зала: – В новое, получается.</w:t>
      </w:r>
    </w:p>
    <w:p>
      <w:pPr>
        <w:pStyle w:val="Normal"/>
        <w:ind w:firstLine="454"/>
        <w:rPr/>
      </w:pPr>
      <w:r>
        <w:rPr/>
        <w:t xml:space="preserve">Ну в новое, всё равно. Давайте так, я иду в новое, и у меня это внутренний посыл вовне. А сформулируй: «Я иду в новое внутри». И уже шаг выше не пойдёт. Понимаете? </w:t>
      </w:r>
    </w:p>
    <w:p>
      <w:pPr>
        <w:pStyle w:val="Normal"/>
        <w:ind w:firstLine="454"/>
        <w:rPr>
          <w:i/>
          <w:i/>
        </w:rPr>
      </w:pPr>
      <w:r>
        <w:rPr>
          <w:i/>
        </w:rPr>
        <w:t>Из зала: – Перерождение.</w:t>
      </w:r>
    </w:p>
    <w:p>
      <w:pPr>
        <w:pStyle w:val="Normal"/>
        <w:ind w:firstLine="454"/>
        <w:rPr/>
      </w:pPr>
      <w:r>
        <w:rPr/>
        <w:t>Перерождение, оно у нас по-русски звучит с двусмысленным состоянием. Поэтому мы стараемся говорить преображение. Потому что перерождение, а куда делось предыдущее? И кем ты там был, это вопрос, да? Вот, тоже вопрос. Поэтому, понимаете, нам не хватает внутреннего состояния или состоятельности Воскрешения. Мы, когда формулируем, что это такое, и пытаемся чего-то достичь, у нас сразу идёт внешняя тенденция.</w:t>
      </w:r>
    </w:p>
    <w:p>
      <w:pPr>
        <w:pStyle w:val="Normal"/>
        <w:ind w:firstLine="454"/>
        <w:rPr/>
      </w:pPr>
      <w:r>
        <w:rPr/>
        <w:t xml:space="preserve">Понимаете, Ум там, Сознание, наши внутренние Части имеют две тенденции: внешнюю и внутреннюю. Когда мы слишком сильно зацикливаемся на внешнем, мы озлобляемся. Не потому что мы плохие люди. Потому что у нас рождается внутренняя пустота, постепенно, она накапливается. А Синтез – это цельность человека, это баланс внутреннего и внешнего. И в Воскрешении этот баланс собирается в некое новое начало, пускай там, шаг выше, некое новое начало. В некую новую перспективу, которую вы у себя складываете. Более того, очень часто, понятно, что нас много, у нас организация, мы отстраиваемся, организовываемся в ИВДИВО. </w:t>
      </w:r>
    </w:p>
    <w:p>
      <w:pPr>
        <w:pStyle w:val="Normal"/>
        <w:ind w:firstLine="454"/>
        <w:rPr/>
      </w:pPr>
      <w:r>
        <w:rPr/>
        <w:t>И у многих, даже ИВДИВО начинает восприниматься внешне, с какими-то показателями, кто что там достиг, что не достиг. Кого куда назначили, кого не назначили. Даже такое бывает. Вроде, мы все служим. Понятно, что кому-то что-то хотелось, не всем Владыка это утвердил, да? Особенно когда конкурс. Но это всё равно внешнее. Понимаете, вот внешне. Даже назначение – это внешнее. Куда б тебя ни назначили, это всё равно внешнее</w:t>
      </w:r>
      <w:r>
        <w:rPr>
          <w:spacing w:val="32"/>
        </w:rPr>
        <w:t xml:space="preserve"> назначение</w:t>
      </w:r>
      <w:r>
        <w:rPr/>
        <w:t xml:space="preserve">. Всё равно продолжается внутренняя работа. Какая? Вот кем бы вы ни были: Аватаром, Владыкой, Учителем – это внешнее назначение. Это должность, которая помогает оформить вам что-то. </w:t>
      </w:r>
    </w:p>
    <w:p>
      <w:pPr>
        <w:pStyle w:val="Normal"/>
        <w:ind w:firstLine="454"/>
        <w:rPr/>
      </w:pPr>
      <w:r>
        <w:rPr/>
        <w:t xml:space="preserve">Но самое главное, что эта должность – не для вас. Вот в Воскрешении это самое главное. Любая должность ИВДИВО, она не для вас. Я корректно выражусь, но плохо: «Она на фиг вам не нужна». Я без шуток. И мне не особо нужна. Я бы спокойно вёл Синтезы, не чесался, выпускал бы книжечки и не мучился бы головняком, кого куда назначили, о Господи! Ну, условно. То есть, это на первый взгляд даже лишняя работа. </w:t>
      </w:r>
    </w:p>
    <w:p>
      <w:pPr>
        <w:pStyle w:val="Normal"/>
        <w:ind w:firstLine="454"/>
        <w:rPr/>
      </w:pPr>
      <w:r>
        <w:rPr/>
        <w:t xml:space="preserve">Не-не, организация ИВДИВО нужна, это священно. Но! Это не лично для нас надо. Вот услышьте это. Вот в Воскрешении это принципиально, вы в Воскрешении или живёте </w:t>
      </w:r>
      <w:r>
        <w:rPr>
          <w:b/>
        </w:rPr>
        <w:t>внутренней жизнью собою, растя Отцом</w:t>
      </w:r>
      <w:r>
        <w:rPr/>
        <w:t xml:space="preserve">. И тогда </w:t>
      </w:r>
      <w:r>
        <w:rPr>
          <w:b/>
        </w:rPr>
        <w:t>смысл Воскрешения появляется</w:t>
      </w:r>
      <w:r>
        <w:rPr/>
        <w:t xml:space="preserve">. Или вот эту внутреннюю жизнь мы начинаем забивать внешними тенденциями организованного служения, внимание! Не себе, а людям. Но это вообще не всегда имеет какую-то внутреннюю тенденцию. Это подтверждает наш внутренний рост. </w:t>
      </w:r>
    </w:p>
    <w:p>
      <w:pPr>
        <w:pStyle w:val="Normal"/>
        <w:ind w:firstLine="454"/>
        <w:rPr/>
      </w:pPr>
      <w:r>
        <w:rPr/>
        <w:t xml:space="preserve">А у нас складывается, что внешняя организованность стимулирует наш внутренний рост. Понимаете? То есть, от того куда меня назначили, у меня идёт внутренняя стимуляция. Ну как бы по мелочи, на первые года это нормально там, когда люди 16 Синтезов прошли. Но когда мы с вами много лет служим на 88-м Синтезе, это уже становится на грани фола, что называется. Это уже не та тенденция. Понимаете, мы организованно служим в ИВДИВО, это организация Отца, это Дом Отца, здесь всё священно. Но мы служим для людей. Вот в Воскрешении это принципиально, все наше служения в ИВДИВО, в должностях – это не для нас, это для людей. </w:t>
      </w:r>
    </w:p>
    <w:p>
      <w:pPr>
        <w:pStyle w:val="Normal"/>
        <w:ind w:firstLine="454"/>
        <w:rPr/>
      </w:pPr>
      <w:r>
        <w:rPr/>
        <w:t xml:space="preserve">Понятно, что, когда нас назначают, это какая-то оценка Владыки и Отца. Но, опять же, это </w:t>
      </w:r>
      <w:r>
        <w:rPr>
          <w:i/>
        </w:rPr>
        <w:t>какая-то</w:t>
      </w:r>
      <w:r>
        <w:rPr/>
        <w:t xml:space="preserve">. Потому что у нас есть хорошая фраза, и многие это понимают – а какая разница, где служить? То есть, вопрос не где служить, а главное служить. Что из меня идёт эманация на людей, что из любого Учителя Сферы идут эманации на людей – да одинаково. Суеты больше. Или на тебя всегда смотрят. «Не туда меня поставил, хотя мы втроём были в конкурсе». Я даже не ставил, оно само ставилось Огнём. </w:t>
      </w:r>
    </w:p>
    <w:p>
      <w:pPr>
        <w:pStyle w:val="Normal"/>
        <w:ind w:firstLine="454"/>
        <w:rPr/>
      </w:pPr>
      <w:r>
        <w:rPr/>
        <w:t xml:space="preserve">Понимаете? И вот это внешняя тенденция взгляда, внимание! – Служить в Доме Отца крайне важно, но она замыливает вам Воскрешение. </w:t>
      </w:r>
      <w:r>
        <w:rPr>
          <w:b/>
        </w:rPr>
        <w:t>Воскрешение не бывает внешним</w:t>
      </w:r>
      <w:r>
        <w:rPr/>
        <w:t xml:space="preserve">. Понимаете? Оно бывает только внутренним. А потом уже ты развернулся после этого Воскрешения во что-то следующее. А у нас Воскрешение сложилось внешне, по-христиански внешним – добраться до рая. Воскрешение, чтоб добраться до рая. Вы добрались. Воскрешение – добраться до Отца, войти в зал. А вы и так в зале. Вы Служащий Дома Отца, в любой момент вы становитесь в зале. Смысл служения в Доме Отца – в любой момент вы с Отцом. Даже не становясь в зале, вы с Отцом. Вопрос, технологически, как это вы освоили. Технологически освоили, подчёркиваю. То есть, умеете контачить с Отцом? – Всё, вот в любой момент! И? </w:t>
      </w:r>
    </w:p>
    <w:p>
      <w:pPr>
        <w:pStyle w:val="Normal"/>
        <w:ind w:firstLine="454"/>
        <w:rPr/>
      </w:pPr>
      <w:r>
        <w:rPr/>
        <w:t xml:space="preserve">Вопрос интересов, что не всякая должность вам интересна, наоборот, чем она неинтересней, тем она важнее для вас: вы там тютя. Если вас туда назначили, и вам неинтересно, значит, таких записей просто нет, и вам надо: «тук-тук» – «я сам открою, в эту должность дверь», да? То есть, вам наоборот надо преодолеть себя и освоить эту должность, потому что у вас нет такого подхода, раз вам неинтересно. А какая разница, где служить? Где б ты ни служил, везде интересно, потому что у тебя этого опыта нет. </w:t>
      </w:r>
    </w:p>
    <w:p>
      <w:pPr>
        <w:pStyle w:val="Normal"/>
        <w:ind w:firstLine="454"/>
        <w:rPr/>
      </w:pPr>
      <w:r>
        <w:rPr/>
        <w:t xml:space="preserve">В Доме Отца у нас нет опыта: ни в пятой расе, ни в предыдущей. Внимание, во всех предыдущих эпохах в Доме Отца никого не было, даже во всех предыдущих цивилизациях человеческих. </w:t>
      </w:r>
      <w:r>
        <w:rPr>
          <w:b/>
        </w:rPr>
        <w:t>Я смотрел миллионов на шестьдесят пять назад: Никогда никого в Доме Отца не было.</w:t>
      </w:r>
      <w:r>
        <w:rPr/>
        <w:t xml:space="preserve"> Некоторые вообще Дом Отца даже, </w:t>
      </w:r>
      <w:r>
        <w:rPr>
          <w:i/>
        </w:rPr>
        <w:t>как идею</w:t>
      </w:r>
      <w:r>
        <w:rPr/>
        <w:t xml:space="preserve">, не знали. А он был. А никого не было. Поэтому мы с вами сейчас берём опыт, которого, миллионов за шестьдесят на нашей планете, ни у кого не было. Вот все шестьдесят миллионов, если мы здесь воплощались на планете, такого опыта не было. </w:t>
      </w:r>
    </w:p>
    <w:p>
      <w:pPr>
        <w:pStyle w:val="Normal"/>
        <w:ind w:firstLine="454"/>
        <w:rPr/>
      </w:pPr>
      <w:r>
        <w:rPr/>
        <w:t xml:space="preserve">По Млечному пути, это Галактика, тоже не было. По всей Метагалактике пока сказать не могу, мы ещё там расширяемся, уточняем детали: где, что было. Но по Млечному пути все книги не об этом, все тематики не об этом. О земном. О материальном. Не было такого опыта!! Поэтому, чтоб набрать этот опыт… – да везде. Но это не Воскрешение! </w:t>
      </w:r>
    </w:p>
    <w:p>
      <w:pPr>
        <w:pStyle w:val="Normal"/>
        <w:ind w:firstLine="454"/>
        <w:rPr/>
      </w:pPr>
      <w:r>
        <w:rPr/>
        <w:t xml:space="preserve">А некоторые из вас по-христиански мыслят: воскрешение – это чтобы дойти до рая. Ребята! Вам надо не дойти до рая, а выйти в парк из своего здания, вам надо выйти в рай из своего здания: рай. </w:t>
      </w:r>
    </w:p>
    <w:p>
      <w:pPr>
        <w:pStyle w:val="Normal"/>
        <w:ind w:firstLine="454"/>
        <w:rPr/>
      </w:pPr>
      <w:r>
        <w:rPr/>
        <w:t xml:space="preserve">Второй головняк: дойти до Дома Отца. Ребята, вы в Доме. Вы в Доме, вы там имеете официальную должность. Официальная должность – это Дом всегда с вами: он на вас, он вокруг вас, причём, не лично только ИДИВО каждого, а коллективный Дом – Ядром всегда на вас, Ядром Служения. Вы в Доме! Туда тоже доходить не надо: вы </w:t>
      </w:r>
      <w:r>
        <w:rPr>
          <w:b/>
        </w:rPr>
        <w:t>в нём</w:t>
      </w:r>
      <w:r>
        <w:rPr/>
        <w:t xml:space="preserve">. Единственно, что у нас такой умственный диссонанс: если я в нём, я должна в нём стоять. А Дом как-то странно работает: я хожу по физике, а я в нём. И наш мозг напрягается в том, что ты ходишь на физике и в Доме, но ты ж на физике! Не Дом! Но если вы представите сферу вокруг планеты, которая на вас фокусируется, и сферу вокруг вас, которая из этого рождается, – вы в Доме. </w:t>
      </w:r>
    </w:p>
    <w:p>
      <w:pPr>
        <w:pStyle w:val="Normal"/>
        <w:ind w:firstLine="454"/>
        <w:rPr/>
      </w:pPr>
      <w:r>
        <w:rPr/>
        <w:t xml:space="preserve">Понимаете, у вас привычка в Доме, что мы собрались вот в этом помещении вместе – мы в Доме. А если по этой большой гостинице каждый ходит сам – мы не в гостинице, потому что каждый сам ходит. Но мы же в одном здании. А вы можете представить, что вся Планета – это одно здание, но только сферическое. Ну, бывают сферические здания, сейчас уже строят нормально, сейчас у нас с технологиями всё хорошо. Сферическое здание, одно, в центре планета. И куда б мы ни ходили по планете, мы всё равно в Доме. </w:t>
      </w:r>
    </w:p>
    <w:p>
      <w:pPr>
        <w:pStyle w:val="Normal"/>
        <w:ind w:firstLine="454"/>
        <w:rPr/>
      </w:pPr>
      <w:r>
        <w:rPr/>
        <w:t xml:space="preserve">О, анекдот. Смотрите, новая мысль: ребята, вокруг планеты сфера, она стеклянная – это Дом. Внутри этой стеклянной сферы в центре стоит планета. А мы ходим по планете. И куда б мы ни ходили по планете, мы где? В Доме. Вы скажете: «Так что, всё человечество в Доме?» Да! Но, в отличие от всех, мы это замечаем, и мы там имеем, извините за эту…, руководящие посты. Причём, все. Даже Учителя Сфер – это руководящие посты. Знаете, почему? Потому что Учитель – это 13-й горизонт. А самый крутой деятель предыдущей эпохи – это максимум шестой горизонт. </w:t>
      </w:r>
    </w:p>
    <w:p>
      <w:pPr>
        <w:pStyle w:val="Normal"/>
        <w:ind w:firstLine="454"/>
        <w:rPr/>
      </w:pPr>
      <w:r>
        <w:rPr/>
        <w:t xml:space="preserve">Но, если взять в Иерархии, причём руководство Иерархии, 12-й горизонт. Двенадцатый? Глава Иерархии Солнечной системы – Христос. Причём, Аватар Солнечный предыдущей эпохи – это у нас 11-й горизонт. А у нас Учителя Сфер – 13-й горизонт. Но Аватарское посвящение солнечное – это 11-й план: атма солнечная, кто не знает. А у нас Учителя – 13-й горизонт. </w:t>
      </w:r>
    </w:p>
    <w:p>
      <w:pPr>
        <w:pStyle w:val="Normal"/>
        <w:ind w:firstLine="454"/>
        <w:rPr/>
      </w:pPr>
      <w:r>
        <w:rPr/>
        <w:t>Знаете, такое: всё во всём. И когда становишься на 13-й горизонт, всё исторически предыдущее вот так отстраивается и максимум доходит до одиннадцатого-двенадцатого, а ты стоишь на 13-м. 13-й – это, кстати, Дом Отца солнечный. То есть, для Учителей сфер быть просто в Доме Отца солнечном, ангелы сразу крылья складывают и пикируют вниз: у них самоубийство начинается, как только вас видят в Доме Отца солнечном. Они-то туда попадать не могут. Не видели пикирующих ангелов на скалах? Не, там ничего страшного не происходит: это у них битиё тела называется: шмяк! – опять не умер! – вот такая трагедия.</w:t>
      </w:r>
    </w:p>
    <w:p>
      <w:pPr>
        <w:pStyle w:val="Normal"/>
        <w:ind w:firstLine="454"/>
        <w:rPr/>
      </w:pPr>
      <w:r>
        <w:rPr/>
        <w:t xml:space="preserve">Это всё внешне! При этом ценность Служения в этом есть, это ценно, это важно, вот выражать Отца для других физически – это ценно. Как Служение внешне – это ценно. Но для Воскрешения – это внешнее. Служа Учителем, Владыкой, Аватаром, мы отдаём другим только то, что мы накопили. Правда? Значит, служа </w:t>
      </w:r>
      <w:r>
        <w:rPr>
          <w:i/>
        </w:rPr>
        <w:t>там</w:t>
      </w:r>
      <w:r>
        <w:rPr/>
        <w:t xml:space="preserve">, мы уже отдаём накопленное. Значит, до этого надо где-то накопить. Где вы копите то, что потом отдаёте в эманациях другим? Внутри, во внутренней работе. И вот </w:t>
      </w:r>
      <w:r>
        <w:rPr>
          <w:b/>
        </w:rPr>
        <w:t xml:space="preserve">Воскрешение – это та </w:t>
      </w:r>
      <w:r>
        <w:rPr>
          <w:b/>
          <w:i/>
        </w:rPr>
        <w:t>внутренняя</w:t>
      </w:r>
      <w:r>
        <w:rPr/>
        <w:t xml:space="preserve"> </w:t>
      </w:r>
      <w:r>
        <w:rPr>
          <w:b/>
        </w:rPr>
        <w:t>работа, которую потом нужно отдавать другим.</w:t>
      </w:r>
      <w:r>
        <w:rPr/>
        <w:t xml:space="preserve"> </w:t>
      </w:r>
    </w:p>
    <w:p>
      <w:pPr>
        <w:pStyle w:val="17"/>
        <w:rPr/>
      </w:pPr>
      <w:bookmarkStart w:id="27" w:name="__RefHeading___Toc4093884"/>
      <w:bookmarkEnd w:id="27"/>
      <w:r>
        <w:rPr/>
        <w:t>Служение в Доме Отца – это не есмь внутренняя жизнь</w:t>
      </w:r>
    </w:p>
    <w:p>
      <w:pPr>
        <w:pStyle w:val="Normal"/>
        <w:ind w:firstLine="454"/>
        <w:rPr/>
      </w:pPr>
      <w:r>
        <w:rPr/>
        <w:t xml:space="preserve">И если для других Дом Отца – это сияющий град на холме – вот там, это официальная историческая фраза, да, то для нас с вами – это работа. Она высокая, она ценная, но это работа. И это не есть наша внутренняя жизнь. </w:t>
      </w:r>
    </w:p>
    <w:p>
      <w:pPr>
        <w:pStyle w:val="Normal"/>
        <w:ind w:firstLine="454"/>
        <w:rPr/>
      </w:pPr>
      <w:r>
        <w:rPr/>
        <w:t xml:space="preserve">У нас в голове это стало, что Служение в Доме Отца – это не есмь внутренняя жизнь. Кстати, это не есть для всех внутренняя жизнь, но они так не видят. Пока не видят, они идут в рай, становятся перед Домом Отца, и как евреи на стену плача. Стена плача – это символ одной из стен Дома Отца, которая в раю выделена сектору евреев. Другая стена выделена сектору христиан, третья стена – сектору мусульман и четвёртая стена – сектору? – не буддистов. Буддистам до рая – им всё равно, им в Лотос нужно. Есть ещё четвёртая религия из авраамистских. Узнаете исторически, это четвёртый сектор, восточная, типа митраизма. Он почти христианство, но фактически митраизм. Сложилось так. Но вы не все такое даже знали. То есть у нас тут с нашей образовательной подготовкой немного сложно. И там вообще люди в таких восточных одеждах и тоже во Христе, что если вы их увидите, вы испугаетесь сначала, а потом подумаете: «Кто это?» Они скажут: «Да вы что, наша религия древнее всех ваших трёх, включая иудейскую». В какой-то мере будут правы. Иудеи, правда, поспорят, скажут: «Тора древнее». Тора древнее! А иудеи – нет. Анекдот в этом. Вопрос, где иудеи взяли Тору? Без обид, ладно? Ничего там, – стырили. Ой! Не-не, стырили – это не значит украли. Они её купили и привезли к себе и сказали: «Наше». Всё, всё нормально, вот всё, что купил – моё. </w:t>
      </w:r>
    </w:p>
    <w:p>
      <w:pPr>
        <w:pStyle w:val="Normal"/>
        <w:ind w:firstLine="454"/>
        <w:rPr/>
      </w:pPr>
      <w:r>
        <w:rPr/>
        <w:t xml:space="preserve">Правда, в духе это называется «стырили», потому что священные книги не покупаются: их должны передать из рук в руки, как традицию. Они купили, потому что люди умирали, им не надо было уже. Они продали, чтоб выжить. Они уже это и не помнят. В Доме Отца записано – на этой стене четвёртой. Папа как смотрит на эту запись, так: «Ну, ладно, пошли к евреям, а то вдруг и у меня что-то захотят купить». Предложения были. </w:t>
      </w:r>
    </w:p>
    <w:p>
      <w:pPr>
        <w:pStyle w:val="Normal"/>
        <w:ind w:firstLine="454"/>
        <w:rPr/>
      </w:pPr>
      <w:r>
        <w:rPr/>
        <w:t xml:space="preserve">Когда четвёртую стену там, Папа выходит, там – ну просто разнообразные предложения, коммерческие. Причём, с очень существенными суммами. Папа даже не знает, как объяснить, что это бесполезно, в смысле, что не действуют в раю, суммы эти. Привычка. Выходить в рай со своим имуществом, то есть с деньгами тоже. </w:t>
      </w:r>
    </w:p>
    <w:p>
      <w:pPr>
        <w:pStyle w:val="Normal"/>
        <w:ind w:firstLine="454"/>
        <w:rPr/>
      </w:pPr>
      <w:r>
        <w:rPr/>
        <w:t xml:space="preserve">Ладно. И это всё внешне! Вот мы сейчас пошутили, но это внешнее. А внутренняя жизнь ваша в чём? Внимание, Служение в Доме Отца священно, высоко, глубоко, потому что мы одесную Господа стоим, рядом с Отцом. </w:t>
      </w:r>
      <w:r>
        <w:rPr>
          <w:b/>
          <w:i/>
        </w:rPr>
        <w:t>Каждый из вас тоже своей должностью стоит одесную Господа, запомните это</w:t>
      </w:r>
      <w:r>
        <w:rPr/>
        <w:t xml:space="preserve">. Это христианская формулировка. Когда её говоришь – некоторые аж вздрагивают, кто понимает, о чём идёт речь. Потому что одесную Господа раньше стоял только Христос, Глава Иерархии. </w:t>
      </w:r>
    </w:p>
    <w:p>
      <w:pPr>
        <w:pStyle w:val="Normal"/>
        <w:ind w:firstLine="454"/>
        <w:rPr/>
      </w:pPr>
      <w:r>
        <w:rPr/>
        <w:t xml:space="preserve">А теперь каждый из нас, служа в Доме Отца, внимание, без обид сейчас, выше Главы Иерархии. В пятой расе Иерархия – шесть, Дом Отца – семь. Вы вошли в Дом Отца, то есть вы стоите на семёрке, в пятой расе Христос стоит на шестёрке. Значит, находясь в Доме Отца, вы выше Христа. Логично? Не развитей Христа, не умнее, не выше по качеству подготовки, а </w:t>
      </w:r>
      <w:r>
        <w:rPr>
          <w:i/>
        </w:rPr>
        <w:t>по должности</w:t>
      </w:r>
      <w:r>
        <w:rPr/>
        <w:t xml:space="preserve"> выше Христа! Ага. «Как?» Так получается. Если Христос – Глава Иерархии, то вы в Доме Отца, любой в Доме Отца, что? Выше по должности. </w:t>
      </w:r>
    </w:p>
    <w:p>
      <w:pPr>
        <w:pStyle w:val="Normal"/>
        <w:ind w:firstLine="454"/>
        <w:rPr/>
      </w:pPr>
      <w:r>
        <w:rPr/>
        <w:t xml:space="preserve">Это не значит, что мы лучше Христа, просто выше по должности. </w:t>
      </w:r>
      <w:r>
        <w:rPr>
          <w:b/>
          <w:i/>
        </w:rPr>
        <w:t>А все, кто в Доме, вот на седьмом горизонте, стоят одесную Господа.</w:t>
      </w:r>
      <w:r>
        <w:rPr/>
        <w:t xml:space="preserve"> Что значит, одесную Господа? Вот вы ходите по Дому – Отец всегда рядом, или вы с ним всегда рядом, потому что это его Дом, он такой маленький, что он во весь этот Дом помещается. И тело, конечно, у него имеет свою оформленность, вполне себе человеческую, но его Поля, его эманации – во всём Доме – плотно так, что никакой другой туда даже продавиться не может.</w:t>
      </w:r>
    </w:p>
    <w:p>
      <w:pPr>
        <w:pStyle w:val="Normal"/>
        <w:ind w:firstLine="454"/>
        <w:rPr/>
      </w:pPr>
      <w:r>
        <w:rPr>
          <w:i/>
        </w:rPr>
        <w:t>Да-да-да, садись, садись…</w:t>
      </w:r>
      <w:r>
        <w:rPr/>
        <w:t xml:space="preserve"> </w:t>
      </w:r>
      <w:r>
        <w:rPr>
          <w:i/>
        </w:rPr>
        <w:t>(входящему в зал)</w:t>
      </w:r>
    </w:p>
    <w:p>
      <w:pPr>
        <w:pStyle w:val="Normal"/>
        <w:ind w:firstLine="454"/>
        <w:rPr/>
      </w:pPr>
      <w:r>
        <w:rPr/>
        <w:t xml:space="preserve">Увидели? А вас, когда назначают, вы туда продавливаетесь, вас «чмок!» – и Отец втянул в Дом. Не вы туда вошли, чаще всего по нашей подготовке, нас туда втянули. Поэтому у нас такое ощущение, что что-то не наше. Потому что раньше вы пинком упирались, чтоб зайти в Дом, а у вас не получалось. А тут такая технология: Отец взял вас, «чмок!» – и вы в этом Поле, и вы даже его не чувствуете. Папа его сокращает до вашей подготовки. </w:t>
      </w:r>
    </w:p>
    <w:p>
      <w:pPr>
        <w:pStyle w:val="Normal"/>
        <w:ind w:firstLine="454"/>
        <w:rPr/>
      </w:pPr>
      <w:r>
        <w:rPr/>
        <w:t>Подготовка никакая – и вокруг вас такая оболочечка, никакая. Не, ну, чтоб детям было комфортно, вы ж тоже любите детей, и им мягкое одеялко там, приятные ползуночки там, игрушки, которые любит: и вы такие же, вот Папа вам всё вот это приятно создал, и вы ходите по Дому Отца, говорите: «Та всё комфортно, там делать нечего, в смысле, хожу, и ничего не замечаю». И не замечаете, что вокруг вас специальное Поле Папы, который вам это всё сделал.</w:t>
      </w:r>
    </w:p>
    <w:p>
      <w:pPr>
        <w:pStyle w:val="Normal"/>
        <w:ind w:firstLine="454"/>
        <w:rPr/>
      </w:pPr>
      <w:r>
        <w:rPr/>
        <w:t>И вы в игрушки играете, сферы учите: «А-а-а!» И сферы так «дзынь, дзынь» по всей планете, а-а-а, «дзынь» и все вздрагивают на эту сферу, стоите: а-а-а</w:t>
      </w:r>
      <w:r>
        <w:rPr>
          <w:i/>
        </w:rPr>
        <w:t xml:space="preserve">. </w:t>
      </w:r>
      <w:r>
        <w:rPr/>
        <w:t xml:space="preserve">И сигналы каждому </w:t>
      </w:r>
      <w:r>
        <w:rPr>
          <w:i/>
        </w:rPr>
        <w:t>«дуф»</w:t>
      </w:r>
      <w:r>
        <w:rPr/>
        <w:t xml:space="preserve">. На развитие. А Папа это допускает. Вы скажете: «Да это ж плохо!» Да нет, нормально. Люди хоть развиваться начинают, кто сориентирован на эту сферу. </w:t>
      </w:r>
    </w:p>
    <w:p>
      <w:pPr>
        <w:pStyle w:val="Normal"/>
        <w:ind w:firstLine="454"/>
        <w:rPr/>
      </w:pPr>
      <w:r>
        <w:rPr/>
        <w:t>Вы скажете: «Мы это не видим». У нас ещё ни в одном Доме, ну, в одном уже почти дошли, в Московском и в Астанинском, в двух даже, но ни в одном Доме не дошли до самых главных Частей: Разум и Душа. И вот как только эти сферы начнут: «</w:t>
      </w:r>
      <w:r>
        <w:rPr>
          <w:i/>
        </w:rPr>
        <w:t xml:space="preserve">А-а-а, а-а-а». </w:t>
      </w:r>
      <w:r>
        <w:rPr/>
        <w:t xml:space="preserve">Сфера Души: «дуф», все христиане «А-а–ух–а», Душа так начнёт. Это всего лишь 189-я сфера, должность у нас. Сверху вниз дойдём. 190-я. Меня уже поправили мысленно: 190-я. Третья снизу. До Разума почти дошли. Он у нас 50 какой-то, четвёртый, по-моему. У нас уже 150 должностей есть. И теперь у нас Израиль вздрагивает так, сфера: «А-а-а!» Точка Разума болтается: Учитель Сферы работает с Разумом: «Дум-дум, дум-дум, дум-дум». Разум у-у, у-у, разумность повышается, в смысле Психодинамика постоянно. </w:t>
      </w:r>
    </w:p>
    <w:p>
      <w:pPr>
        <w:pStyle w:val="Normal"/>
        <w:ind w:firstLine="454"/>
        <w:rPr/>
      </w:pPr>
      <w:r>
        <w:rPr/>
        <w:t xml:space="preserve">Вы так не видите. Но мы фактически играемся условиями Дома Отца. Мы ими не владеем, мы не умеем ими владеть, мы ими играемся. Даже все эти 10 лет, когда мы там встраивались, мы якобы научились, но как бы. У нас по-советски 10 лет – это вообще только школу закончил. Потом ещё 4-5 лет института, чтоб профессию получить. Но на всякий случай, Дом Отца у нас развивается где-то последние лет 10, так, если вспомнить. Синтезу 18, но мы лет восемь шли до Дома Отца. Мы, фактически, скоро закончим школу Дома Отца, в плане, что мы в нём научились стоять, быть, проживать Отца рядом и осознали, как у него там хоть что-то строится. Не всё, но что можно, что у нас помещается. </w:t>
      </w:r>
    </w:p>
    <w:p>
      <w:pPr>
        <w:pStyle w:val="Normal"/>
        <w:ind w:firstLine="454"/>
        <w:rPr/>
      </w:pPr>
      <w:r>
        <w:rPr/>
        <w:t xml:space="preserve">Скоро начнётся институт. Исторически, кто помнит, когда мы Дом Отца первый зафиксировали? Файвы с 2005-го года, но это не Дом Отца, это подход к нему. Где-то 2008-й год. 10 лет. Мы только-только в нём устоялись. Школа. Все десять лет мы ещё разбирались, как он строится. У нас последние два года только вот устойчивость более-менее. 192 должности, соорганизация с Аватарами. Старшая школа. 9–10-й класс по-советски, сейчас 10–11-й. Всё. </w:t>
      </w:r>
    </w:p>
    <w:p>
      <w:pPr>
        <w:pStyle w:val="Normal"/>
        <w:ind w:firstLine="454"/>
        <w:rPr/>
      </w:pPr>
      <w:r>
        <w:rPr/>
        <w:t xml:space="preserve">Внимание, но это всё внешнее. Это важное, это глубокое, это применение. Помните, мы служим в Доме, зачем? </w:t>
      </w:r>
      <w:r>
        <w:rPr>
          <w:b/>
        </w:rPr>
        <w:t>Чтобы всё, что мы внутри достигли, мы применили должностью.</w:t>
      </w:r>
      <w:r>
        <w:rPr/>
        <w:t xml:space="preserve"> Основной посыл, почему нас пустили в Дом Отца, что мы внутренне активно росли Синтезом, и нам надо было применять это вовне. А Синтез и Огонь вовне применить было, что? Негде, потому что окружающие люди живут духом и светом. </w:t>
      </w:r>
    </w:p>
    <w:p>
      <w:pPr>
        <w:pStyle w:val="Normal"/>
        <w:ind w:firstLine="454"/>
        <w:rPr/>
      </w:pPr>
      <w:r>
        <w:rPr/>
        <w:t xml:space="preserve">Вершина религиозности – это дух, Святой Дух. Но Огонь Святого Духа – это вообще только старцам и самым-самым там супер каким-то. Войти в Огонь, стать перед Аллахом – это только праведникам. А праведник – один на эпоху. А у нас три тысячи праведников, все в Огне, служа в Доме. Кому скажи в исламе – они…. Поэтому они пытаются сказать, что у нас Огонь неразвитый, не тот Огонь. Почему? Потому что, если у нас тот Огонь, и мы рядом с Аллахом, придётся признать, что мы праведники. А столько святых мест у них по документам не положено – один на эпоху. </w:t>
      </w:r>
    </w:p>
    <w:p>
      <w:pPr>
        <w:pStyle w:val="Normal"/>
        <w:ind w:firstLine="454"/>
        <w:rPr>
          <w:i/>
          <w:i/>
        </w:rPr>
      </w:pPr>
      <w:r>
        <w:rPr>
          <w:i/>
        </w:rPr>
        <w:t>Из зала: – Они говорят, что вообще последний пророк.</w:t>
      </w:r>
    </w:p>
    <w:p>
      <w:pPr>
        <w:pStyle w:val="Normal"/>
        <w:ind w:firstLine="454"/>
        <w:rPr/>
      </w:pPr>
      <w:r>
        <w:rPr/>
        <w:t>Конечно, последний, всё, всё, последний. Я с ними совершенно согласен, они закрыты, всё последний, печать, всё, книгу закрыли, в архив, всё, я с ними согласен. Последний пророк в исламе, последний святой в христианстве скоро будет утверждён. А иудеи давно уже поняли, что всё последнее. Деньги не берут. Покупать нечем. Всё, всё последнее, я совершенно согласен: религии постепенно закрываются. Они это чувствуют, они по-своему это оформляют.</w:t>
      </w:r>
    </w:p>
    <w:p>
      <w:pPr>
        <w:pStyle w:val="Normal"/>
        <w:ind w:firstLine="454"/>
        <w:rPr/>
      </w:pPr>
      <w:r>
        <w:rPr/>
        <w:t xml:space="preserve">Последний пророк – это предтеча закрытию религии. </w:t>
      </w:r>
    </w:p>
    <w:p>
      <w:pPr>
        <w:pStyle w:val="Normal"/>
        <w:ind w:firstLine="454"/>
        <w:rPr>
          <w:i/>
          <w:i/>
        </w:rPr>
      </w:pPr>
      <w:r>
        <w:rPr>
          <w:i/>
        </w:rPr>
        <w:t>Из зала: – Они же это не так осознают, к сожалению.</w:t>
      </w:r>
    </w:p>
    <w:p>
      <w:pPr>
        <w:pStyle w:val="Normal"/>
        <w:ind w:firstLine="454"/>
        <w:rPr/>
      </w:pPr>
      <w:r>
        <w:rPr/>
        <w:t xml:space="preserve">Знаешь, когда мы выходим на суд Отца, к сожалению, мы всё не так осознаём. Главное, как Отец это видит. А так, как мы служим в Доме Отца, нам иногда сообщают, как Отец это видит. И мы должны ориентироваться на нашу служебную информацию, а не то, кто как видит. Потому что все видят, что они живут праведной жизнью, но выходят на суд Отца, и некоторые идут совсем не туда, куда хотели. Потому что вроде бы внешне праведная жизнь, а отправляют на отработки. «За что?» И объясняют: за это, за это. «А, а я и не заметил!» </w:t>
      </w:r>
    </w:p>
    <w:p>
      <w:pPr>
        <w:pStyle w:val="Normal"/>
        <w:ind w:firstLine="454"/>
        <w:rPr/>
      </w:pPr>
      <w:r>
        <w:rPr/>
        <w:t xml:space="preserve">Жил праведно, всех спонсировал, а оказалось, что злыднем-то был внутри. В смысле, спонсировал злобные деньги зарабатывал на…. Ну, бизнес такой! Взяли за это наказали. За что? За злобность. «А я думал, тем, что я спонсирую – я злобность преодолел». А причём здесь это? Спонсирование – это внешнее, а преодоление злобности – это внутреннее. Ты внутреннюю злобность преодолел? Нет! Наказан. Со смягчёнными обстоятельствами – всех спонсировал. Меньше плетей просто, так тысячу, а так, ну пятьсот, но плети всё равно будут. За злобность. Шучу. Это я по-армейски сказал. Девятнадцатым веком. </w:t>
      </w:r>
    </w:p>
    <w:p>
      <w:pPr>
        <w:pStyle w:val="Normal"/>
        <w:ind w:firstLine="454"/>
        <w:rPr/>
      </w:pPr>
      <w:r>
        <w:rPr/>
        <w:t xml:space="preserve">Ладно. Историю так подняли. Не-не, это надо так было. У вас просто на этот курс внешнее восприятие. Это уже становится опасным. А это </w:t>
      </w:r>
      <w:r>
        <w:rPr>
          <w:b/>
        </w:rPr>
        <w:t>Ипостасный курс, это внутренняя жизнь</w:t>
      </w:r>
      <w:r>
        <w:rPr/>
        <w:t xml:space="preserve">. При этом Служение в Доме Отца священно, высоко и важно, но вы в своей должности отдаёте только то, что внутри развили сами. </w:t>
      </w:r>
    </w:p>
    <w:p>
      <w:pPr>
        <w:pStyle w:val="Normal"/>
        <w:ind w:firstLine="454"/>
        <w:rPr/>
      </w:pPr>
      <w:r>
        <w:rPr/>
        <w:t xml:space="preserve">Вы вспомните основной посыл Дома Отца, я всегда объяснял. Мы входим в Служение Дома Отца, потому что нам некуда и некому отдавать Огонь. От-да-вать! Мы отдаём Огонь, куда? В Дом. Чувствуете? Дом обрабатывает Огонь и адаптирует его к населению. Дом фиксируется на нас, и мы уже отдаём адаптивный Огонь населению. Я правильно рассказываю основной посыл создания Дома? Дом фиксируется на нас и помогает нам обработать тот Огонь, который мы получаем, потому что он очень сложный. А окружающее пространство людей живёт духом. </w:t>
      </w:r>
    </w:p>
    <w:p>
      <w:pPr>
        <w:pStyle w:val="Normal"/>
        <w:ind w:firstLine="454"/>
        <w:rPr/>
      </w:pPr>
      <w:r>
        <w:rPr/>
        <w:t xml:space="preserve">Они уже начинают жить Огнём, просто они это не замечают, но всё равно это мы с вами за 10 лет сделали, но всё равно большинство людей живёт духом. </w:t>
      </w:r>
    </w:p>
    <w:p>
      <w:pPr>
        <w:pStyle w:val="Normal"/>
        <w:ind w:firstLine="454"/>
        <w:rPr/>
      </w:pPr>
      <w:r>
        <w:rPr/>
        <w:t>Кстати, такая подсказка мамкам: почему младенцы отличаются от взрослых, такие бешеные? Они уже живут Огнём! Так, на всякий случай: 256 Частей, – сейчас будете смеяться, – это двенадцать Домов. Каждая 16-я Часть. Там двенадцать Домов до 192-й. Ну двенадцать на шестнадцать – 192, так чтоб легче было. Фактически, тринадцать Домов – Христос, потому что 256-я Часть – Отец, а он Глава Дома такого, коллективного, и они 256</w:t>
        <w:noBreakHyphen/>
        <w:t>й Частью входят в коллективный Дом, допустим, в Дом Планеты. А где у нас символ 12+1? Причём «+1» не обозначен. 12 Апостолов плюс Христос. У них 12 Домов, но на 256</w:t>
        <w:noBreakHyphen/>
        <w:t>м Дом не обозначен, просто Отец. Но мы ж понимаем, что там Дом есть, потому что Отец в Доме. Не обозначен и Христос, стань Христом сам, называется, детям посыл. То есть, 12 Домов – это отражение идеи 12</w:t>
        <w:noBreakHyphen/>
        <w:t>ти апостолов, только не христианских и не иерархически, а по-домашнему. И апостолы сейчас не Ванька-встанька, рыбак да налоговик. Мытарь, вспомнил слово. Рыбак и мытарь. А нормальный Посвящённый, Служащий, Учитель. Другие просто у Отца руководители, не мытарствующие. 12 Домов – 12 Апостолов. У детей всё срабатывает. Поэтому дети другие, они живут Огнём, а родители подходят к ним в Духе, а им Огнём – ха! Дух – раз и исчез, в смысле, сгорел. Родители не знают, что с этим ребёнком делать. Ребёнок говорит: «Не знаю, что с этим родителем делать, без Огня, даже общаться не знаю, как с ним, поэтому больше молчу».</w:t>
      </w:r>
    </w:p>
    <w:p>
      <w:pPr>
        <w:pStyle w:val="Normal"/>
        <w:ind w:firstLine="454"/>
        <w:rPr/>
      </w:pPr>
      <w:r>
        <w:rPr/>
        <w:t xml:space="preserve">Мне недавно эзотерик рассказывал о внучкé, такой крутой эзотерик. Внучок родился, пять лет, третье поколение. Эзотерик приходит, говорит: «Ты зачем сюда пришел?» Ребёнок, пять лет: «Любить вас». Серьёзно. У них в семье теперь это, «любить вас». У эзотерика челюсть. «Любить вас». Его только пытаются наказать: «Я люблю вас». </w:t>
      </w:r>
      <w:r>
        <w:rPr>
          <w:i/>
        </w:rPr>
        <w:t>(Смех в зале)</w:t>
      </w:r>
      <w:r>
        <w:rPr/>
        <w:t xml:space="preserve"> Падает всё! Они не знают, как его воспитывать. Они говорят: «Ну, что с ним делать?» Я говорю: «Любить». Внимание! Воспитывать любовью. «Как?» Потому что воспитывать любовью – это получается что? Облизывать, что ли? Не-ет. Любовь – это ещё и суровость, только надо </w:t>
      </w:r>
      <w:r>
        <w:rPr>
          <w:i/>
        </w:rPr>
        <w:t>в любви</w:t>
      </w:r>
      <w:r>
        <w:rPr/>
        <w:t xml:space="preserve"> быть суровым. «А как это?» Потому что любовь – это зажал и так прижал в любви, что аж задохнулся ребенок. «Отпусти, я люблю вас». Это не любовь, это задушивание любовью, в смысле, одеколона не хватило. Ну, там мальчик. Вот дети приходят. Они приходят любить нас. А мы не умеем воспитывать любовью, нам бы ремень снять. А он смотрит: «Я люблю тебя». И ремень не снимается, у папы шок просто, он не знает, что с ним делать, заразой. И воспитывать надо, а он любит. Такой диссонанс современных семей. </w:t>
      </w:r>
    </w:p>
    <w:p>
      <w:pPr>
        <w:pStyle w:val="Normal"/>
        <w:ind w:firstLine="454"/>
        <w:rPr/>
      </w:pPr>
      <w:r>
        <w:rPr/>
        <w:t xml:space="preserve">Вот это внутренняя работа, это вот внутренняя работа. И </w:t>
      </w:r>
      <w:r>
        <w:rPr>
          <w:b/>
        </w:rPr>
        <w:t>у многих из вас не хватает Тямы на Воскрешение, где вы внутреннюю работу замещаете должностью</w:t>
      </w:r>
      <w:r>
        <w:rPr/>
        <w:t>. Такое психологическое заместительство. Вот вы стали Учителем, Владыкой, Аватаром. Это всё служба, это всё Дом Отца. Мы там все равны. Просто, чем выше должность, тем больше суеты</w:t>
      </w:r>
      <w:r>
        <w:rPr>
          <w:spacing w:val="40"/>
        </w:rPr>
        <w:t xml:space="preserve"> должно быть</w:t>
      </w:r>
      <w:r>
        <w:rPr/>
        <w:t>. Но, у нас Владыкой стал, и никакой суеты, у нас иногда Учителя лучше работают. Аватаром – то же самое. Ты ж уже Аватар. А то, что мы все на равных, это… что у нас Первый среди Равных – это как-то в голову не доходит. Что у тебя одна должность, ни у кого нет, и ты Первый среди Равных всех не только в своём Доме, а во всех других Домах – не доходит! Огни разные. Мы помним «Первый среди Равных», но, что каждая должность у нас первая среди равных, не доходит. Они неповторимы все. Они по названию повторимы, по Огням, по спецификам вообще разные.</w:t>
      </w:r>
    </w:p>
    <w:p>
      <w:pPr>
        <w:pStyle w:val="Normal"/>
        <w:ind w:firstLine="454"/>
        <w:rPr/>
      </w:pPr>
      <w:r>
        <w:rPr/>
        <w:t xml:space="preserve">Ты – Первый среди Равных. Это должность. Всё. Ты один такой! Поэтому ты стоишь одесную Господа. Почему? Потому что ты один такой. Этой должностью один такой стоишь рядом с Отцом. Это принципиально в наших должностях. </w:t>
      </w:r>
      <w:r>
        <w:rPr>
          <w:b/>
        </w:rPr>
        <w:t>То есть, вопрос стоять праведником рядом с Отцом решён – ты рядом.</w:t>
      </w:r>
      <w:r>
        <w:rPr/>
        <w:t xml:space="preserve"> Этого добиваться не надо. Потому что в пятой расе все добивались – стать рядом с Отцом. Ты стал! Папа говорит: «Ну, стал ты рядом со мной, ну, и чё?» И у нас обратный ужас. Если мы стали рядом с Отцом, цель достигнута. У вас смысловой ужас предыдущих воплощений. У вас много воплощений вы молились душой, чтоб войти в рай – теперь вы в нём гуляете, как в парке. Вы молились по-мусульмански пять раз лбом о камень, чтоб стать рядом с Отцом – вы стоите рядом с Отцом. Вы, как иудеи мечтали, как бы прикупить стену плача, и она была лично ваша – Дом Отца лично ваш, у вас целый этаж там, 256 комнат. У вас есть на земле столько? А у Отца в его Доме у вас 256 личных комнат! Залов причём, не просто комнат, залов! </w:t>
      </w:r>
    </w:p>
    <w:p>
      <w:pPr>
        <w:pStyle w:val="Normal"/>
        <w:ind w:firstLine="454"/>
        <w:rPr/>
      </w:pPr>
      <w:r>
        <w:rPr/>
        <w:t>Я вот гулял по Питеру, смотрел на некоторые здания подозрительно и думал: «Есть ли тут 256 комнат?» Мы были в одном музее в пятницу в Питере. Я не насчитал там столько комнат. Там дворец, ну, двадцать с чем-то комнат насчитал, больших, залов. Я так смотрел на этот размер и думал, ну в пару-тройку залов нашего этажа все эти комнаты поместятся. А внешне смотришь – дворец. Крутой! А так зайдёшь – тьфу, да не размер, на этаж поместится. Вернее, на три-четыре зала этажа поместится, у вас залы там. Вспомните по квадратуре и поймёте, что дворец там отдыхает просто. Вы не помните, сколько у вас квадратный метраж этажа?</w:t>
      </w:r>
    </w:p>
    <w:p>
      <w:pPr>
        <w:pStyle w:val="Normal"/>
        <w:ind w:firstLine="454"/>
        <w:rPr>
          <w:i/>
          <w:i/>
        </w:rPr>
      </w:pPr>
      <w:r>
        <w:rPr>
          <w:i/>
        </w:rPr>
        <w:t>Из зала: – Тысяча на тысячу.</w:t>
      </w:r>
    </w:p>
    <w:p>
      <w:pPr>
        <w:pStyle w:val="Normal"/>
        <w:ind w:firstLine="454"/>
        <w:rPr/>
      </w:pPr>
      <w:r>
        <w:rPr/>
        <w:t>256 на 256 или 1024 на 1024.</w:t>
      </w:r>
    </w:p>
    <w:p>
      <w:pPr>
        <w:pStyle w:val="Normal"/>
        <w:ind w:firstLine="454"/>
        <w:rPr>
          <w:b/>
          <w:b/>
        </w:rPr>
      </w:pPr>
      <w:r>
        <w:rPr>
          <w:i/>
        </w:rPr>
        <w:t xml:space="preserve">Из зала: </w:t>
      </w:r>
      <w:r>
        <w:rPr/>
        <w:t xml:space="preserve">– </w:t>
      </w:r>
      <w:r>
        <w:rPr>
          <w:i/>
        </w:rPr>
        <w:t>1024 на 1024.</w:t>
      </w:r>
    </w:p>
    <w:p>
      <w:pPr>
        <w:pStyle w:val="Normal"/>
        <w:ind w:firstLine="454"/>
        <w:rPr/>
      </w:pPr>
      <w:r>
        <w:rPr/>
        <w:t>И сколько это? Не-не, вы произнесите эту цифру, сколько это? Тысяча на тысячу, сколько это? Один миллион квадратных метров! Один этаж. Москва мечтает выйти на строительство в год нескольких миллионов квадратных метров жилья. Чтобы было понятно, это самый бум строительства в этом городе. На несколько ваших этажей, причём одного здания. Кто знает в Питере дворец на один миллион квадратных метров? Зимний попадёт?</w:t>
      </w:r>
    </w:p>
    <w:p>
      <w:pPr>
        <w:pStyle w:val="Normal"/>
        <w:ind w:firstLine="454"/>
        <w:rPr/>
      </w:pPr>
      <w:r>
        <w:rPr>
          <w:i/>
        </w:rPr>
        <w:t xml:space="preserve">Из зала: </w:t>
      </w:r>
      <w:r>
        <w:rPr/>
        <w:t xml:space="preserve">– </w:t>
      </w:r>
      <w:r>
        <w:rPr>
          <w:i/>
        </w:rPr>
        <w:t>Нет.</w:t>
      </w:r>
    </w:p>
    <w:p>
      <w:pPr>
        <w:pStyle w:val="Normal"/>
        <w:ind w:firstLine="454"/>
        <w:rPr/>
      </w:pPr>
      <w:r>
        <w:rPr/>
        <w:t xml:space="preserve">Нет? Вот уже точно знает, нет. Всё. У вас этаж больше, чем у императрицы Екатерины Второй. Я говорю по-женски. И что? И за этот миллион квадратов вы отвечаете перед Отцом. Почему? На каждый квадратный метр должен быть свой Огонь. А вы даже боитесь посчитать. Потому что там еще 24 на 24 надо умножить, чтобы миллион с чем-то получился. То есть, Отец вам создал все условия. Осталось в чём? Знаете, в чём проблема миллиона квадратных метров? Вы не все увидели. Вы думаете, как у Отца взять Огонь и поставить туда. А надо у себя сгенерировать Огонь, потому что этаж насыщается вашим Огнём. </w:t>
      </w:r>
      <w:r>
        <w:rPr>
          <w:b/>
        </w:rPr>
        <w:t>Наша служба состоит в том, что мы внутри наработали и отдали другим</w:t>
      </w:r>
      <w:r>
        <w:rPr/>
        <w:t>. Мы внутри взяли Огонь Отца, но он сам по себе не отдаётся другим, он отдаётся только вместе с нашим Огнём, иначе мы там не нужны. Почему? Мы адаптируем Огонь Отца к окружающим. А как адаптируем? Минимум пополам. Значит, 50%+1 Огонь Отца, но 49% – это наш Огонь. Это наша служба. А если ты не вырабатываешь Огонь на 49%? Значит, Отец сокращает тебе Огонь. А если ты вообще не вырабатываешь Огонь? Отец ещё сокращает тебе. А если ты злобный внутри? Ещё сокращает Огонь. Понятно, да?</w:t>
      </w:r>
    </w:p>
    <w:p>
      <w:pPr>
        <w:pStyle w:val="Normal"/>
        <w:ind w:firstLine="454"/>
        <w:rPr/>
      </w:pPr>
      <w:r>
        <w:rPr/>
        <w:t xml:space="preserve">И вот </w:t>
      </w:r>
      <w:r>
        <w:rPr>
          <w:b/>
        </w:rPr>
        <w:t>Воскрешение – это наша внутренняя работа</w:t>
      </w:r>
      <w:r>
        <w:rPr/>
        <w:t xml:space="preserve">. Сейчас будете смеяться. Чем? </w:t>
      </w:r>
      <w:r>
        <w:rPr>
          <w:b/>
        </w:rPr>
        <w:t>Огнём</w:t>
      </w:r>
      <w:r>
        <w:rPr/>
        <w:t xml:space="preserve">. А потом вы должностью отдаёте этот Огонь. То есть, нам надо закончить с этим коллективным диссонансом, когда должность – это всё, достижение. Это не достижение, это начало восхождения. Когда вас назначили, вы начали восходить. А по пятой расе вы достигли – вошли в Дом Отца. Да куда там? </w:t>
      </w:r>
    </w:p>
    <w:p>
      <w:pPr>
        <w:pStyle w:val="Normal"/>
        <w:ind w:firstLine="454"/>
        <w:rPr/>
      </w:pPr>
      <w:r>
        <w:rPr/>
        <w:t xml:space="preserve">В Метагалактике всё по-другому: вас назначают, чтоб вы научились этим быть. Я всегда публиковал это. Поэтому, если вас назначили на эту должность на следующий год, вы неуч. Вот меня каждый год назначают на эту должность, значит, я ещё не научился, продолжаю быть неучем. Прямо вот о себе говорю. Я сразу понимаю, что раз меня назначили, опять двадцать пять. Виталик пошёл двадцатый раз, а, десятый раз в первый класс, </w:t>
      </w:r>
      <w:r>
        <w:rPr>
          <w:b/>
        </w:rPr>
        <w:t>у</w:t>
      </w:r>
      <w:r>
        <w:rPr/>
        <w:t xml:space="preserve">чится Дому Отца. </w:t>
      </w:r>
    </w:p>
    <w:p>
      <w:pPr>
        <w:pStyle w:val="Normal"/>
        <w:ind w:firstLine="454"/>
        <w:rPr/>
      </w:pPr>
      <w:r>
        <w:rPr/>
        <w:t xml:space="preserve">Вот я себя так оцениваю: опять назначили, невезуха, надо опять что-нибудь работать заново, второгодник в десятый раз. Вам везёт, вас могут на другую должность назначить, оценили. Мне не везёт, только второгодник. Да, поэтому Синтез каждый год меняется, думаю, как бы меня сняли, вдруг найду что-то интересное, и так – второгодник. Внутренняя работа, в чём ваша? И вот Воскрешение, которое мы вчера достигли и сейчас пойдём достигать – это </w:t>
      </w:r>
      <w:r>
        <w:rPr>
          <w:b/>
        </w:rPr>
        <w:t>только</w:t>
      </w:r>
      <w:r>
        <w:rPr/>
        <w:t xml:space="preserve"> ваша внутренняя работа, должности не имеются вообще, потому что на должности вас назначил Отец. </w:t>
      </w:r>
    </w:p>
    <w:p>
      <w:pPr>
        <w:pStyle w:val="Normal"/>
        <w:ind w:firstLine="454"/>
        <w:rPr/>
      </w:pPr>
      <w:r>
        <w:rPr/>
        <w:t xml:space="preserve">Да, вы пришли. Да, вы там проходите Синтезы, но это </w:t>
      </w:r>
      <w:r>
        <w:rPr>
          <w:b/>
        </w:rPr>
        <w:t xml:space="preserve">Синтезы – это ваша переподготовка для личной внутренней работы. </w:t>
      </w:r>
      <w:r>
        <w:rPr/>
        <w:t xml:space="preserve">А должность – это применение внутренней работы. А если внутренней работы нет, должность становится пустая. У многих из вас депрессия не потому, что здесь вы всё сделали или ничего не получаете. Анекдот депрессии – вы ничего не отдаёте. Или вы жадные – всё себе, как в пятой расе. Моя энергия и никому не отдам. Целая школа существует, или вы ничего не вырабатываете и отдавать нечего. И вам плохо только потому, что вы ни фига не делаете. Ну, стыдно самому себе в зеркало сказать: ни фига не делаю. </w:t>
      </w:r>
    </w:p>
    <w:p>
      <w:pPr>
        <w:pStyle w:val="Normal"/>
        <w:ind w:firstLine="454"/>
        <w:rPr/>
      </w:pPr>
      <w:r>
        <w:rPr/>
        <w:t>Вам ф</w:t>
      </w:r>
      <w:r>
        <w:rPr>
          <w:i/>
        </w:rPr>
        <w:t>и</w:t>
      </w:r>
      <w:r>
        <w:rPr/>
        <w:t>га, дерево, знакомо? Когда я говорю ни фига, вспоминайте дерево. Если я скажу: «Оборона крепка дубами», – вы меня сразу по-русски поймёте. Это мы с вами – оборонщики дубоватые, ничего не делаем, дуб</w:t>
      </w:r>
      <w:r>
        <w:rPr>
          <w:i/>
        </w:rPr>
        <w:t>и</w:t>
      </w:r>
      <w:r>
        <w:rPr/>
        <w:t>м. Но как-то не смотрится, ни фига не делаем, вроде дерево далеко от нас, в России почти не растёт, можно спокойно сказать, что мы не дерево, это ф</w:t>
      </w:r>
      <w:r>
        <w:rPr>
          <w:i/>
        </w:rPr>
        <w:t>и</w:t>
      </w:r>
      <w:r>
        <w:rPr/>
        <w:t>га, это Виталик ругается.</w:t>
      </w:r>
    </w:p>
    <w:p>
      <w:pPr>
        <w:pStyle w:val="Normal"/>
        <w:ind w:firstLine="454"/>
        <w:rPr/>
      </w:pPr>
      <w:r>
        <w:rPr/>
        <w:t>Виталик вас на восток отправляет, но всё равно ты дерево, что дубоватое, что фиговатое, какая разница, дерево, фига растёт, жёлудь растёт, какая разница. Ф</w:t>
      </w:r>
      <w:r>
        <w:rPr>
          <w:i/>
        </w:rPr>
        <w:t>и</w:t>
      </w:r>
      <w:r>
        <w:rPr/>
        <w:t>га хотя бы съедобная, да? Не вся, не вся, дерево! Раньше мечтали цветком стать в саду Учителя, теперь деревом ф</w:t>
      </w:r>
      <w:r>
        <w:rPr>
          <w:i/>
        </w:rPr>
        <w:t>и</w:t>
      </w:r>
      <w:r>
        <w:rPr/>
        <w:t xml:space="preserve">говым в Зале Отца. </w:t>
      </w:r>
    </w:p>
    <w:p>
      <w:pPr>
        <w:pStyle w:val="Normal"/>
        <w:ind w:firstLine="454"/>
        <w:rPr/>
      </w:pPr>
      <w:r>
        <w:rPr/>
        <w:t>Идёт Отец, стоит кадка – ф</w:t>
      </w:r>
      <w:r>
        <w:rPr>
          <w:i/>
        </w:rPr>
        <w:t>и</w:t>
      </w:r>
      <w:r>
        <w:rPr/>
        <w:t xml:space="preserve">говое дерево. Отец говорит: «Что это?» «Наш Служащий». Отец говорит: «Хорошо, что не дуб». А то пришлось бы, ну он же крепкое дерево, этажи поднимать, расширять. Дуб в кадке стоит, – наш стоит, служит. Папа говорит: «А чего стоит?» – «А он ничего не умеет, он главное стоит». «А кадка зачем?» – «Он считает, что он растёт». Представили? Это вы в центре своего этажа на миллион квадратных метров, рядом со Столпом стоит дерево. Вам какое нравится – рябина-рябинушка стоит, это наш служит. Берёза? Берёзонька стоит, это наша красавица стоит, служит: видишь, Папа красивый, смотри, какая красивая берёза стоит. </w:t>
      </w:r>
    </w:p>
    <w:p>
      <w:pPr>
        <w:pStyle w:val="Normal"/>
        <w:ind w:firstLine="454"/>
        <w:rPr/>
      </w:pPr>
      <w:r>
        <w:rPr/>
        <w:t xml:space="preserve">Кто у нас, животное? Ну, тигра сидит, я понимаю, что тигр – это больше мужское, поэтому сказал: «Тигра сидит». Облизывается, Папу видит, рядом с Папой, наш служит. Не нравится? Вы человеки? Да. Вот идёте по Питеру, там есть такие, измазанные спец-краской с чем-нибудь, стоят. Последний раз видел, с пистолетом стоит, в золотой краске, в кожанке, обмазан, но с пистолетом. Это вы перед Папой. Обмазанная краска – это ваша форма, но без пистолета, потому что Папа увидит пистолет, вы понимаете, что у вас наступит, поэтому вы… </w:t>
      </w:r>
    </w:p>
    <w:p>
      <w:pPr>
        <w:pStyle w:val="Normal"/>
        <w:ind w:firstLine="454"/>
        <w:rPr/>
      </w:pPr>
      <w:r>
        <w:rPr/>
        <w:t xml:space="preserve">Вспомнил, у вас же советский памятник. На каждой площади в Советском… стоял правильный памятник: «Правильной дорогой идёте, товарищи». Наши Учителя Сфер стоят в Доме Отца, и Отец говорит: «Правильной дорогой». И наш Учитель Сферы сразу становится памятником… «Правильной дорогой идёте товарищи, мимо моего Зала, пожалуйста, я и так не знаю, что делать». Да, у вас упало. И стоит наш человек возле Столпа, вот тут Столп скользит, всё правильно, всё как положено, по Нити Синтеза, а дальше такой памятник – «правильной дорогой идёте, товарищи». Папа, дай, в смысле. Я служу правильно, стою памятником. Примерно так всё заканчивается. </w:t>
      </w:r>
    </w:p>
    <w:p>
      <w:pPr>
        <w:pStyle w:val="Normal"/>
        <w:ind w:firstLine="454"/>
        <w:rPr/>
      </w:pPr>
      <w:r>
        <w:rPr/>
        <w:t xml:space="preserve">Нет, это мы анализировали, чем вы воскрешаетесь всю ночь. Я понимаю, что вы всё поняли. В чём ваша внутренняя работа? Я вам показал разные образы, чтобы до всех дошло. </w:t>
      </w:r>
    </w:p>
    <w:p>
      <w:pPr>
        <w:pStyle w:val="Normal"/>
        <w:ind w:firstLine="454"/>
        <w:rPr/>
      </w:pPr>
      <w:r>
        <w:rPr/>
        <w:t xml:space="preserve">Простой вариант: </w:t>
      </w:r>
      <w:r>
        <w:rPr>
          <w:b/>
        </w:rPr>
        <w:t>в чём ваша внутренняя работа в каждой из двухсот пятидесяти шести комнат</w:t>
      </w:r>
      <w:r>
        <w:rPr/>
        <w:t xml:space="preserve">, в смысле залов? А то слово зал вас пугает, – комнат. Плюс, в большом холле, где по центру Столп идёт, но это всё равно холл вокруг Столпа, громадный, там даже на машине можно ездить по размеру, на любой, даже не дрифтуя, в смысле, в поворот входить можно любому, начинающему. </w:t>
      </w:r>
    </w:p>
    <w:p>
      <w:pPr>
        <w:pStyle w:val="Normal"/>
        <w:ind w:firstLine="454"/>
        <w:rPr/>
      </w:pPr>
      <w:r>
        <w:rPr/>
        <w:t xml:space="preserve">В чём ваша внутренняя работа? И вот пришла пора отвечать на эти вопросы. У нас, скорее всего, институт начинается после школы. Нас начинают профессионализировать. В смысле, 10 лет прошло, школа закончилась. Теперь начинается институт, работать надо. Стоять хватит, лежать хватит в кадке, всё, выросли, пора двигаться. Примерно такой смысл. Причём, работать предстоит много. Ладно. </w:t>
      </w:r>
    </w:p>
    <w:p>
      <w:pPr>
        <w:pStyle w:val="17"/>
        <w:rPr>
          <w:lang w:val="ru-RU"/>
        </w:rPr>
      </w:pPr>
      <w:bookmarkStart w:id="28" w:name="__RefHeading___Toc4093885"/>
      <w:bookmarkEnd w:id="28"/>
      <w:r>
        <w:rPr/>
        <w:t>В чём ваша внутренняя работа?</w:t>
      </w:r>
      <w:r>
        <w:rPr>
          <w:lang w:val="ru-RU"/>
        </w:rPr>
        <w:t xml:space="preserve"> 1. Генерация Огня</w:t>
      </w:r>
    </w:p>
    <w:p>
      <w:pPr>
        <w:pStyle w:val="Normal"/>
        <w:ind w:firstLine="454"/>
        <w:rPr/>
      </w:pPr>
      <w:r>
        <w:rPr/>
        <w:t xml:space="preserve">Так в чём ваша внутренняя работа? Три ответа. Первый. </w:t>
      </w:r>
      <w:r>
        <w:rPr>
          <w:b/>
        </w:rPr>
        <w:t xml:space="preserve">Генерация Огня. </w:t>
      </w:r>
      <w:r>
        <w:rPr/>
        <w:t xml:space="preserve">Вы обязаны генерировать Огонь, причём </w:t>
      </w:r>
      <w:r>
        <w:rPr>
          <w:b/>
        </w:rPr>
        <w:t>лично свой</w:t>
      </w:r>
      <w:r>
        <w:rPr/>
        <w:t xml:space="preserve">. Вы должны натренироваться. А потом </w:t>
      </w:r>
      <w:r>
        <w:rPr>
          <w:b/>
        </w:rPr>
        <w:t>лично по вашей должности</w:t>
      </w:r>
      <w:r>
        <w:rPr/>
        <w:t xml:space="preserve">. Ещё раз – вы должны уметь генерировать Огонь по вашей должности. И накопленным этим Огнём, что делать? Воскресать. </w:t>
      </w:r>
    </w:p>
    <w:p>
      <w:pPr>
        <w:pStyle w:val="Normal"/>
        <w:ind w:firstLine="454"/>
        <w:rPr/>
      </w:pPr>
      <w:r>
        <w:rPr/>
        <w:t>Маленькая тайна: почему Христос остался, как символ. Вот я всегда думал… В римских документах, документах Римской Империи, в истории, была интересная фраза у одного историка: Христов было много, но только один остался в памяти. Почему? Давайте ответим по-нашему. Будете прикалываться. (</w:t>
      </w:r>
      <w:r>
        <w:rPr>
          <w:i/>
        </w:rPr>
        <w:t>Слышно шипение</w:t>
      </w:r>
      <w:r>
        <w:rPr/>
        <w:t>) Это ваш ответ. Вот так вы мыслите. Входите в Дом Отца и там ш-ш-ш – и ничего, и вся генерация. Потому что в отличие от всех, Христос смог войти в Огонь. Христос же Глава Иерархии, а там Воля и Дух, а Огонь где был? В Доме Отца. И чтобы воскреснуть, Христу надо было войти в Огонь. Доказательство. Поэтому его признали Сыном. Помните, там, в начале – Сын Человеческий, а потом он стал или был сразу, спорят, Сыном Божественным. А проблема в не том, что он Сын Божественный и что он вошёл в Троицу, а в том, что Троица Отца живёт чем? Огнём. И, допустим, от Святого Духа эманирует Святой Дух, значит внутри не Святой Дух, а Огонь. И он вошёл в Огонь и стал Сыном, если глубоко проанализировать эти тексты. И доказательство: Глава Иерархии – Дух, значит, он вошёл куда? Сейчас будете смеяться, в Дом Отца, то есть в Огонь.</w:t>
      </w:r>
    </w:p>
    <w:p>
      <w:pPr>
        <w:pStyle w:val="Normal"/>
        <w:ind w:firstLine="454"/>
        <w:rPr/>
      </w:pPr>
      <w:r>
        <w:rPr>
          <w:i/>
        </w:rPr>
        <w:t xml:space="preserve">Из зала: </w:t>
      </w:r>
      <w:r>
        <w:rPr/>
        <w:t xml:space="preserve">– </w:t>
      </w:r>
      <w:r>
        <w:rPr>
          <w:i/>
        </w:rPr>
        <w:t>От Луки, двенадцать сорок девять, он уже принёс огонь. «Я принёс Огонь на Землю». То есть, он уже пришёл с этим</w:t>
      </w:r>
      <w:r>
        <w:rPr/>
        <w:t>.</w:t>
      </w:r>
    </w:p>
    <w:p>
      <w:pPr>
        <w:pStyle w:val="Normal"/>
        <w:ind w:firstLine="454"/>
        <w:rPr/>
      </w:pPr>
      <w:r>
        <w:rPr/>
        <w:t xml:space="preserve">Понимаешь, продолжаем фразу: </w:t>
      </w:r>
      <w:r>
        <w:rPr>
          <w:i/>
        </w:rPr>
        <w:t>Он пришёл с огнём на Землю, но был Сыном Человеческим.</w:t>
      </w:r>
    </w:p>
    <w:p>
      <w:pPr>
        <w:pStyle w:val="Normal"/>
        <w:ind w:firstLine="454"/>
        <w:rPr/>
      </w:pPr>
      <w:r>
        <w:rPr>
          <w:i/>
        </w:rPr>
        <w:t xml:space="preserve">Из зала: </w:t>
      </w:r>
      <w:r>
        <w:rPr/>
        <w:t xml:space="preserve">– </w:t>
      </w:r>
      <w:r>
        <w:rPr>
          <w:i/>
        </w:rPr>
        <w:t>Я не против, я к дискуссии, чтобы она развивалась</w:t>
      </w:r>
      <w:r>
        <w:rPr/>
        <w:t>.</w:t>
      </w:r>
    </w:p>
    <w:p>
      <w:pPr>
        <w:pStyle w:val="Normal"/>
        <w:ind w:firstLine="454"/>
        <w:rPr/>
      </w:pPr>
      <w:r>
        <w:rPr/>
        <w:t>Не, нам просто практику ещё надо сделать. Есть, давайте так, очень простая вещь. Если вы пришли на землю с Монадой, вы с Огнём пришли? Это имел в виду Христос. Почему? Потому что Христос – Глава Иерархии, а в пятой расе Монады стояли на шестом плане. Можно, печально скажу, только сейчас без обид, ничего не имею в виду личного. На фоне окружающих демонов с угольками, он уже как Сын Человеческий пришёл с Огнём, Монадой. И в отличие от нас с вами, он просто видел, куда он попал. Просто попал, прислали взращивать в Монады товарищей.</w:t>
      </w:r>
    </w:p>
    <w:p>
      <w:pPr>
        <w:pStyle w:val="Normal"/>
        <w:ind w:firstLine="454"/>
        <w:rPr/>
      </w:pPr>
      <w:r>
        <w:rPr/>
        <w:t>Тоже ответ? Это для развития дискуссии. Вопрос, как оценивать окружающих. Человек же – это Ученик Огня: чело-век, Сын чело-веческий, Сын, принцип Огня-Времени.</w:t>
      </w:r>
    </w:p>
    <w:p>
      <w:pPr>
        <w:pStyle w:val="Normal"/>
        <w:ind w:firstLine="454"/>
        <w:rPr/>
      </w:pPr>
      <w:r>
        <w:rPr/>
        <w:t>Так вот, я сейчас говорю, когда Христос воскрес, он вошёл в Огонь Дома Отца, если так внимательно слушать, что я говорю. То есть, он перешёл в другой Огонь. А так у каждого из вас и так есть Огонь. У многих людей Монада есть, Огонь тоже есть. В Доме Отца их нет. Чувствуешь разницу? Они с Огнём, но не в Доме Отца. Вопрос – какой Огонь в Монаде? Монада – это чьё? Ассоциация в Синтезе, надо ответить товарищу.</w:t>
      </w:r>
    </w:p>
    <w:p>
      <w:pPr>
        <w:pStyle w:val="Normal"/>
        <w:ind w:firstLine="454"/>
        <w:rPr/>
      </w:pPr>
      <w:r>
        <w:rPr>
          <w:i/>
        </w:rPr>
        <w:t xml:space="preserve">Из зала: </w:t>
      </w:r>
      <w:r>
        <w:rPr/>
        <w:t xml:space="preserve">– </w:t>
      </w:r>
      <w:r>
        <w:rPr>
          <w:i/>
        </w:rPr>
        <w:t>Огонь Жизни от Отца.</w:t>
      </w:r>
    </w:p>
    <w:p>
      <w:pPr>
        <w:pStyle w:val="Normal"/>
        <w:ind w:firstLine="454"/>
        <w:rPr/>
      </w:pPr>
      <w:r>
        <w:rPr/>
        <w:t>Смотри, как он спрятался, Огонь Жизни от Отца, а Монада от Матери, да? Монада – это материнское состояние. И как только Огонь Жизни от Отца выходит на Землю, это какой Огонь? Материнский. Дал-то его Отец, но управляет этим Огнём, кто? – Мать! Где? – в Монадах.</w:t>
      </w:r>
    </w:p>
    <w:p>
      <w:pPr>
        <w:pStyle w:val="Normal"/>
        <w:ind w:firstLine="454"/>
        <w:rPr/>
      </w:pPr>
      <w:r>
        <w:rPr/>
        <w:t>Ещё раз. Искра Огня Жизни от Отца, но управляет ею Мама. Папа взял и сказал: «Мама – на! Следующую Монаду рожаем!» А Христос всем телом человеческим, не только Монадой, а всем телом человеческим вошёл в Огонь Отца и вошёл в Дом Отца, поэтому стал Сыном, стал одесную Господа: «И Праведник войдёт в Огонь и станет рядом с Отцом Небесным». То есть, с точки зрения того, что он стал Учителем, он просто стал Праведником, он головняки не строил, божественный он – не божественный, это потом за него построили.</w:t>
      </w:r>
    </w:p>
    <w:p>
      <w:pPr>
        <w:pStyle w:val="Normal"/>
        <w:ind w:firstLine="454"/>
        <w:rPr/>
      </w:pPr>
      <w:r>
        <w:rPr/>
        <w:t xml:space="preserve">В итоге, Христос вошёл в Дом Отца Воскрешением. Вы уже в Доме Отца. Значит, вы воскресли. Для Отца вы воскресли, ведь Отец вас лично каждого знает, вы у него служите. Три тысячи для Отца не размер, поэтому он нас знает. Иногда глубже знает, чем мы сами себя знаем, – так чаще всего бывает. </w:t>
      </w:r>
    </w:p>
    <w:p>
      <w:pPr>
        <w:pStyle w:val="Normal"/>
        <w:ind w:firstLine="454"/>
        <w:rPr/>
      </w:pPr>
      <w:r>
        <w:rPr/>
        <w:t xml:space="preserve">Значит, символ христианского Воскрешения у нас и так произошёл: мы в Доме Отца, мы вошли в Огонь Отца. То есть, этот символ Христа мы собою исполнили, чем мы и вызываем напряжение у новеньких, особенно умненьких. Потому что они читали книги, и когда мы говорим, что мы делаем, настолько не совмещается по книгам, настолько невозможно, потому что в пятой расе одни запреты на эту тему, а мы это делаем. Но, в принципе, когда Христос пришёл, ему запрещали рассказывать людям всё священное, а он всем рассказывал всё. Всё продолжается. Мы, как бы, продолжаем традицию: расскажи всё и сделай для всех, всё открыто, нечего закрывать. </w:t>
      </w:r>
    </w:p>
    <w:p>
      <w:pPr>
        <w:pStyle w:val="Normal"/>
        <w:ind w:firstLine="454"/>
        <w:rPr/>
      </w:pPr>
      <w:r>
        <w:rPr/>
        <w:t xml:space="preserve">Святости просто нет после этого! Почему? Потому что ничего не спрятано. Святость возникает, когда что-то спрятано, оно святое, оно недостижимо, поэтому свято. А если всё открыто, всё свободно, все могут достигнуть, это ж без святости! А нет святости – нет власти. А нет власти, неинтересно, правда? Человеческая традиция, дикая-дикая – надо сделать </w:t>
      </w:r>
      <w:r>
        <w:rPr>
          <w:i/>
        </w:rPr>
        <w:t>святость</w:t>
      </w:r>
      <w:r>
        <w:rPr/>
        <w:t>.</w:t>
      </w:r>
    </w:p>
    <w:p>
      <w:pPr>
        <w:pStyle w:val="Normal"/>
        <w:ind w:firstLine="454"/>
        <w:rPr/>
      </w:pPr>
      <w:r>
        <w:rPr/>
        <w:t>Я помню, как нас с Олей назначили в один отдел Иерархии, когда мы ещё там к Дому Отца шли, сдали нам «святые» вещи. Мы зашли, открыли сейф святых вещей, поклонялось очень много членов Иерархии. Хранитель выходит: «Это святые вещи, их даже трогать нельзя». Мы говорим: Это, да? Впитываем – полезно. Это, да? Сжигаем – гадость! «Как?! Этому поклонялись десять тысяч лет!» Всё, заканчиваем поклонение, объявить всем! Раз Отец нас назначил начальником отдела, мы разбираем архив: этому перестаём поклоняться, это впитываем, эманируем всем, чтоб у всех было. «Как?! Это ж святое, они должны достигнуть!» – Достигать нечего, в Доме Отца другой путь, это просто эманируем.</w:t>
      </w:r>
    </w:p>
    <w:p>
      <w:pPr>
        <w:pStyle w:val="Normal"/>
        <w:ind w:firstLine="454"/>
        <w:rPr/>
      </w:pPr>
      <w:r>
        <w:rPr/>
        <w:t>В общем, через полчаса сожгли всё, весь архив, все вот это, всё, сейфы чисты, всё. Он говорит: «Что мне делать?» Я говорю: На другую должность назначаться. Пошли к Папе, тебя переводят, архив закрыт, история закрыта, сейфы чисты!</w:t>
      </w:r>
    </w:p>
    <w:p>
      <w:pPr>
        <w:pStyle w:val="Normal"/>
        <w:ind w:firstLine="454"/>
        <w:rPr/>
      </w:pPr>
      <w:r>
        <w:rPr/>
        <w:t>У Папы спрашиваем: Что делать дальше? Папа говорит: «Сжигать!» Потом Папа говорит: «Фух! В Доме Отца сейфы закончились». Я говорю: Что с поклоняющимися делать? – «Сами разберутся! Вы отэманировали? – Отэманировали. – Всё! Вы исполнили своё, идите дальше».</w:t>
      </w:r>
    </w:p>
    <w:p>
      <w:pPr>
        <w:pStyle w:val="Normal"/>
        <w:ind w:firstLine="454"/>
        <w:rPr/>
      </w:pPr>
      <w:r>
        <w:rPr/>
        <w:t>Возмущались на нас! Нас потом лет пять теребили за то, что мы их священные реликвии сожгли. Я говорю: Так вам же эманации идут, вам не надо поклоняться, вы такие же. – «Ага». Привычка поклоняться, знаете, как сложно уходит, памятники теперь нельзя ставить, мучиться святостью нечем.</w:t>
      </w:r>
    </w:p>
    <w:p>
      <w:pPr>
        <w:pStyle w:val="Normal"/>
        <w:ind w:firstLine="454"/>
        <w:rPr/>
      </w:pPr>
      <w:r>
        <w:rPr>
          <w:i/>
        </w:rPr>
        <w:t xml:space="preserve">Из зала: </w:t>
      </w:r>
      <w:r>
        <w:rPr/>
        <w:t>–</w:t>
      </w:r>
      <w:r>
        <w:rPr>
          <w:i/>
        </w:rPr>
        <w:t xml:space="preserve"> Не пострадать.</w:t>
      </w:r>
    </w:p>
    <w:p>
      <w:pPr>
        <w:pStyle w:val="Normal"/>
        <w:ind w:firstLine="454"/>
        <w:rPr/>
      </w:pPr>
      <w:r>
        <w:rPr/>
        <w:t xml:space="preserve">Не пострадали, страдать нечем. Копьё Судьбы. Христос: «Да, когда же оно уже сгорит, печёнка дёргается». Наши: «Святое место, прям в печёнку Христа било», – злыдни просто. Если вы операцию какую-нибудь проходили, возьмите скальпель, который вас резал и говорите: «Святой скальпель, меня резал». Ну, то же самое. «Кровушка шла, когда хирург меня тут вскрывал, святое дело – скальпель!» То же самое! Копье, скальпель, – какая разница? Предмет! «Копьё Судьбы возьму – сила будет, судьба будет сильная». Судьба – это суд Отца. То есть взял копье – суд Отца. Ты что, всем печёнки будешь протыкать? «Не-е, у меня судьба будет мощная, если копьё будет стоять у меня в кабинете». Был такой один европейский специфический деятель, которого потом советская армия, не верящая в копьё, отстроила в его бункере. </w:t>
      </w:r>
    </w:p>
    <w:p>
      <w:pPr>
        <w:pStyle w:val="Normal"/>
        <w:ind w:firstLine="454"/>
        <w:rPr/>
      </w:pPr>
      <w:r>
        <w:rPr/>
        <w:t>У него было Копьё Судьбы! Он не знал, что наши люди не верят ни во что, только в товарища Сталина, им на это Копьё Судьбы было глубоко и надолго. В общем, в исторический архив, они правильно мыслили, поэтому не помогло. Те товарищи даже не поняли, почему все инструменты, что они собрали, святые, не помогли. Они забыли, что у нас в это не верят. У нас давно всё вынесли из церкви и продали на золото, потому что людей кормить надо было. Может быть, и плохо, исторические памятники продали, с другой стороны, иногда и хорошо. Они не оценили, что произошло за двадцать лет советской жизни.</w:t>
      </w:r>
    </w:p>
    <w:p>
      <w:pPr>
        <w:pStyle w:val="Normal"/>
        <w:ind w:firstLine="454"/>
        <w:rPr/>
      </w:pPr>
      <w:r>
        <w:rPr>
          <w:i/>
        </w:rPr>
        <w:t xml:space="preserve">Из зала: </w:t>
      </w:r>
      <w:r>
        <w:rPr/>
        <w:t xml:space="preserve">– </w:t>
      </w:r>
      <w:r>
        <w:rPr>
          <w:i/>
        </w:rPr>
        <w:t>Ему Копьё Судьбы…. Он получил, что хотел.</w:t>
      </w:r>
    </w:p>
    <w:p>
      <w:pPr>
        <w:pStyle w:val="Normal"/>
        <w:ind w:firstLine="454"/>
        <w:rPr/>
      </w:pPr>
      <w:r>
        <w:rPr/>
        <w:t>Ну, да. И что, и зачем это? Зачем этот рудимент? Не-не, вы также живёте, у вас в голове святых мест много.</w:t>
      </w:r>
    </w:p>
    <w:p>
      <w:pPr>
        <w:pStyle w:val="17"/>
        <w:rPr/>
      </w:pPr>
      <w:bookmarkStart w:id="29" w:name="__RefHeading___Toc4093886"/>
      <w:bookmarkEnd w:id="29"/>
      <w:r>
        <w:rPr>
          <w:lang w:val="ru-RU"/>
        </w:rPr>
        <w:t xml:space="preserve">2. </w:t>
      </w:r>
      <w:r>
        <w:rPr/>
        <w:t>Поклонения мешают внутренней работе</w:t>
      </w:r>
    </w:p>
    <w:p>
      <w:pPr>
        <w:pStyle w:val="Normal"/>
        <w:ind w:firstLine="454"/>
        <w:rPr/>
      </w:pPr>
      <w:r>
        <w:rPr/>
        <w:t>Вторая проблема – у вас в голове полно святых мест, тайных святых мыслей, тайных святых фраз, текстов, мечт! Достигнуть того, что ниже плинтуса вашей должности, но вы мечтаете, чтоб это у вас было. И это мешает вашей внутренней работе, всякие фигулины и фигуры, которые непонятно откуда лезут.</w:t>
      </w:r>
    </w:p>
    <w:p>
      <w:pPr>
        <w:pStyle w:val="Normal"/>
        <w:ind w:firstLine="454"/>
        <w:rPr/>
      </w:pPr>
      <w:r>
        <w:rPr/>
        <w:t xml:space="preserve">Вторая проблема Воскрешения, когда вы не внутри работаете над Воскрешением, а мечтаете о чём-то внешнем: о предмете, об объекте, якобы святом, который выеденного яйца для Отца не стоит. Потому что ему ценнее ваша жизнь, чем все тексты, объекты, которые… понятно. Я не знаю, какие тексты, вспоминайте. Когда вас начали фиксировать Огнём Воскрешения, из вас попёрло: люблю только это, какой-нибудь цветочек, вот этот текст святой, все остальные, не святые. Одна Аватаресса у кого-то даже спросила: «Чем этот текст святее всех остальных?» Ответ был гениальный: «Потому что я так думаю». </w:t>
      </w:r>
      <w:r>
        <w:rPr>
          <w:i/>
        </w:rPr>
        <w:t>(Смех в зале</w:t>
      </w:r>
      <w:r>
        <w:rPr/>
        <w:t>) Она говорит: «Ну хотя бы честно», – и сожгла текст. На что наш заплакал, – больше поклоняться нечему.</w:t>
      </w:r>
    </w:p>
    <w:p>
      <w:pPr>
        <w:pStyle w:val="Normal"/>
        <w:ind w:firstLine="454"/>
        <w:rPr/>
      </w:pPr>
      <w:r>
        <w:rPr/>
        <w:t xml:space="preserve">То есть, вы сами себе не отдаёте отчёта, скольким вещам вы внутри поклоняетесь. Я почему сейчас по должностям прошёлся, некоторые из вас </w:t>
      </w:r>
      <w:r>
        <w:rPr>
          <w:i/>
        </w:rPr>
        <w:t>должности</w:t>
      </w:r>
      <w:r>
        <w:rPr/>
        <w:t xml:space="preserve"> поклоняются, потому что заняли её и говорите: «Святая должность в Доме Отца», – вы ей поклоняетесь. Так это </w:t>
      </w:r>
      <w:r>
        <w:rPr>
          <w:i/>
        </w:rPr>
        <w:t>ваша</w:t>
      </w:r>
      <w:r>
        <w:rPr/>
        <w:t xml:space="preserve"> должность, вы фактически сами себе поклоняетесь.</w:t>
      </w:r>
    </w:p>
    <w:p>
      <w:pPr>
        <w:pStyle w:val="Normal"/>
        <w:ind w:firstLine="454"/>
        <w:rPr/>
      </w:pPr>
      <w:r>
        <w:rPr/>
        <w:t xml:space="preserve">Вы так на меня недоумённо смотрите: «Не может быть!» Ребята, в профессии чему-то поклоняетесь, детям поклоняетесь, ещё чему-то поклоняетесь. </w:t>
      </w:r>
      <w:r>
        <w:rPr>
          <w:i/>
        </w:rPr>
        <w:t>Не Отцу, а чему-то или кому-то.</w:t>
      </w:r>
      <w:r>
        <w:rPr/>
        <w:t xml:space="preserve"> Пример, я пикантно не буду сейчас. «Муж у меня такой крутой философ, что постоянно на меня наезжает, чем я занимаюсь». Это поклонение мужу, подсознательно. Нет, я понимаю, что «да убоится жена мужа своего». Всё нормально, всё по-христиански. А ты не можешь Отцом эманировать ему счастливо и по-женски? И говорить: «А, всё, что ты мне говоришь, это твой мужской взгляд. Да, пожалуйста. Ты философ своей мужской философии, а я философиня в своей женской философии». Всё на равных, семья в гармонии. </w:t>
      </w:r>
    </w:p>
    <w:p>
      <w:pPr>
        <w:pStyle w:val="Normal"/>
        <w:ind w:firstLine="454"/>
        <w:rPr/>
      </w:pPr>
      <w:r>
        <w:rPr/>
        <w:t xml:space="preserve">Ты его стал слышать, муж на меня наезжает, что я не тем занимаюсь, он великий философ. Он – великий философ? </w:t>
      </w:r>
    </w:p>
    <w:p>
      <w:pPr>
        <w:pStyle w:val="17"/>
        <w:rPr/>
      </w:pPr>
      <w:bookmarkStart w:id="30" w:name="__RefHeading___Toc4093887"/>
      <w:bookmarkEnd w:id="30"/>
      <w:r>
        <w:rPr/>
        <w:t>О философии</w:t>
      </w:r>
    </w:p>
    <w:p>
      <w:pPr>
        <w:pStyle w:val="Normal"/>
        <w:ind w:firstLine="454"/>
        <w:rPr/>
      </w:pPr>
      <w:r>
        <w:rPr/>
        <w:t xml:space="preserve">Наши тоже некоторые поехали в Китай, в Пекин на великую философскую конференцию всего мира, за пять лет, ну там периодически проходящую, собираются все крутые философы. Собрались. Наши поехали, некоторые поехали искать более высокую философию, устали от Синтеза, ну подсознательно, а мы-то знаем. Владыка сказал: «Виталик, ты даже не езжай, пусть, если ты будешь рядом, им будет неудобно искать новую философию». И вот они начинают искать более крутую философию, ходят, со всеми разговаривают, и потом приходят постепенно в тихий ужас. Почему? Все начинают уважать их, за их позицию, за их философию, за их взгляд, и оказалось, что это самая крутая новая философия настолько, что маститные философы трёх стран, самые такие крутые, им предложили: а давайте мы сделаем, сейчас будете смеяться, </w:t>
      </w:r>
      <w:r>
        <w:rPr>
          <w:b/>
        </w:rPr>
        <w:t>Синтез Философию</w:t>
      </w:r>
      <w:r>
        <w:rPr/>
        <w:t xml:space="preserve">. Причём, это не наши сказали. А сказал один зам. руководителя крупной философской организации одной из стран, и сказал: «на вашей позиции», причём, слово </w:t>
      </w:r>
      <w:r>
        <w:rPr>
          <w:b/>
        </w:rPr>
        <w:t>синтез</w:t>
      </w:r>
      <w:r>
        <w:rPr/>
        <w:t xml:space="preserve">, он сам сказал. </w:t>
      </w:r>
    </w:p>
    <w:p>
      <w:pPr>
        <w:pStyle w:val="Normal"/>
        <w:ind w:firstLine="454"/>
        <w:rPr/>
      </w:pPr>
      <w:r>
        <w:rPr/>
        <w:t xml:space="preserve">И наши вообще обалдели. И на фоне философов наши, вот мы на Синтезе сидим, общаемся, голова болит, мы тут крутимся, мы думаем, да бред какой-то. Но когда вот это отстройка прошла, причём поехали, фактически, не Ведущие Синтез, по-моему, там вообще никого не было Ведущих Синтез. А, двое были, но остальные-то не были, а их было больше. И они отстраивали философов, и мы даже не видим, как мы вот этими Синтезами голова у нас отстроилась и выросла, какие мы устойчивые и глубокие, как нас трудно взять и прижать куда-то. </w:t>
      </w:r>
    </w:p>
    <w:p>
      <w:pPr>
        <w:pStyle w:val="Normal"/>
        <w:ind w:firstLine="454"/>
        <w:rPr/>
      </w:pPr>
      <w:r>
        <w:rPr/>
        <w:t>А те философы это оценили и поняли, что это совсем другое достоинство, что это другая философия, что их не согнуть, не пригнуть, под чиновника не поставить, что это настоящая философия, уверенная сама в себе внутренне. Я без шуток. То есть, результат превзошел все ожидания этих. И когда вернулись, у нас было совещание по итогам. Я смотрю на глаза тех, кто поехал искать новую философию, вдруг понимаю, что они поверили – Синтез выше. Во-о-от, надо всех наших по всем конференциям рассылать, вера появится тут же, потому что они приехали с полной верой в Философию Синтеза. До этого уезжали в поиске новой философии.</w:t>
      </w:r>
    </w:p>
    <w:p>
      <w:pPr>
        <w:pStyle w:val="Normal"/>
        <w:ind w:firstLine="454"/>
        <w:rPr/>
      </w:pPr>
      <w:r>
        <w:rPr>
          <w:i/>
        </w:rPr>
        <w:t xml:space="preserve">Из зала: </w:t>
      </w:r>
      <w:r>
        <w:rPr/>
        <w:t xml:space="preserve">– </w:t>
      </w:r>
      <w:r>
        <w:rPr>
          <w:i/>
        </w:rPr>
        <w:t>Нашли новую философию.</w:t>
      </w:r>
      <w:r>
        <w:rPr/>
        <w:t xml:space="preserve"> </w:t>
      </w:r>
    </w:p>
    <w:p>
      <w:pPr>
        <w:pStyle w:val="Normal"/>
        <w:ind w:firstLine="454"/>
        <w:rPr/>
      </w:pPr>
      <w:r>
        <w:rPr/>
        <w:t xml:space="preserve">Да, нашли новую философию у себя дома, в кармане. Причём, когда они рассказывали то, чем там занимались, ну там есть серьёзные философы, но их мало, единицы, они там профессионально узко работают. Во всём остальном, как только в широту входишь, так вот перевожу на русский язык, такая гадость, причём некоторые темы начинают рассказывать, типа «Экологического феминизма» – новая философия. Или индийские философы продолжают проталкивать индуизм философского подхода к Махабхарате вот тысячелетней давности. Там вот они устойчиво чувствовали себя крутыми новыми философами тысячелетней давности. Я говорю, они хоть Махабхарату знали, как Хануману поклонялись, или кому? Так, пошутили, ну наши не знают, они не поняли шутку. Индийцев, я бы оскорбил сразу, но наши нормально к этому отнеслись. Всё, крутая философия Индии тысячелетней давности, позиция, и другого не будет, потому что это уже такая вершина. </w:t>
      </w:r>
    </w:p>
    <w:p>
      <w:pPr>
        <w:pStyle w:val="Normal"/>
        <w:ind w:firstLine="454"/>
        <w:rPr/>
      </w:pPr>
      <w:r>
        <w:rPr/>
        <w:t xml:space="preserve">Наши удивляются, зачем они это делали? Да я знаю, зачем, чтобы туристы посещали Индию, потому что чем древнее философия, тем больше туристов, экономика. Им надо было внушить всем, что самая крутая философия в Индии. Езжайте все в Индию, смотрите в храмы, это самая крутая философия, чем больше храмов посетите, тем больше философом станете, главное деньги платите. Не, деньги платить не храмам, а гостиницам, ну обслуживание, экономика Индии будет расти, поэтому крутая философия. Наши даже не поняли эту позицию, они думали, что они философию несут. Я говорю: не, они экономику несут, у них нет философии. Их любой индуист забьёт в их Индии, поэтому они продавливают ту философию, которая есть. </w:t>
      </w:r>
    </w:p>
    <w:p>
      <w:pPr>
        <w:pStyle w:val="Normal"/>
        <w:ind w:firstLine="454"/>
        <w:rPr/>
      </w:pPr>
      <w:r>
        <w:rPr/>
        <w:t xml:space="preserve">Это, как у нас, любой коммунист забил бы любую философию…, некоторые вот плачутся и говорят: Советский Союз…, я тоже так расстраивался, Советский Союз распался, плохо, а потом вспомнил, как я в Советском Союзе занимался и меня секретарём комитета комсомола не назначили. Люди выбрали. Не назначили, потому что я в клубе Рериха был руководителем, у них не совместилось. Я представляю, как нас бы сейчас, как философов забивали, потому что главная философия была бы, диалектический материализм, она для нас важная, а… научный коммунизм, так лучше будет, это лучше. Но это не философия, это научный коммунизм, это выше всех философий во все времена и народы. Мы б сейчас не смогли заниматься философией, потому что у нас был Научный коммунизм в России и всё остальное…. Как вы думаете, почему Советский Союз распался? Потому что Метагалактика сказала: нужна новая Философия на Планете. </w:t>
      </w:r>
    </w:p>
    <w:p>
      <w:pPr>
        <w:pStyle w:val="Normal"/>
        <w:ind w:firstLine="454"/>
        <w:rPr/>
      </w:pPr>
      <w:r>
        <w:rPr/>
        <w:t>Я даже ответил себе, почему не в Америке первый космонавт вылетел. Когда оценивали две страны, откуда полетит первый космонавт, в Метагалактике. Советский Союз победил только потому, что у него были образованные люди, могущие философски взять новые тенденции, в смысле, Философия Русского Космизма. А у американцев, как не было философии, так и нет. Философия денег – это не философия. У них социология больше. Они это понимают, но неудобно рекламировать, без обид. Поэтому они проиграли, потому что у них философия не сложилась новая, а могли бы.</w:t>
      </w:r>
    </w:p>
    <w:p>
      <w:pPr>
        <w:pStyle w:val="Normal"/>
        <w:ind w:firstLine="454"/>
        <w:rPr/>
      </w:pPr>
      <w:r>
        <w:rPr/>
        <w:t xml:space="preserve">Как вам, космонавтов выбирали по философскому подходу на будущее? </w:t>
      </w:r>
      <w:r>
        <w:rPr>
          <w:b/>
          <w:i/>
        </w:rPr>
        <w:t>Это я тут недавно поднял одни списки, один совет заседал, выбрал, что полетит советский, потому что эта страна имеет больше надежд на развёртывание новой философии. – Решение Кармического Правления Галактики.</w:t>
      </w:r>
      <w:r>
        <w:rPr/>
        <w:t xml:space="preserve"> Всё? Но, чтоб нам не мешал Научный коммунизм, его надо было свернуть в трубочку. Свернул. Чтоб американцам деньги не мешали, их сейчас тоже сворачивают в трубочку, философию надо развёртывать по миру.</w:t>
      </w:r>
    </w:p>
    <w:p>
      <w:pPr>
        <w:pStyle w:val="Normal"/>
        <w:ind w:firstLine="454"/>
        <w:rPr/>
      </w:pPr>
      <w:r>
        <w:rPr>
          <w:b/>
        </w:rPr>
        <w:t>Новый вид идеологии называется одним словом – Философия</w:t>
      </w:r>
      <w:r>
        <w:rPr/>
        <w:t xml:space="preserve">. Ребята, это ночная подготовка, это всё на ночной подготовке я вам расшифровываю, интересно, не интересно, всё равно. Вы должны это запомнить физически. </w:t>
      </w:r>
      <w:r>
        <w:rPr>
          <w:b/>
        </w:rPr>
        <w:t>Вот просто запомнить и перейти на эту позицию, иначе у вас Воскрешение работать не будет.</w:t>
      </w:r>
    </w:p>
    <w:p>
      <w:pPr>
        <w:pStyle w:val="Normal"/>
        <w:ind w:firstLine="454"/>
        <w:rPr/>
      </w:pPr>
      <w:r>
        <w:rPr>
          <w:i/>
        </w:rPr>
        <w:t xml:space="preserve">Из зала: </w:t>
      </w:r>
      <w:r>
        <w:rPr/>
        <w:t xml:space="preserve">– </w:t>
      </w:r>
      <w:r>
        <w:rPr>
          <w:i/>
        </w:rPr>
        <w:t>А, почему сейчас наши корабли взрываются?</w:t>
      </w:r>
    </w:p>
    <w:p>
      <w:pPr>
        <w:pStyle w:val="Normal"/>
        <w:ind w:firstLine="454"/>
        <w:rPr/>
      </w:pPr>
      <w:r>
        <w:rPr/>
        <w:t>А зачем они нужны там?</w:t>
      </w:r>
    </w:p>
    <w:p>
      <w:pPr>
        <w:pStyle w:val="Normal"/>
        <w:ind w:firstLine="454"/>
        <w:rPr/>
      </w:pPr>
      <w:r>
        <w:rPr>
          <w:i/>
        </w:rPr>
        <w:t xml:space="preserve">Из зала: </w:t>
      </w:r>
      <w:r>
        <w:rPr/>
        <w:t>–</w:t>
      </w:r>
      <w:r>
        <w:rPr>
          <w:i/>
        </w:rPr>
        <w:t xml:space="preserve"> Мы же должны развиваться!</w:t>
      </w:r>
    </w:p>
    <w:p>
      <w:pPr>
        <w:pStyle w:val="Normal"/>
        <w:ind w:firstLine="454"/>
        <w:rPr/>
      </w:pPr>
      <w:r>
        <w:rPr/>
        <w:t>Должны. Мы должны развиваться! А зачем неразвитые там? Так не думала? Без обид. Вопрос в одном соседнем космонавте. Поэтому наша техника хорошо сработала, чтоб спустить его на землю, в отличие от американской техники, где ничего не сработало, все погибли. Не пустили его в космос!</w:t>
      </w:r>
    </w:p>
    <w:p>
      <w:pPr>
        <w:pStyle w:val="Normal"/>
        <w:ind w:firstLine="454"/>
        <w:rPr/>
      </w:pPr>
      <w:r>
        <w:rPr>
          <w:i/>
        </w:rPr>
        <w:t xml:space="preserve">Из зала: </w:t>
      </w:r>
      <w:r>
        <w:rPr/>
        <w:t xml:space="preserve">– </w:t>
      </w:r>
      <w:r>
        <w:rPr>
          <w:i/>
        </w:rPr>
        <w:t>Но мы не будем продолжать…</w:t>
      </w:r>
    </w:p>
    <w:p>
      <w:pPr>
        <w:pStyle w:val="Normal"/>
        <w:ind w:firstLine="454"/>
        <w:rPr/>
      </w:pPr>
      <w:r>
        <w:rPr/>
        <w:t xml:space="preserve">Действительно будем продолжать. И будем отрабатывать космонавтов, чтоб всех пустили в космос. У меня правильная была год назад идея – написать туда, мы даже ездили туда, возжигали эту территорию, так по секрету скажу, чтобы космонавтов адаптировать к космосу. Приходит время, когда космонавтов надо готовить не только технически, а внутренне. А если он внутренне не готов, его не пускают в космос. Представляете! А вот вы в Доме Отца, и так не думали. А вы посмотрели бы там внутри, и поняли, что не пустили. Вы не заметили, что больше всего спутников летают, это пускают. А людей всё сильнее и сильнее сокращают, чтоб не летали. </w:t>
      </w:r>
    </w:p>
    <w:p>
      <w:pPr>
        <w:pStyle w:val="Normal"/>
        <w:ind w:firstLine="454"/>
        <w:rPr/>
      </w:pPr>
      <w:r>
        <w:rPr>
          <w:b/>
        </w:rPr>
        <w:t xml:space="preserve">В космосе нужны </w:t>
      </w:r>
      <w:r>
        <w:rPr>
          <w:b/>
          <w:i/>
        </w:rPr>
        <w:t xml:space="preserve">внутренне </w:t>
      </w:r>
      <w:r>
        <w:rPr>
          <w:b/>
        </w:rPr>
        <w:t>развитые люди.</w:t>
      </w:r>
      <w:r>
        <w:rPr/>
        <w:t xml:space="preserve"> Как только определённый ценз не проходишь, спускаемый аппарат срабатывает раньше, чем ты вылетаешь, к сожалению, вот так. Эта тенденция нарастает. И там требования не очень высокие, вот сейчас подумали, что там очень высокие требования! Ребята, по сравнению с нами, там требования – плинтус просто, но они тоже есть. Этот плинтус надо освоить, если ты не освоил, тебя перестают пускать в космос. Когда-то не пустили американцев на Аполлоне, потому что собрали всех по конкурсу, и они все погибли, потому что они не готовы были внутренне лететь в космос. Там собрали по конкурсу обще американскому. Трагедия в чём была? Собрали несколько людей по американскому конкурсу, не готовили их, как космонавтов. Вся эта команда погибла, всех, кого собрали по национальному конкурсу. Фух! </w:t>
      </w:r>
      <w:r>
        <w:rPr>
          <w:b/>
        </w:rPr>
        <w:t>Второй вопрос понятен</w:t>
      </w:r>
      <w:r>
        <w:rPr/>
        <w:t>?</w:t>
      </w:r>
    </w:p>
    <w:p>
      <w:pPr>
        <w:pStyle w:val="Normal"/>
        <w:ind w:firstLine="454"/>
        <w:rPr/>
      </w:pPr>
      <w:r>
        <w:rPr/>
        <w:t xml:space="preserve">Чтобы вы воскресли, надо убрать все фетиши внутри: от текстов до не знаю, чего. У вас должно быть только одно – Отец, Иерархи, с кем вы служите. И это не фетиш, а те, кто вас развивает, у кого вы служите, работаете и этим вы развиваете людей. Если у вас хоть один фетиш останется внутри, – текст, фетиш, ну историческое слово, – вы не сможете воскреснуть. На всякий случай, история Христа, который воскрес, он всем свободно всё рассказывал, да, и ни одного фетиша у него не было. Ну так, если внимательно посмотреть, и напрягал он всех только потому, что поклоняться было нечему, всё свободно было. То есть всё было настолько свободно, что его терпеть не могли. У вас то же самое, только вы цепляетесь за какое-то старьё, а с ним пора заканчивать. «Опустошись, и Отец тебя заполнит!» </w:t>
      </w:r>
    </w:p>
    <w:p>
      <w:pPr>
        <w:pStyle w:val="Normal"/>
        <w:ind w:firstLine="454"/>
        <w:rPr/>
      </w:pPr>
      <w:r>
        <w:rPr/>
        <w:t>Внимание! Как вы думаете, до какого места опустошился Христос, чтобы Отец его заполнил, и он воскрес? Но это ж фраза – «Опустошись, и Отец тебя заполнит». Соответственно, Христос опустошился настолько от всего, что Отец его заполнил, и он воскрес. Значит, если внутри у вас есть хоть любой фетиш, не от Отца, вы не освободились от всего – Отец вас не заполнит – и вы не воскресаете. Правда, всё по Евангелию? Опустошись и Отец тебя заполнит!</w:t>
      </w:r>
    </w:p>
    <w:p>
      <w:pPr>
        <w:pStyle w:val="Normal"/>
        <w:ind w:firstLine="454"/>
        <w:rPr/>
      </w:pPr>
      <w:r>
        <w:rPr/>
        <w:t>Значит, опустошиться надо настолько, чтобы Огонь проник во все сусеки, а там фетиш валяется: мечта о скрижали какой-нибудь или о скипетре. Была я царицею морской в прошлом воплощении, до сих пор помню, так хочется опять восстановиться: Екатериной Второй, Елизаветой Первой или Великой, как её там, красавице – Клёпе. Во! У нас Клёп больше, чем Екатерин Вторых. У нас конкурс – Клёпа, Екатерина Вторая…, там Екатерина Вторая, может и не так бы звучала, если б не приставка Великая. Поэтому у нас много не Катерин, а великих, у нас много Клёп, шапка высокая, боярская, кстати, шапка. Представляете, это боярская шапка Руси, ну вот Клёпина, так бояре на Руси ходили. Поэтому, это боярыня на самом деле, это даже не царица, но Клёпа, может замуж вышла. Никогда так не думали? А вы сравните шапки Руси и Клёпы, и будете смеяться – боярская шапка. Это не царская шапка – это боярская шапка. Может быть, царь любил боярыню, дальше сами понимаете тенденцию. Это нормально. Это ф</w:t>
      </w:r>
      <w:r>
        <w:rPr>
          <w:i/>
        </w:rPr>
        <w:t>е</w:t>
      </w:r>
      <w:r>
        <w:rPr/>
        <w:t xml:space="preserve">тиши ваши предыдущей эпохи, от них надо отказаться. Так, </w:t>
      </w:r>
      <w:r>
        <w:rPr>
          <w:b/>
        </w:rPr>
        <w:t>вторая проблема.</w:t>
      </w:r>
    </w:p>
    <w:p>
      <w:pPr>
        <w:pStyle w:val="17"/>
        <w:rPr/>
      </w:pPr>
      <w:bookmarkStart w:id="31" w:name="__RefHeading___Toc4093888"/>
      <w:r>
        <w:rPr/>
        <w:t>3. Проблема Воскрешения – история</w:t>
      </w:r>
      <w:bookmarkEnd w:id="31"/>
      <w:r>
        <w:rPr/>
        <w:t xml:space="preserve"> </w:t>
      </w:r>
    </w:p>
    <w:p>
      <w:pPr>
        <w:pStyle w:val="Normal"/>
        <w:ind w:firstLine="454"/>
        <w:rPr/>
      </w:pPr>
      <w:r>
        <w:rPr>
          <w:b/>
        </w:rPr>
        <w:t xml:space="preserve">И третья самая маленькая, </w:t>
      </w:r>
      <w:r>
        <w:rPr/>
        <w:t xml:space="preserve">её даже обсуждать особо нечего. Вы, воскресая, куда идёте? Во! Вы меня поняли, вы воскресли и дошли. </w:t>
      </w:r>
    </w:p>
    <w:p>
      <w:pPr>
        <w:pStyle w:val="Normal"/>
        <w:ind w:firstLine="454"/>
        <w:rPr/>
      </w:pPr>
      <w:r>
        <w:rPr/>
        <w:t>У нас на Кавказе было хорошее слово: кто он? – доход. Доход, не в смысле, что доход денег, а просто человек доход. Он ничего не понимал, он был глуп, и в детстве таких называли доходом. Он не может мыслью дойти до ответа – он доход. Краткое, ёмкое слово, у которого ни мысль не формируется, ни пути не формируются, нет перспектив, он доход. Он не может дойти до мысли, поэтому – доход. Я не хочу вводить это слово, я сейчас прикалываюсь.</w:t>
      </w:r>
    </w:p>
    <w:p>
      <w:pPr>
        <w:pStyle w:val="Normal"/>
        <w:ind w:firstLine="454"/>
        <w:rPr/>
      </w:pPr>
      <w:r>
        <w:rPr/>
        <w:t xml:space="preserve">Вас ночью спросили: «Вы воскресли, дальше куда?» У многих было: «Всё-ё». Одна Аватаресса вас оскорбила: «Дальше жить». «Как?» Так! Я вчера, по-моему, вам намекал, что Христос потом жил в Индии и долго, умер после воскрешения. И в ночной подготовке вас проверили: «Вы воскресли, дальше что?» </w:t>
      </w:r>
    </w:p>
    <w:p>
      <w:pPr>
        <w:pStyle w:val="Normal"/>
        <w:ind w:firstLine="454"/>
        <w:rPr/>
      </w:pPr>
      <w:r>
        <w:rPr/>
        <w:t xml:space="preserve">Ребята, дальше Огонь Жизни, дальше этим воскрешением жить. А у вас такой фетиш, а дальше, только на памятник. И новая Христина стоит на этаже миллионном, но в юбке и говорит: «Правильной дорогой идёте, дамы, за мной, я Христина воскресшая, Мария такая-то, Антонина такая-то», – какая разница, как вас зовут. Вот у вас это в подсознании сидит. Не, мужицких памятников и так хватает, мужики меня уже все поняли, там у нас стоит уже один мужик, лежит теперь вот, пытается воскреснуть. А женских не хватает. У вас мечта сделать женских памятников много, в смысле, памятников в юбке мало. Хотя памятник Екатерины есть, колокольчик есть, тоже, нормально </w:t>
      </w:r>
      <w:r>
        <w:rPr>
          <w:i/>
        </w:rPr>
        <w:t>(юбка, показывает)</w:t>
      </w:r>
      <w:r>
        <w:rPr/>
        <w:t>, прям перед театром, цирк просто. В смысле, памятник царю перед театром, это ещё тот символ, как и Пётр, скачущий на Неву. Питерский дзен. Всё нормально, утопил бы.</w:t>
      </w:r>
    </w:p>
    <w:p>
      <w:pPr>
        <w:pStyle w:val="Normal"/>
        <w:ind w:firstLine="454"/>
        <w:rPr/>
      </w:pPr>
      <w:r>
        <w:rPr/>
        <w:t xml:space="preserve">Всё. Мы готовы к практике. Последняя трагедия, и вы все к практике будете полностью готовы. Мы идём за Воскрешением – внутренним. Мы вот тут царей проверяли, чтоб не влияли. То есть, Учение Синтеза хорошо встало или нет. Нужно было проверить царскую гробницу, где лежат все, ну уже всё, ни на что не влияет, там между собой скубутся, они там лежат наказанные, скубутся между собой; кто главней – Пётр или Катерина. Оля смеялась, </w:t>
      </w:r>
      <w:r>
        <w:rPr>
          <w:i/>
        </w:rPr>
        <w:t xml:space="preserve">скубутся </w:t>
      </w:r>
      <w:r>
        <w:rPr/>
        <w:t xml:space="preserve">между собой. Ну понятно. Там стоят товарищи, бюст Петру поставили и внушают, какой Пётр был ценный. Ну, это у нас начальство Петра любит, поэтому уже и бюст стоит, веночки. А мы печально спросили, у меня так давно зудел вопрос. </w:t>
      </w:r>
    </w:p>
    <w:p>
      <w:pPr>
        <w:pStyle w:val="Normal"/>
        <w:ind w:firstLine="454"/>
        <w:rPr/>
      </w:pPr>
      <w:r>
        <w:rPr/>
        <w:t xml:space="preserve">Я говорю: «Давай с Петром поговорим». «Ну что, Петя, ты точно наш или европеец?» </w:t>
      </w:r>
    </w:p>
    <w:p>
      <w:pPr>
        <w:pStyle w:val="Normal"/>
        <w:ind w:firstLine="454"/>
        <w:rPr/>
      </w:pPr>
      <w:r>
        <w:rPr/>
        <w:t xml:space="preserve">И он тут прокололся: «Европеец». </w:t>
      </w:r>
    </w:p>
    <w:p>
      <w:pPr>
        <w:pStyle w:val="Normal"/>
        <w:ind w:firstLine="454"/>
        <w:rPr/>
      </w:pPr>
      <w:r>
        <w:rPr/>
        <w:t xml:space="preserve">Я спросил: «А куда настоящего Петра дели?» Он так не хотел говорить. </w:t>
      </w:r>
    </w:p>
    <w:p>
      <w:pPr>
        <w:pStyle w:val="Normal"/>
        <w:ind w:firstLine="454"/>
        <w:rPr/>
      </w:pPr>
      <w:r>
        <w:rPr/>
        <w:t xml:space="preserve">Я говорю: «Ну-ну». «Оля, подзатыльник ему по-матерински так». Не-не-не, они просто в могиле лежат, там женская территория, надо по-женски было, он понял, что… </w:t>
      </w:r>
    </w:p>
    <w:p>
      <w:pPr>
        <w:pStyle w:val="Normal"/>
        <w:ind w:firstLine="454"/>
        <w:rPr/>
      </w:pPr>
      <w:r>
        <w:rPr/>
        <w:t xml:space="preserve">«Ну, в тюрьму посадили». </w:t>
      </w:r>
    </w:p>
    <w:p>
      <w:pPr>
        <w:pStyle w:val="Normal"/>
        <w:ind w:firstLine="454"/>
        <w:rPr/>
      </w:pPr>
      <w:r>
        <w:rPr/>
        <w:t xml:space="preserve">Я говорю: «Долго жил?» </w:t>
      </w:r>
    </w:p>
    <w:p>
      <w:pPr>
        <w:pStyle w:val="Normal"/>
        <w:ind w:firstLine="454"/>
        <w:rPr/>
      </w:pPr>
      <w:r>
        <w:rPr/>
        <w:t xml:space="preserve">«Быстро умер». </w:t>
      </w:r>
    </w:p>
    <w:p>
      <w:pPr>
        <w:pStyle w:val="Normal"/>
        <w:ind w:firstLine="454"/>
        <w:rPr/>
      </w:pPr>
      <w:r>
        <w:rPr/>
        <w:t xml:space="preserve">Я говорю: «Врёшь». </w:t>
      </w:r>
    </w:p>
    <w:p>
      <w:pPr>
        <w:pStyle w:val="Normal"/>
        <w:ind w:firstLine="454"/>
        <w:rPr/>
      </w:pPr>
      <w:r>
        <w:rPr/>
        <w:t xml:space="preserve">«Ну, 30 лет». </w:t>
      </w:r>
    </w:p>
    <w:p>
      <w:pPr>
        <w:pStyle w:val="Normal"/>
        <w:ind w:firstLine="454"/>
        <w:rPr/>
      </w:pPr>
      <w:r>
        <w:rPr/>
        <w:t xml:space="preserve">Я говорю: «Наверное, рыцарь в железной маске, да?» Ну… То есть, настоящий Пётр </w:t>
      </w:r>
      <w:r>
        <w:rPr>
          <w:i/>
        </w:rPr>
        <w:t>(исчез, – жестом показывает)</w:t>
      </w:r>
      <w:r>
        <w:rPr/>
        <w:t xml:space="preserve">, а приехал другой. Не-не, вывод был ещё интересней, это я и так знал. Я тогда не мыслил…, интересно было, просто вот он висит на картине </w:t>
      </w:r>
      <w:r>
        <w:rPr>
          <w:i/>
        </w:rPr>
        <w:t>(показывает на стену с картиной)</w:t>
      </w:r>
      <w:r>
        <w:rPr/>
        <w:t xml:space="preserve">, гадость, поэтому я о нём рассказываю. Не-не-не. Я не против европейцев, нормальные мужики, классные мужики. Внимание! </w:t>
      </w:r>
    </w:p>
    <w:p>
      <w:pPr>
        <w:pStyle w:val="Normal"/>
        <w:ind w:firstLine="454"/>
        <w:rPr/>
      </w:pPr>
      <w:r>
        <w:rPr/>
        <w:t xml:space="preserve">А дальше я у него спросил: «Но значит, все Романовы – это не царская традиция». </w:t>
      </w:r>
    </w:p>
    <w:p>
      <w:pPr>
        <w:pStyle w:val="Normal"/>
        <w:ind w:firstLine="454"/>
        <w:rPr/>
      </w:pPr>
      <w:r>
        <w:rPr/>
        <w:t xml:space="preserve">Он говорит: «Ну…». </w:t>
      </w:r>
    </w:p>
    <w:p>
      <w:pPr>
        <w:pStyle w:val="Normal"/>
        <w:ind w:firstLine="454"/>
        <w:rPr/>
      </w:pPr>
      <w:r>
        <w:rPr/>
        <w:t>Ну не генетика царская! Первых два Романовых ещё продолжали линию, а на Петре она прервалась, там другое тело пришло. Поэтому и женился он на простолюдинке, потому что ему ближе было. Просто похож был, как двойники сейчас ходят. Мы там недавно на Красной площади были, Путин ходит, ну очень похож,</w:t>
      </w:r>
      <w:r>
        <w:rPr>
          <w:b/>
        </w:rPr>
        <w:t xml:space="preserve"> </w:t>
      </w:r>
      <w:r>
        <w:rPr>
          <w:i/>
        </w:rPr>
        <w:t>зараза.</w:t>
      </w:r>
      <w:r>
        <w:rPr/>
        <w:t xml:space="preserve"> Он, правда, ведёт себя немного психически сложно, потому что все на него смотрят, и думают: Путин – нет? Он же постоянно пиджаки чистит </w:t>
      </w:r>
      <w:r>
        <w:rPr>
          <w:i/>
        </w:rPr>
        <w:t>(отряхивает пиджак)</w:t>
      </w:r>
      <w:r>
        <w:rPr/>
        <w:t>, нервный такой, мало фотографируются. Все смотрят больше, кушать-то хочется. Вот и такой же к нам прибыл, к сожалению.</w:t>
      </w:r>
    </w:p>
    <w:p>
      <w:pPr>
        <w:pStyle w:val="Normal"/>
        <w:ind w:firstLine="454"/>
        <w:rPr/>
      </w:pPr>
      <w:r>
        <w:rPr/>
        <w:t>И тут я начинаю понимать трагедию, почему семья наказана. Она ведь не царская. Узурпировала власть. При этом дети не виноваты или внуки, что такое, но теперь понятно, почему некоторые из них были своеобразные. То есть, чтобы генетику воспитать, надо несколько поколений, так, на всякий случай. Поэтому вот к Александру Третьему, это уже как-то подтянулось. Он и крепостных освободил, всё, там уже мужик нормальный был, в третьем поколении, даже в четвёртом, наверное, уже генетика сработала, перевоспитали. А до этого ж просто…, ну Александр Первый ещё, уже умницей был, третье поколение там, более-менее.</w:t>
      </w:r>
    </w:p>
    <w:p>
      <w:pPr>
        <w:pStyle w:val="Normal"/>
        <w:ind w:firstLine="454"/>
        <w:rPr/>
      </w:pPr>
      <w:r>
        <w:rPr/>
        <w:t>Николаша первый, что Николаша второй – тихий ужас, что первый, что второй был, если так исторически посмотреть. Они, конечно, у-у! Но на самом деле, дров наломали: один государство развалил, другой во всей дипломатии такие дрова ломал, люди только погибали из-за этой глупости. Ну, если бы не Николаша первый, крымской бы войны не было. Ну, как бы он там так наломал дров, что исторически просто…, а людей погибло немерено. Одно заявление Николаши, и людей погибло немерено. А дипломаты говорят: «Не делайте этого». «Да вы что? Я целый перл». Ну, так к слову.</w:t>
      </w:r>
    </w:p>
    <w:p>
      <w:pPr>
        <w:pStyle w:val="Normal"/>
        <w:ind w:firstLine="454"/>
        <w:rPr/>
      </w:pPr>
      <w:r>
        <w:rPr/>
        <w:t xml:space="preserve">Так что, ребята, триста лет романовской истории на самом деле у нас не было царской власти. Так что революция была нормально. Мы правильно скинули само-держцев, те, что </w:t>
      </w:r>
      <w:r>
        <w:rPr>
          <w:i/>
        </w:rPr>
        <w:t>само</w:t>
      </w:r>
      <w:r>
        <w:rPr/>
        <w:t xml:space="preserve"> всё держали. Не историческая эта царская власть, поэтому на самом деле, царская власть у нас закончилось в 17-м веке, а потом была её иллюзия. А когда товарищ Суворов разгромил последние войска оставшихся генетически царей древних, Разина, Пугачёва. У них тоже были недееспособные армии. Вот чего полезли – непонятно. Ну, там, сложно с головой было тоже, тоже деградация, страна разваливалась. Всё. Поэтому Александр первый–третий уже посильнее себя чувствовали, вокруг никого не осталось, из древних генетических родов царей, как бы… но и царской власти не осталось. </w:t>
      </w:r>
    </w:p>
    <w:p>
      <w:pPr>
        <w:pStyle w:val="Normal"/>
        <w:ind w:firstLine="454"/>
        <w:rPr/>
      </w:pPr>
      <w:r>
        <w:rPr/>
        <w:t xml:space="preserve">Некоторые вот, – прикол вам. Декабристы восстали против кого? – Николая первого. А </w:t>
      </w:r>
      <w:r>
        <w:rPr>
          <w:b/>
          <w:i/>
        </w:rPr>
        <w:t>за</w:t>
      </w:r>
      <w:r>
        <w:rPr/>
        <w:t xml:space="preserve"> кого? Вы скажете: «За республику». Ага, за конституционную монархию. Вопрос – кто был главный. И одна из идей, которую сейчас не любят поднимать: это восстановление настоящей монархии </w:t>
      </w:r>
      <w:r>
        <w:rPr>
          <w:i/>
        </w:rPr>
        <w:t>(в зале</w:t>
      </w:r>
      <w:r>
        <w:rPr/>
        <w:t xml:space="preserve"> </w:t>
      </w:r>
      <w:r>
        <w:rPr>
          <w:i/>
        </w:rPr>
        <w:t>чихнули</w:t>
      </w:r>
      <w:r>
        <w:rPr/>
        <w:t xml:space="preserve">), спасибо, точно. Но под этим словом все пытаются всё что угодно понимать, кроме одного. Они, как-то узнали, что…. Помните, как в нашем советском фильме: «Царь-то ненастоящий». </w:t>
      </w:r>
    </w:p>
    <w:p>
      <w:pPr>
        <w:pStyle w:val="Normal"/>
        <w:ind w:firstLine="454"/>
        <w:rPr/>
      </w:pPr>
      <w:r>
        <w:rPr/>
        <w:t>А декабристы начали копать после Екатерины второй, за что Стеньку порезали. И они начали искать документы и нашли, вот там, в наших казацких местах, что цари-то настоящие были там, а не в Питере. Документы нашли, даже Пушкин нашёл эти документы, в Тобольск ездил, там был настоящий царь, генетический продолжатель по русской традиции, а не здесь. То есть, даже после декабристов документы находились, поэтому все документы тщательно уничтожались везде. Кто не знает.</w:t>
      </w:r>
    </w:p>
    <w:p>
      <w:pPr>
        <w:pStyle w:val="Normal"/>
        <w:ind w:firstLine="454"/>
        <w:rPr/>
      </w:pPr>
      <w:r>
        <w:rPr/>
        <w:t>Екатерина построила сто новых городов, потому что все остальные она разрушила, архитектура была, которая не нравилась, потому что архитектура – символ эпохи. Допустим, самый известный – Астрахань, это сожгла, а на новом месте в другом её построили. Известный исторический, только непонятно, почему ту сожгла. Слово сожгла – она была не деревянная. Снесли каменный Кремль, снесли каменное вокруг города, снесли каменные дома, всё выровняли под землю и построили на другом месте. Представляете объём труда? Потому что во главе Астраханского царства стоял Стенька Разин, генетический потомок царей русских.</w:t>
      </w:r>
    </w:p>
    <w:p>
      <w:pPr>
        <w:pStyle w:val="Normal"/>
        <w:ind w:firstLine="454"/>
        <w:rPr/>
      </w:pPr>
      <w:r>
        <w:rPr/>
        <w:t>Ну, завоевали… Не-не-не, нормально, царства уходят, я тут согласен и надо было их завоевать, раз эти придурки не смогли воевать, и правильно, что вы их завоевали, сами виноваты. Но смысл истории-то потерян. Я сейчас не о том, что завоевала, правильно–неправильно, если её армия сильнее, правильно завоевала. История так и говорит, «чья армия сильнее… а остальные в утиль». К сожалению, так у нас продолжается всё.</w:t>
      </w:r>
    </w:p>
    <w:p>
      <w:pPr>
        <w:pStyle w:val="Normal"/>
        <w:ind w:firstLine="454"/>
        <w:rPr/>
      </w:pPr>
      <w:r>
        <w:rPr>
          <w:i/>
        </w:rPr>
        <w:t xml:space="preserve">Из зала: </w:t>
      </w:r>
      <w:r>
        <w:rPr/>
        <w:t xml:space="preserve">– </w:t>
      </w:r>
      <w:r>
        <w:rPr>
          <w:i/>
        </w:rPr>
        <w:t>А от кого было изначально царский род?</w:t>
      </w:r>
    </w:p>
    <w:p>
      <w:pPr>
        <w:pStyle w:val="Normal"/>
        <w:ind w:firstLine="454"/>
        <w:rPr/>
      </w:pPr>
      <w:r>
        <w:rPr/>
        <w:t xml:space="preserve">Если я тебе скажу, ты не поверишь, поэтому, зачем я тебе буду говорить: от Горыныча. Я не шучу, только это не был дракон. Это был человек. Я ж сказал, если я тебе скажу, ты не поверишь. Рюрик – это вообще, боковая ветвь Горыныча, европейская. «Так он змей трёхглавый!» Не, он не трёхглавый, он просто летал на аппаратах. Он, как царь, перелетал с места на место на своём самолёте. Только это не самолёт назывался, ну, а люди…. Летит, изрыгает пламя из сопел – Горыныч. Если Горыныча поставить наоборот и увидеть, что изо рта льётся пламя: три сопла, хвост за остриё носа и тушка, где сидит царь. Только наоборот поставьте и вполне на самолёт похоже. Поэтому у Горыныча крылья были маленькие, летать постепенно не смог, – топливо закончилось. Ну, не производили в то время то топливо, на чём он сюда прилетел. Но это был человек, усилитель рода человеческого. Поэтому вам всё не рассказываем, полный фетиш просто, всё рушится. Как? </w:t>
      </w:r>
    </w:p>
    <w:p>
      <w:pPr>
        <w:pStyle w:val="Normal"/>
        <w:ind w:firstLine="454"/>
        <w:rPr/>
      </w:pPr>
      <w:r>
        <w:rPr/>
        <w:t>И последний вариант. Ладно, раз уж зашёл вопрос. У нас же сейчас 2000 какой-то год. И вот все говорят, что вот Русь там, тысяча лет, всё остальное. А как же пять тысяч столько-то лет летописи, которые Пётр первый отменил? А давайте вернём, не-не, не в нумерации, а просто исторически вернём, что нам семь тысяч лет.</w:t>
      </w:r>
    </w:p>
    <w:p>
      <w:pPr>
        <w:pStyle w:val="Normal"/>
        <w:ind w:firstLine="454"/>
        <w:rPr/>
      </w:pPr>
      <w:r>
        <w:rPr>
          <w:i/>
        </w:rPr>
        <w:t xml:space="preserve">Из зала: </w:t>
      </w:r>
      <w:r>
        <w:rPr/>
        <w:t xml:space="preserve">– </w:t>
      </w:r>
      <w:r>
        <w:rPr>
          <w:i/>
        </w:rPr>
        <w:t>Так и есть</w:t>
      </w:r>
      <w:r>
        <w:rPr/>
        <w:t>.</w:t>
      </w:r>
    </w:p>
    <w:p>
      <w:pPr>
        <w:pStyle w:val="Normal"/>
        <w:ind w:firstLine="454"/>
        <w:rPr/>
      </w:pPr>
      <w:r>
        <w:rPr/>
        <w:t>То, что так есть – это понятно. Вопрос, что это не преподают и у нас не складывается внутреннее самоосознание семи тысяч лет. А концентрация истории тоже имеет значение. А у нас идёт самосознание максимум тысячи лет, а то и пятисот лет. Ну, там от Московского царства, где Русь была создана. А куда делись летописи семи тысяч лет, где Русь уже была? А не московского царства, которое восстанавливало Русь после развала. Ну, там развалилась на части, а потом собиралась заново, так это называется.</w:t>
      </w:r>
    </w:p>
    <w:p>
      <w:pPr>
        <w:pStyle w:val="Normal"/>
        <w:ind w:firstLine="454"/>
        <w:rPr/>
      </w:pPr>
      <w:r>
        <w:rPr/>
        <w:t xml:space="preserve">Это как Советский Союз развалился на части, а теперь пытается собраться заново, договора идут разные, но уже в другом масштабе, там союзное государство с Белоруссией. Чем не Союз, просто по-другому формируется. А нам какая разница, без документов ездим и нормально. Всё? Фетиши рухнули? Исторически тоже? Я по Романовым прошёлся, потому что здесь сидит несколько Екатерин </w:t>
      </w:r>
      <w:r>
        <w:rPr>
          <w:i/>
        </w:rPr>
        <w:t>(в зале смеются)</w:t>
      </w:r>
      <w:r>
        <w:rPr/>
        <w:t>.</w:t>
      </w:r>
    </w:p>
    <w:p>
      <w:pPr>
        <w:pStyle w:val="Normal"/>
        <w:ind w:firstLine="454"/>
        <w:rPr/>
      </w:pPr>
      <w:r>
        <w:rPr/>
        <w:t>А когда я сейчас сказал, что не царская эта была морда, ой, извините, личико…. Как-то проще стало, правда? И не жалко расставаться с великой в себе Катькой, Лизаветой тоже. Не, женщины были красивые, нормальные, никто не против, Дух достаточно сильный, но не царский это был род. Кстати, и она родилась там княгиней, принцессой, но всё равно не царского рода. Её сюда привезли, но и замуж-то вышла не за царя, за мужика. Она это узнала, скинула его с трона. Они это знали, понимаете, они знали, поэтому скинули с трона. Почему Екатерине помогали скинуть Петрушку? Потому что Орловы узнали и нашли документы, что не царского он роду. Ну, кто-то ж всё равно должен был править? Поэтому Орловых тихо ненавидело всё дворянство, но оно понимало, что они правы. Ну, были такие Орловы-товарищи, братья хорошие.</w:t>
      </w:r>
    </w:p>
    <w:p>
      <w:pPr>
        <w:pStyle w:val="Normal"/>
        <w:ind w:firstLine="454"/>
        <w:rPr/>
      </w:pPr>
      <w:r>
        <w:rPr/>
        <w:t>Поэтому орёл у нас двуглавый, два брата Орловы, но это шутка во время Екатерины Второй была. Практика.</w:t>
      </w:r>
    </w:p>
    <w:p>
      <w:pPr>
        <w:pStyle w:val="Normal"/>
        <w:ind w:firstLine="454"/>
        <w:rPr/>
      </w:pPr>
      <w:r>
        <w:rPr/>
        <w:t>На самом деле Орловы были очень в военном отношении, один из них был очень успешный товарищ. Но когда он завоёвывал отдельные территории, у этого товарища был любопытный интерес, ученический, к странным документам. За что его даже Екатерина потом не особо начала любить, потому что, что только он не нашёл… Он по молодости любил, а когда уже вошёл во власть, там вообще ему всё свозили. Поэтому на самом деле рукописей у отдельных дворян было столько на царский род, что неких дворян вешали, чтоб библиотеку изъять и романовская власть продолжалась. Такая интересная история есть в Санкт-Петербурге.</w:t>
      </w:r>
    </w:p>
    <w:p>
      <w:pPr>
        <w:pStyle w:val="Normal"/>
        <w:ind w:firstLine="454"/>
        <w:rPr/>
      </w:pPr>
      <w:r>
        <w:rPr/>
        <w:t xml:space="preserve">При этом случайно после этого дом горел вместе с библиотекой. Совершенно случайно, но челядь выселяли официально. После дом опечатали, а ночью сгорело. А горело так хорошо, потому что библиотека была большая, книжки шикарно горят. Вот такая история Санкт-Петербурга, интересная, в том числе. Всё? Всё! Историю тоже разрушили. </w:t>
      </w:r>
    </w:p>
    <w:p>
      <w:pPr>
        <w:pStyle w:val="Normal"/>
        <w:ind w:firstLine="454"/>
        <w:rPr/>
      </w:pPr>
      <w:r>
        <w:rPr/>
        <w:t xml:space="preserve">А теперь идём внутрь воскрешаться. Я знаю, что многие скучают аж. Вы не представляете, какая проблема с вами общаться в ночной подготовке, когда у вас в голове или головняк истории, или ваши фетиши какие-то, во что вы верите. Потому что ни во что вы не верите больше, и насколько вы неправильно воспринимаете свою Должность в Доме Отца. </w:t>
      </w:r>
    </w:p>
    <w:p>
      <w:pPr>
        <w:pStyle w:val="Normal"/>
        <w:ind w:firstLine="454"/>
        <w:rPr/>
      </w:pPr>
      <w:r>
        <w:rPr>
          <w:b/>
        </w:rPr>
        <w:t>Три ваши проблемы Воскрешения</w:t>
      </w:r>
      <w:r>
        <w:rPr/>
        <w:t xml:space="preserve">: </w:t>
      </w:r>
    </w:p>
    <w:p>
      <w:pPr>
        <w:pStyle w:val="Normal"/>
        <w:ind w:firstLine="454"/>
        <w:rPr/>
      </w:pPr>
      <w:r>
        <w:rPr/>
        <w:t>–</w:t>
      </w:r>
      <w:r>
        <w:rPr>
          <w:rFonts w:eastAsia="Times New Roman"/>
        </w:rPr>
        <w:t xml:space="preserve"> </w:t>
      </w:r>
      <w:r>
        <w:rPr/>
        <w:t xml:space="preserve">Неправильное восприятие Служения в Доме Отца. </w:t>
      </w:r>
    </w:p>
    <w:p>
      <w:pPr>
        <w:pStyle w:val="Normal"/>
        <w:ind w:firstLine="454"/>
        <w:rPr/>
      </w:pPr>
      <w:r>
        <w:rPr/>
        <w:t xml:space="preserve">Подытоживаю: </w:t>
      </w:r>
    </w:p>
    <w:p>
      <w:pPr>
        <w:pStyle w:val="Normal"/>
        <w:ind w:firstLine="454"/>
        <w:rPr/>
      </w:pPr>
      <w:r>
        <w:rPr/>
        <w:t>–</w:t>
      </w:r>
      <w:r>
        <w:rPr>
          <w:rFonts w:eastAsia="Times New Roman"/>
        </w:rPr>
        <w:t xml:space="preserve"> </w:t>
      </w:r>
      <w:r>
        <w:rPr/>
        <w:t xml:space="preserve">Фетиши, в которые вы верите и которые выеденного яйца не стоят. </w:t>
      </w:r>
    </w:p>
    <w:p>
      <w:pPr>
        <w:pStyle w:val="Normal"/>
        <w:ind w:firstLine="454"/>
        <w:rPr/>
      </w:pPr>
      <w:r>
        <w:rPr/>
        <w:t>–</w:t>
      </w:r>
      <w:r>
        <w:rPr>
          <w:rFonts w:eastAsia="Times New Roman"/>
        </w:rPr>
        <w:t xml:space="preserve"> </w:t>
      </w:r>
      <w:r>
        <w:rPr/>
        <w:t>И история, которая для вас, некоторых, цариц небесных, и так далее по списку.</w:t>
      </w:r>
    </w:p>
    <w:p>
      <w:pPr>
        <w:pStyle w:val="Normal"/>
        <w:ind w:firstLine="454"/>
        <w:rPr/>
      </w:pPr>
      <w:r>
        <w:rPr/>
        <w:t xml:space="preserve">На самом деле это всё ушло. </w:t>
      </w:r>
      <w:r>
        <w:rPr>
          <w:b/>
        </w:rPr>
        <w:t>Мы начинаем с нуля</w:t>
      </w:r>
      <w:r>
        <w:rPr/>
        <w:t>, вот признайте сами в себе это. Кем бы там с вами мы не были, этот опыт у нас усвоился. Этот опыт был, аж, на семь планов. А теперь мы начинаем с нуля на 16000 Планов, 16000 Присутствий, 16000 Реальностей, 16000 Изначально Вышестоящих Реальностей и 16000 Высоких Цельных Реальностей, где 7 планов – это выеденное яйцо, мелочь против 81900. Семь планов – это вообще мелочь, понимаете? Весь масштаб вашей истории – это семь планов против 81000. 81000 вы даже как масштаб планов взять не можете, потому что это надо расшириться по-другому. А если учесть, что все наши цари на 7 планов не гуляли, а в основном на 3 гуляли максимум, а то и на 2. Два плана и вы великая, внутри плана вы великая, против 81000? Масштаб другой материи возьмите сейчас в голову. Вы воскресаете в масштабе Материи.</w:t>
      </w:r>
    </w:p>
    <w:p>
      <w:pPr>
        <w:pStyle w:val="17"/>
        <w:rPr/>
      </w:pPr>
      <w:bookmarkStart w:id="32" w:name="__RefHeading___Toc4093889"/>
      <w:bookmarkEnd w:id="32"/>
      <w:r>
        <w:rPr/>
        <w:t xml:space="preserve">Практика 7. Стяжание внутреннего Воскрешения </w:t>
      </w:r>
      <w:r>
        <w:rPr>
          <w:lang w:val="ru-RU"/>
        </w:rPr>
        <w:t>ИВ</w:t>
      </w:r>
      <w:r>
        <w:rPr/>
        <w:t xml:space="preserve"> Отцом. Стяжание Воскрешения Временем </w:t>
      </w:r>
      <w:r>
        <w:rPr>
          <w:lang w:val="ru-RU"/>
        </w:rPr>
        <w:t>ИВ</w:t>
      </w:r>
      <w:r>
        <w:rPr/>
        <w:t xml:space="preserve"> Отцом в минимальной концентрации 65-миллионолетия существования человечества Планеты Земля в синтезе лучших явлений человека и человечества Планеты Земля</w:t>
      </w:r>
    </w:p>
    <w:p>
      <w:pPr>
        <w:pStyle w:val="Normal"/>
        <w:ind w:firstLine="454"/>
        <w:rPr>
          <w:bCs/>
        </w:rPr>
      </w:pPr>
      <w:r>
        <w:rPr>
          <w:bCs/>
        </w:rPr>
        <w:t xml:space="preserve">Мы возжигаемся всем Синтезом каждого из нас. </w:t>
      </w:r>
    </w:p>
    <w:p>
      <w:pPr>
        <w:pStyle w:val="Normal"/>
        <w:ind w:firstLine="454"/>
        <w:rPr>
          <w:bCs/>
        </w:rPr>
      </w:pPr>
      <w:r>
        <w:rPr>
          <w:bCs/>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 Развёртываемся пред Аватарами Синтеза Владыками 88-го Синтеза в форме.</w:t>
      </w:r>
    </w:p>
    <w:p>
      <w:pPr>
        <w:pStyle w:val="Normal"/>
        <w:ind w:firstLine="454"/>
        <w:rPr>
          <w:bCs/>
        </w:rPr>
      </w:pPr>
      <w:r>
        <w:rPr>
          <w:bCs/>
        </w:rPr>
        <w:t xml:space="preserve">И синтезируясь с Аватарами Синтеза Кут Хуми Фаинь, просим прощения за неправильное восприятие должности Служения в Доме Отца, в Изначально Вышестоящем Доме Изначально Вышестоящего Отца, каждым из нас тем или иным способом в любых видах некорректностей, неадекватностей, неправильностях подхода и действия, и просим освободить нас от накопленного кома некорректных позиционирований и действий, переведя отработку за это каждого из нас на поиск и реализацию правильного Служения в ИВДИВО. И завершением формирования базовых явлений ИВДИВО, просим утвердить новый проект и новые перспективы Служения каждого из нас Изначально Вышестоящим Домом Изначально Вышестоящего Отца и подготовить, и переподготовить каждого из нас на правильный Взгляд и правильное Служение Изначально Вышестоящим Домом Изначально Вышестоящего Отца каждого из нас. </w:t>
      </w:r>
    </w:p>
    <w:p>
      <w:pPr>
        <w:pStyle w:val="Normal"/>
        <w:ind w:firstLine="454"/>
        <w:rPr>
          <w:bCs/>
        </w:rPr>
      </w:pPr>
      <w:r>
        <w:rPr>
          <w:bCs/>
        </w:rPr>
        <w:t>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ind w:firstLine="454"/>
        <w:rPr>
          <w:bCs/>
        </w:rPr>
      </w:pPr>
      <w:r>
        <w:rPr>
          <w:bCs/>
        </w:rPr>
        <w:t>И возжигаясь этим, преображаясь этим, мы синтезируемся с Изначально Вышестоящими Аватарами Синтеза Кут Хуми Фаинь и просим развернуть чистку Изначально Вышестоящего Дома Изначально Вышестоящего Отца на каждого из нас во вхождение в новый вариант Служения явлением Изначально Вышестоящего Дома Изначально Вышестоящего Отца собою от всех исторических фетишей, записей, привязок, привычек, старых инструментов накоплений, любых рудиментов предыдущих эпох и воплощений, мешающих нам воскрешаться, развиваться перспективами Метагалактики, и в целом не способствующих развитию каждого из нас, прося опустошить каждого из нас от этого для заполнения Изначально Вышестоящим Отцом в новом Служении в Доме Отца, чтоб мы не втягивали в Дом Отца ненужные, исторически устаревшие тексты, предметы, объекты, любые фетиши ушедших эпох.</w:t>
      </w:r>
    </w:p>
    <w:p>
      <w:pPr>
        <w:pStyle w:val="Normal"/>
        <w:ind w:firstLine="454"/>
        <w:rPr/>
      </w:pPr>
      <w:r>
        <w:rPr>
          <w:bCs/>
        </w:rPr>
        <w:t>И синтезируясь с Аватарами Синтеза Кут Хуми Фаинь, синтезируемся с концентрацией Изначально Вышестоящего Дома Изначально Вышестоящего Отца на каждого из нас. И из каждого из нас любыми записями и хранилищами выпадает старьё предыдущих лет, воплощений и эпох, прямо выпадает предметами, текстами, листами, бумажками, книгами, коронами, шубами и по списку. И мы просим освободить нас от этого в Огне, Духе, Свете, Энергии, Субъядерности, Форме, Содержании и Поле и отпускаем от себя все предыдущие инструменты и явления, не соответствующие Воскрешённости в новое и Воскрешённости новым Служением Дома Отца.</w:t>
      </w:r>
    </w:p>
    <w:p>
      <w:pPr>
        <w:pStyle w:val="Normal"/>
        <w:ind w:firstLine="454"/>
        <w:rPr>
          <w:bCs/>
        </w:rPr>
      </w:pPr>
      <w:r>
        <w:rPr>
          <w:bCs/>
        </w:rPr>
        <w:t>И входим в чистку концентрацией ИВДИВО на каждом из нас для освобождения каждого из нас от всех предыдущих предметно-объектных и субъектных привязанностей для чистого вхождения и в чистоте вхождения в Служение Изначально Вышестоящим Домом Изначально Вышестоящего Отца собою и Ипостасности Изначально Вышестоящему Отцу всей глубиной возможностей каждого из нас в опустошённости пред Изначально Вышестоящим Отцом от всего предыдущего хлама каждого из нас, не соответствующего новым масштабам и перспективам эпохи.</w:t>
      </w:r>
    </w:p>
    <w:p>
      <w:pPr>
        <w:pStyle w:val="Normal"/>
        <w:ind w:firstLine="454"/>
        <w:rPr>
          <w:bCs/>
        </w:rPr>
      </w:pPr>
      <w:r>
        <w:rPr>
          <w:bCs/>
        </w:rPr>
        <w:t>И синтезируясь с Хум Аватаров Синтеза Кут Хуми Фаинь, стяжаем Синтез Синтеза Изначально Вышестоящего Отца, прося сжечь всё выпавшее из нас и преобразить каждого из нас, сжигая внутренне всё то, что мы не смогли выдавить из себя немощью нашей и привязкой к ненужным вещам предыдущих эпох, явлений и состояний: вещам, текстам, предметам, объектам. И возжигаясь Синтез Синтезом Изначально Вышестоящего Отца, преображаясь им, сжигаем всё собою вовне и внутри нас, опустошаясь пред Изначально Вышестоящим Отцом.</w:t>
      </w:r>
    </w:p>
    <w:p>
      <w:pPr>
        <w:pStyle w:val="Normal"/>
        <w:ind w:firstLine="454"/>
        <w:rPr>
          <w:bCs/>
        </w:rPr>
      </w:pPr>
      <w:r>
        <w:rPr>
          <w:bCs/>
        </w:rPr>
        <w:t>И в этом Огне мы, синтезируясь с Изначально Вышестоящими Аватарами Синтеза Кут Хуми Фаинь, просим развернуть историзм концентрации памяти каждого из нас постоянного существования человека и человечества Планеты Земля на 65 миллионов лет с периодическим развитием и падением разных цивилизаций разного масштаба деятельности с освобождением каждого из нас от всех, включая технологические, объектов и предметов предыдущих масштабов деятельности, сохранённых в нас как в записях, так и в привязках с концентрацией всей содержательности и формы этого на новых перспективах, в том числе с сохранившимся потенциалом объектов и предметов современности, которые мы можем исторически использовать по нуждам своим как наследники всех исторических, технологических и содержательных цепочек 65-ти миллионов лет по праву человеческого рождения на Планете Земля как планетарно, так солнечно, так галактически Млечным Путём, так и метагалактически с минимальным расширением деятельности Служащего каждого из нас до границ Млечного Пути физической Галактики действия каждого из нас установлением Форпоста человечества на планете земного типа на границах Млечного Пути с реальным проживанием на этой планете остатков человечества одной из предыдущих цивилизаций Планеты Земля. Они технологически туда долетели – вернуться не смогли. Живут там.</w:t>
      </w:r>
    </w:p>
    <w:p>
      <w:pPr>
        <w:pStyle w:val="Normal"/>
        <w:ind w:firstLine="454"/>
        <w:rPr>
          <w:bCs/>
        </w:rPr>
      </w:pPr>
      <w:r>
        <w:rPr>
          <w:bCs/>
        </w:rPr>
        <w:t>И синтезируясь с Аватарами Синтеза Кут Хуми Фаинь, стяжаем Огонь историзма в концентрации 65-ти миллионов лет плюс-минус примерно – есть точная дата – в концентрации явления Служения Изначально Вышестоящим Домом Изначально Вышестоящего Отца каждым из нас объёмом исторических явлений времени в Воскрешении Времени на масштаб 65-ти миллионов лет каждым из нас и восстановление всех Галактических и Метагалактических Прав каждого из нас и синтеза нас, явленных предыдущими цивилизациями собою. Метагалактические Права – это наши права, Галактические – это предыдущие права. Но есть выходы и за пределы Галактики, поэтому хоть мыслили галактически – Метагалактические Права. Это выход за пределы Галактики.</w:t>
      </w:r>
    </w:p>
    <w:p>
      <w:pPr>
        <w:pStyle w:val="Normal"/>
        <w:ind w:firstLine="454"/>
        <w:rPr>
          <w:bCs/>
        </w:rPr>
      </w:pPr>
      <w:r>
        <w:rPr>
          <w:bCs/>
        </w:rPr>
        <w:t>И просим снять с нас все исторические фобии прошлых времён и сконцентрировать Исторический Синтез Воскрешением Времени каждым из нас концентрацией Цельного Синтеза 65-ти миллионов лет собою. И входим в Воскрешение Времени каждым из нас.</w:t>
      </w:r>
    </w:p>
    <w:p>
      <w:pPr>
        <w:pStyle w:val="Normal"/>
        <w:ind w:firstLine="454"/>
        <w:rPr>
          <w:bCs/>
        </w:rPr>
      </w:pPr>
      <w:r>
        <w:rPr>
          <w:bCs/>
        </w:rPr>
        <w:t>Синтезируясь с Хум Аватаров Синтеза Кут Хуми Фаинь, стяжаем Синтез Синтеза Изначально Вышестоящего Отца и, возжигаясь, преображаемся им. И возжигаясь Синтез Синтезом Изначально Вышестоящего Отца, преображаясь им, концентрируя Воскрешение Временем 65-миллионной годовщины реализации концентрации Огня Историческим Синтезом каждого из нас.</w:t>
      </w:r>
    </w:p>
    <w:p>
      <w:pPr>
        <w:pStyle w:val="Normal"/>
        <w:ind w:firstLine="454"/>
        <w:rPr/>
      </w:pPr>
      <w:r>
        <w:rPr>
          <w:bCs/>
        </w:rPr>
        <w:t>И далее мы синтезируемся с Изначально Вышестоящим Отцом. Переходим в зал Изначально Вышестоящего Отца в синтезе с Аватарами Синтеза Кут Хуми Фаинь, развёртываемся в зале Владыками 88-го Синтеза в форме. И, синтезируясь с Изначально Вышестоящим Отцом, стяжаем Воскрешение Временем Изначально Вышестоящего Отца каждым из нас в минимальной концентрации 65-миллионолетия существования человечества Планеты Земля в синтезе лучших явлений каждого человека, каждого человека и человечества Планеты Земля каждым из нас концентрированно в полноте явления Воскрешённого Временем Изначально Вышестоящего Отца каждым из нас, стяжая концентрацию явления Изначально Вышестоящего Отца каждым из нас 65-миллионолетним Воскрешением Временем каждого из нас всем Синтезом и Огнём, всей Волей и Духом, всей Мудростью и Светом, всей Любовью и Энергией, всем Творением и Субъядерностью, всем Созиданием и Формой, всей Репликацией и Содержанием, всей Жизнью и Полем. И в Синтезе 16-рицы явления стяжаем Воскрешение Изначально Вышестоящим Отцом внутренне каждым из нас с проникновенностью Изначально Вышестоящему Отцу и заполнением Изначально Вышестоящим Отцом каждого из нас.</w:t>
      </w:r>
    </w:p>
    <w:p>
      <w:pPr>
        <w:pStyle w:val="Normal"/>
        <w:ind w:firstLine="454"/>
        <w:rPr>
          <w:b/>
          <w:b/>
        </w:rPr>
      </w:pPr>
      <w:r>
        <w:rPr>
          <w:b/>
        </w:rPr>
        <w:t>И входим в Воскрешение Временем Изначально Вышестоящим Отцом собою. И проникаясь Изначально Вышестоящим Отцом, воскрешаемся Временем каждым из нас.</w:t>
      </w:r>
    </w:p>
    <w:p>
      <w:pPr>
        <w:pStyle w:val="Normal"/>
        <w:ind w:firstLine="454"/>
        <w:rPr/>
      </w:pPr>
      <w:r>
        <w:rPr>
          <w:bCs/>
        </w:rPr>
        <w:t>И синтезируясь с Хум Изначально Вышестоящего Отца, стяжаем Синтез Изначально Вышестоящего Отца и, возжигаясь, преображаемся им. И развёртываем концентрацию 65-миллионного Синтеза и Огня, 65-миллионного Воли и Духа, 65-миллионной Мудрости и Света, 65-миллионной Любви и Энергии, 65-миллионного Творения и Субъядерности, 65-миллионного Созидания и Формы, 65-миллионной Репликации и Содержания и 65-миллионной Жизни и Поля каждого из нас в максимальной концентрации масштаба явления Огня, Духа, Света, Энергии, Субъядерности, Формы, Содержания и Поля каждого из нас явлением концентрации Синтеза, Воли, Мудрости, Любви, Творения, Созидания, Репликации и Жизни каждого из нас Воскрешением Времени физически собою. И развёртываем внутреннее Воскрешение каждого из нас внешним вихрем явления каждого из нас, входя этим в новую реализацию Изначально Вышестоящим Домом Изначально Вышестоящего Отца каждым из нас 65-миллионнолетним развитием каждого из нас.</w:t>
      </w:r>
    </w:p>
    <w:p>
      <w:pPr>
        <w:pStyle w:val="Normal"/>
        <w:ind w:firstLine="454"/>
        <w:rPr>
          <w:bCs/>
        </w:rPr>
      </w:pPr>
      <w:r>
        <w:rPr>
          <w:bCs/>
        </w:rPr>
        <w:t>И синтезируясь с Изначально Вышестоящим Отцом, стяжаем Служение Изначально Вышестоящему Отцу в Изначально Вышестоящем Доме Изначально Вышестоящего Отца и Ипостасность Изначально Вышестоящему Отцу данным Воскрешением каждым из нас во внутренней Ипостасности Воскрешения собою и внешней реализации Служения каждым из нас с перспективой внутренней реализации Владычества собою и внешней реализации Учительства Изначально Вышестоящим Домом Изначально Вышестоящего Отца каждым из нас.</w:t>
      </w:r>
    </w:p>
    <w:p>
      <w:pPr>
        <w:pStyle w:val="Normal"/>
        <w:ind w:firstLine="454"/>
        <w:rPr>
          <w:bCs/>
        </w:rPr>
      </w:pPr>
      <w:r>
        <w:rPr>
          <w:bCs/>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54"/>
        <w:rPr>
          <w:bCs/>
        </w:rPr>
      </w:pPr>
      <w:r>
        <w:rPr>
          <w:bCs/>
        </w:rPr>
        <w:t>И развёртываясь этим, мы благодарим Изначально Вышестоящего Отца, Изначально Вышестоящих Аватаров Синтеза Кут Хуми Фаинь.</w:t>
      </w:r>
    </w:p>
    <w:p>
      <w:pPr>
        <w:pStyle w:val="Normal"/>
        <w:ind w:firstLine="454"/>
        <w:rPr>
          <w:bCs/>
        </w:rPr>
      </w:pPr>
      <w:r>
        <w:rPr>
          <w:bCs/>
        </w:rPr>
        <w:t>Возвращаемся в физическое выражение каждым из нас и синтезом нас, развёртываемся физически и, вспыхивая новой концентрацией Времени каждого из нас, эманируем всё стяжённое, возожжённое в ИВДИВО, ИВДИВО 191-й Высокой Цельности, Санкт-Петербург, ИВДИВО 173-й Высокой Цельности, Ладога, ИВДИВО Служения каждого из нас и ИВДИВО каждого из нас.</w:t>
      </w:r>
    </w:p>
    <w:p>
      <w:pPr>
        <w:pStyle w:val="Normal"/>
        <w:ind w:firstLine="454"/>
        <w:rPr/>
      </w:pPr>
      <w:r>
        <w:rPr>
          <w:bCs/>
        </w:rPr>
        <w:t>И выходим из Практики. Аминь.</w:t>
      </w:r>
      <w:r>
        <w:rPr>
          <w:b/>
        </w:rPr>
        <w:t xml:space="preserve"> </w:t>
      </w:r>
    </w:p>
    <w:p>
      <w:pPr>
        <w:pStyle w:val="17"/>
        <w:rPr/>
      </w:pPr>
      <w:bookmarkStart w:id="33" w:name="__RefHeading___Toc4093890"/>
      <w:bookmarkEnd w:id="33"/>
      <w:r>
        <w:rPr/>
        <w:t>Комментарий после практики</w:t>
      </w:r>
    </w:p>
    <w:p>
      <w:pPr>
        <w:pStyle w:val="Normal"/>
        <w:ind w:firstLine="454"/>
        <w:rPr/>
      </w:pPr>
      <w:r>
        <w:rPr/>
        <w:t xml:space="preserve">Три пояснения и у нас следующая практика по Воскрешению. </w:t>
      </w:r>
    </w:p>
    <w:p>
      <w:pPr>
        <w:pStyle w:val="Normal"/>
        <w:ind w:firstLine="454"/>
        <w:rPr/>
      </w:pPr>
      <w:r>
        <w:rPr/>
        <w:t>Значит, первое. Мы начинаем развивать тенденцию, но она у нас будет крайне сложная, переходом из Ипостасности и Созидания, или Ипостасности и Служения, во Владычество и Учительство. Где, если вы Служащий Творения – это внешне, форма, должность. И у нас Служащий Творения – это должность. Соответственно, есть должностные обязанности, действия внешние. А внутри вы Ипостаси. Причём, я напоминаю – Ипостаси Любви. И, в общем-то, мы всегда так вас позиционировали, что внутренне мы Ипостаси, внешне мы Служащие, но, чаще всего, внутри мы не всегда тянули на Ипостасность.</w:t>
      </w:r>
    </w:p>
    <w:p>
      <w:pPr>
        <w:pStyle w:val="Normal"/>
        <w:ind w:firstLine="454"/>
        <w:rPr/>
      </w:pPr>
      <w:r>
        <w:rPr/>
        <w:t>Кому мешают кондиционеры, можно пересесть в другое место, там, сзади, допустим, потому что некоторых так напрягает это. На всех мест не хватит, но, если у кого-то это вызывает, если у кого-то вызывает кашель, сзади, пожалуйста, сядьте. Не стоит открывать окна, кондиционеры – это хорошо. Они сейчас поддерживают у вас баланс тела, который полезен для практики. Извините, здесь правильно всё организовано.</w:t>
      </w:r>
    </w:p>
    <w:p>
      <w:pPr>
        <w:pStyle w:val="Normal"/>
        <w:ind w:firstLine="454"/>
        <w:rPr/>
      </w:pPr>
      <w:r>
        <w:rPr/>
        <w:t xml:space="preserve">Вы знаете, нужно уметь регулировать температурный баланс тела с учётом кондиционирования. При этом, понятно, что в коридоре будет тепловой удар, но, опять же, надо уметь балансировать. Я говорю для тех, кто вот тут в практике кашлял, если у кого-то уже на здоровье влияет, пересядьте просто, пожалуйста, не надо это терпеть. Но для всех остальных эта атмосфера правильная. Вы должны быть слегка охлаждёнными, чтоб впитать Огонь Времени. Без обид, ладно? </w:t>
      </w:r>
    </w:p>
    <w:p>
      <w:pPr>
        <w:pStyle w:val="Normal"/>
        <w:ind w:firstLine="454"/>
        <w:rPr/>
      </w:pPr>
      <w:r>
        <w:rPr/>
        <w:t>Дзеновая шутка: охлаждённые тушки легче осваивают Огонь. Просто дзен. Я о себе тоже. То есть, мы, конечно, к этому телу относимся слишком привязано и субъектно, но надо понимать, что это одно из воплощений. Всё. Немного обидно звучит, но честно. Поэтому, когда пред любым Посвящением в пятой расе Ученики, настоящие, высокоподготовленные, старались охладить тело. И необязательно холодным озером, они не во всех местах были, а вполне себе любым способом.</w:t>
      </w:r>
    </w:p>
    <w:p>
      <w:pPr>
        <w:pStyle w:val="Normal"/>
        <w:ind w:firstLine="454"/>
        <w:rPr/>
      </w:pPr>
      <w:r>
        <w:rPr/>
        <w:t>Ну, такая самая известная для вас история – Елена Ивановна во льду лежала в ванной. Это описано, только не описано, почему она это делала. Ученик пятого уровня подготовки, Солнечный, вполне себе понимала важность охлаждённого тела при вхождении новых Огней. Ну, тело у нас такое. Ну, или важность закалки.</w:t>
      </w:r>
    </w:p>
    <w:p>
      <w:pPr>
        <w:pStyle w:val="Normal"/>
        <w:ind w:firstLine="454"/>
        <w:rPr/>
      </w:pPr>
      <w:r>
        <w:rPr/>
        <w:t>Отсюда всякие Иван</w:t>
      </w:r>
      <w:r>
        <w:rPr>
          <w:i/>
        </w:rPr>
        <w:t>о</w:t>
      </w:r>
      <w:r>
        <w:rPr/>
        <w:t>вцы, ходящие голыми по снегу. Это рудимент одного из Посвящений. Фрагментик взяли и использовали, как новенькое. Это рудимент второго Посвящения – умение ходить зимой в нижнем белье, называется. Один из фрагментов второго Посвящения. Но текстик нашли и схватили, использовали, сделали из этого Учительство, ушли в гордыню. На самом деле, это просто вид закалки Посвящённого второй степени, причём, планетарной подготовки, не солнечной. Так, к слову, вдруг полезно будет. Поэтому эго очень большое, оно ментальное, это как раз второе Посвящение – Эго.</w:t>
      </w:r>
    </w:p>
    <w:p>
      <w:pPr>
        <w:pStyle w:val="17"/>
        <w:rPr/>
      </w:pPr>
      <w:bookmarkStart w:id="34" w:name="__RefHeading___Toc4093891"/>
      <w:bookmarkEnd w:id="34"/>
      <w:r>
        <w:rPr/>
        <w:t>Научность действий в должности</w:t>
      </w:r>
    </w:p>
    <w:p>
      <w:pPr>
        <w:pStyle w:val="Normal"/>
        <w:ind w:firstLine="454"/>
        <w:rPr/>
      </w:pPr>
      <w:r>
        <w:rPr/>
        <w:t>Поэтому мы начинаем тенденцию вот типа такого, сейчас что я прокомментировал, перевода вас из Ипостаси внутренне во Владыку. Вы сейчас Владыки 88-го Синтеза, не теоретически. А мы с вами Синтезами накапливаем принцип Владычества. Теоретически это легко: назвал вас Владыкой, да и хоть об стенку, называется. Практически – это почти невозможно. То есть, мы уже каким Ипостасным Синтезом и Профессиональными копим Владычество, и пока у нас накопилось несколько граммов из нужных ста килограммов. Примерно так это звучит, если взять количественно. Я сейчас без шуток. Сказал в шутку, но на самом деле процентовка меньше одного процента при нужных ста.</w:t>
      </w:r>
    </w:p>
    <w:p>
      <w:pPr>
        <w:pStyle w:val="Normal"/>
        <w:ind w:firstLine="454"/>
        <w:rPr/>
      </w:pPr>
      <w:r>
        <w:rPr/>
        <w:t xml:space="preserve">Поэтому на Ипостасность мы с вами более-менее, </w:t>
      </w:r>
      <w:r>
        <w:rPr>
          <w:spacing w:val="26"/>
        </w:rPr>
        <w:t>более-менее</w:t>
      </w:r>
      <w:r>
        <w:rPr/>
        <w:t xml:space="preserve"> способны. Чаще менее, чем более. Внутренняя жизнь у нас не всегда Ипостасная. Но нам деваться некуда. Дом Отца развивается дальше, и нам поступили требования, чтоб мы из Ипостасности росли во Владычество. Мы слишком масштабно начали действовать, а это предполагает внутреннее управление масштабами. То есть, пять видов материи – это внутреннее управление масштабами материи. Материя будет расти дальше, и здесь нужен принцип Владычества. Ипостасность с этим не справится. Ипостасность может это слепить Любовью, но нужно управлять этим Волей и Мудростью. Это принцип Владычества. Поэтому мы начинаем идти в принцип Владычества внутренне.</w:t>
      </w:r>
    </w:p>
    <w:p>
      <w:pPr>
        <w:pStyle w:val="Normal"/>
        <w:ind w:firstLine="454"/>
        <w:rPr/>
      </w:pPr>
      <w:r>
        <w:rPr/>
        <w:t>И внешнее Служение у нас пока сейчас – Служащий Творения. Но, я напоминаю, что Служащий – это принцип формы. Ничего не имею в виду, это Психодинамика, но принципиально здесь допускается формальное отношение к деятельности. То есть, как смог, так и служишь.</w:t>
      </w:r>
    </w:p>
    <w:p>
      <w:pPr>
        <w:pStyle w:val="Normal"/>
        <w:ind w:firstLine="454"/>
        <w:rPr/>
      </w:pPr>
      <w:r>
        <w:rPr/>
        <w:t>Опять же, это ничего плохого нет, потому что умение действовать формой, чётким регламентом, чёткими инструкциями, это, особенно у военнообязанных, просто полезно, чтобы выжить и исполнить задание. Вот мы сейчас с вами похожи на таких служащих. Это ни в коей мере не имеет никакого отношения к Психодинамике. Но, если мы введём вам психодинамические требования, большинство из нас – процентов девяносто семь – надо будет снять со служения. То есть, из трёх тысяч на это готовы человек тридцать – к Психодинамическому Служению ответственности исполненных действий в Доме Отца.</w:t>
      </w:r>
    </w:p>
    <w:p>
      <w:pPr>
        <w:pStyle w:val="Normal"/>
        <w:ind w:firstLine="454"/>
        <w:rPr/>
      </w:pPr>
      <w:r>
        <w:rPr/>
        <w:t>Причём, не надо сейчас косить в сторону Владык Синтеза, из них тоже б</w:t>
      </w:r>
      <w:r>
        <w:rPr>
          <w:i/>
        </w:rPr>
        <w:t>о</w:t>
      </w:r>
      <w:r>
        <w:rPr/>
        <w:t>льшая часть к этому не готова. У нас отбор идёт не по тому, что ты исполняешь, а по специфике каждого, так корректно скажем, в ИВДИВО.</w:t>
      </w:r>
    </w:p>
    <w:p>
      <w:pPr>
        <w:pStyle w:val="Normal"/>
        <w:ind w:firstLine="454"/>
        <w:rPr/>
      </w:pPr>
      <w:r>
        <w:rPr/>
        <w:t xml:space="preserve">Поэтому Служение продолжается, психодинамизм его будет вырастать, но нам поставили другое задание – перейти во внешнее Учительство. Внешнее Учительство – это не то, что мы будем учить других. Вы даже, вы… пока старые сленги снимем, не </w:t>
      </w:r>
      <w:r>
        <w:rPr>
          <w:i/>
        </w:rPr>
        <w:t>педагогизм</w:t>
      </w:r>
      <w:r>
        <w:rPr/>
        <w:t xml:space="preserve">. Я напоминаю, что к Учителю перевели Метагалактическую Академию Наук. И формулировка </w:t>
      </w:r>
      <w:r>
        <w:rPr>
          <w:b/>
        </w:rPr>
        <w:t xml:space="preserve">«внешнее Учительство» – это </w:t>
      </w:r>
      <w:r>
        <w:rPr>
          <w:b/>
          <w:spacing w:val="26"/>
        </w:rPr>
        <w:t>научность действий в должности</w:t>
      </w:r>
      <w:r>
        <w:rPr>
          <w:b/>
        </w:rPr>
        <w:t>.</w:t>
      </w:r>
    </w:p>
    <w:p>
      <w:pPr>
        <w:pStyle w:val="Normal"/>
        <w:ind w:firstLine="454"/>
        <w:rPr/>
      </w:pPr>
      <w:r>
        <w:rPr/>
        <w:t xml:space="preserve">Ну а, чтобы хоть как-то это прокомментировать, напоминаю историю Советского Союза, где многие профессиональные должности были научно разработаны и </w:t>
      </w:r>
      <w:r>
        <w:rPr>
          <w:i/>
        </w:rPr>
        <w:t>обязующе исполнительны</w:t>
      </w:r>
      <w:r>
        <w:rPr/>
        <w:t xml:space="preserve"> – выполнялись. Мы не всегда об этом задумываемся. Вы просто не знаете, сколько институтов работало над профессиональным </w:t>
      </w:r>
      <w:r>
        <w:rPr>
          <w:i/>
        </w:rPr>
        <w:t>отточением</w:t>
      </w:r>
      <w:r>
        <w:rPr/>
        <w:t xml:space="preserve"> разных видов деятельности. Много. Тут некоторые кивают – знают эту историю. Это очень узкий профессиональный сленг, это не особо публиковалось, но все инструкции, рекомендации для отдельных профессионалов разрабатывались вполне себе серьезно. Ну, я называл это «кадровой шапкой» в своем институте, но, как бы, там по-всякому было.</w:t>
      </w:r>
    </w:p>
    <w:p>
      <w:pPr>
        <w:pStyle w:val="Normal"/>
        <w:ind w:firstLine="454"/>
        <w:rPr/>
      </w:pPr>
      <w:r>
        <w:rPr/>
        <w:t>Вот и нам придётся заняться таким же, только в Доме Отца. Но не на советском подходе, он, в конце концов, вылился в формализм. И в наши с вами 80–70-е, конец 70–80-е годы мы уже видели формализм отношения к этому. Наиболее активно это развивалось в 60-е – середина 70-х годов, а потом застой и спусковой крючок этого. Вот в Доме Отца нам нужно будет разработать научность деятельности каждой должности.</w:t>
      </w:r>
    </w:p>
    <w:p>
      <w:pPr>
        <w:pStyle w:val="Normal"/>
        <w:ind w:firstLine="454"/>
        <w:rPr/>
      </w:pPr>
      <w:r>
        <w:rPr/>
        <w:t>Соответственно, из Служащего Творения вы идёте в Учителя Мудрости – внешне. А из Ипостаси Любви внутренне, вы идёте во Владыку Воли. Соответственно, мы служим у Аватаров Синтеза. Следующая ступень после Аватаров Синтеза – Владыка Воли, кто не помнит. Внутренне. Соответственно, если мы Ипостаси Любви внутренне, очень большой разрыв между Аватаром Синтеза и Ипостасью Любви – целых две должности. Две должности – это очень большой разрыв. Поэтому нам надо быть ближе и плотнее к Аватарам Синтеза, команднее, так выразимся.</w:t>
      </w:r>
    </w:p>
    <w:p>
      <w:pPr>
        <w:pStyle w:val="Normal"/>
        <w:ind w:firstLine="454"/>
        <w:rPr/>
      </w:pPr>
      <w:r>
        <w:rPr/>
        <w:t>Соответственно, Владыка Воли. Владыка, понятно, что это, с одной стороны – Человек, с другой стороны, вопрос, какой Человек? И здесь вопрос именно внутренней подготовки на человечность. А Учитель – это научность вашей деятельности. Научность не в том плане, что вы, там, научно соображаете, это не всем дано, здесь никто иллюзии не строит. Я о другом, насколько вы компетентны и под научным ракурсом, – научный ракурс надо будет ещё разработать, – см</w:t>
      </w:r>
      <w:r>
        <w:rPr>
          <w:u w:val="single"/>
        </w:rPr>
        <w:t>о</w:t>
      </w:r>
      <w:r>
        <w:rPr/>
        <w:t xml:space="preserve">трите на свою деятельность в Доме Отца. Перевожу на другой язык: не под детским ракурсом игры в песочнице – что бы ни сделал, как бы ни сляпал – пойдёт. Пришёл на занятие, тяп-ляп сляпал, пойдёт. Главное, что занятие состоялось. А научный взгляд предполагает анализ и синтез: </w:t>
      </w:r>
    </w:p>
    <w:p>
      <w:pPr>
        <w:pStyle w:val="Normal"/>
        <w:ind w:firstLine="454"/>
        <w:rPr/>
      </w:pPr>
      <w:r>
        <w:rPr/>
        <w:t>–</w:t>
      </w:r>
      <w:r>
        <w:rPr>
          <w:rFonts w:eastAsia="Times New Roman"/>
        </w:rPr>
        <w:t xml:space="preserve"> </w:t>
      </w:r>
      <w:r>
        <w:rPr/>
        <w:t xml:space="preserve">А правильно ли сделал? </w:t>
      </w:r>
    </w:p>
    <w:p>
      <w:pPr>
        <w:pStyle w:val="Normal"/>
        <w:ind w:firstLine="454"/>
        <w:rPr/>
      </w:pPr>
      <w:r>
        <w:rPr/>
        <w:t>–</w:t>
      </w:r>
      <w:r>
        <w:rPr>
          <w:rFonts w:eastAsia="Times New Roman"/>
        </w:rPr>
        <w:t xml:space="preserve"> </w:t>
      </w:r>
      <w:r>
        <w:rPr/>
        <w:t xml:space="preserve">А нужно ли бы так делать? </w:t>
      </w:r>
    </w:p>
    <w:p>
      <w:pPr>
        <w:pStyle w:val="Normal"/>
        <w:ind w:firstLine="454"/>
        <w:rPr/>
      </w:pPr>
      <w:r>
        <w:rPr/>
        <w:t>–</w:t>
      </w:r>
      <w:r>
        <w:rPr>
          <w:rFonts w:eastAsia="Times New Roman"/>
        </w:rPr>
        <w:t xml:space="preserve"> </w:t>
      </w:r>
      <w:r>
        <w:rPr/>
        <w:t xml:space="preserve">А правильно прошло занятие? </w:t>
      </w:r>
    </w:p>
    <w:p>
      <w:pPr>
        <w:pStyle w:val="Normal"/>
        <w:ind w:firstLine="454"/>
        <w:rPr/>
      </w:pPr>
      <w:r>
        <w:rPr/>
        <w:t>–</w:t>
      </w:r>
      <w:r>
        <w:rPr>
          <w:rFonts w:eastAsia="Times New Roman"/>
        </w:rPr>
        <w:t xml:space="preserve"> </w:t>
      </w:r>
      <w:r>
        <w:rPr/>
        <w:t xml:space="preserve">А была концентрация Огня? </w:t>
      </w:r>
    </w:p>
    <w:p>
      <w:pPr>
        <w:pStyle w:val="Normal"/>
        <w:ind w:firstLine="454"/>
        <w:rPr/>
      </w:pPr>
      <w:r>
        <w:rPr/>
        <w:t>–</w:t>
      </w:r>
      <w:r>
        <w:rPr>
          <w:rFonts w:eastAsia="Times New Roman"/>
        </w:rPr>
        <w:t xml:space="preserve"> </w:t>
      </w:r>
      <w:r>
        <w:rPr/>
        <w:t xml:space="preserve">А сформировались условия? </w:t>
      </w:r>
    </w:p>
    <w:p>
      <w:pPr>
        <w:pStyle w:val="Normal"/>
        <w:ind w:firstLine="454"/>
        <w:rPr/>
      </w:pPr>
      <w:r>
        <w:rPr/>
        <w:t>–</w:t>
      </w:r>
      <w:r>
        <w:rPr>
          <w:rFonts w:eastAsia="Times New Roman"/>
        </w:rPr>
        <w:t xml:space="preserve"> </w:t>
      </w:r>
      <w:r>
        <w:rPr/>
        <w:t xml:space="preserve">А были эманации? </w:t>
      </w:r>
    </w:p>
    <w:p>
      <w:pPr>
        <w:pStyle w:val="Normal"/>
        <w:ind w:firstLine="454"/>
        <w:rPr/>
      </w:pPr>
      <w:r>
        <w:rPr/>
        <w:t>–</w:t>
      </w:r>
      <w:r>
        <w:rPr>
          <w:rFonts w:eastAsia="Times New Roman"/>
        </w:rPr>
        <w:t xml:space="preserve"> </w:t>
      </w:r>
      <w:r>
        <w:rPr/>
        <w:t xml:space="preserve">А куда они дошли? </w:t>
      </w:r>
    </w:p>
    <w:p>
      <w:pPr>
        <w:pStyle w:val="Normal"/>
        <w:ind w:firstLine="454"/>
        <w:rPr/>
      </w:pPr>
      <w:r>
        <w:rPr/>
        <w:t>–</w:t>
      </w:r>
      <w:r>
        <w:rPr>
          <w:rFonts w:eastAsia="Times New Roman"/>
        </w:rPr>
        <w:t xml:space="preserve"> </w:t>
      </w:r>
      <w:r>
        <w:rPr/>
        <w:t>А кому что помогло? Ничего не помогло – занятие неудачное.</w:t>
      </w:r>
    </w:p>
    <w:p>
      <w:pPr>
        <w:pStyle w:val="Normal"/>
        <w:ind w:firstLine="454"/>
        <w:rPr/>
      </w:pPr>
      <w:r>
        <w:rPr/>
        <w:t xml:space="preserve">Это просто анализ. </w:t>
      </w:r>
    </w:p>
    <w:p>
      <w:pPr>
        <w:pStyle w:val="Normal"/>
        <w:ind w:firstLine="454"/>
        <w:rPr/>
      </w:pPr>
      <w:r>
        <w:rPr/>
        <w:t xml:space="preserve">Синтез: </w:t>
      </w:r>
    </w:p>
    <w:p>
      <w:pPr>
        <w:pStyle w:val="Normal"/>
        <w:ind w:firstLine="454"/>
        <w:rPr/>
      </w:pPr>
      <w:r>
        <w:rPr/>
        <w:t>–</w:t>
      </w:r>
      <w:r>
        <w:rPr>
          <w:rFonts w:eastAsia="Times New Roman"/>
        </w:rPr>
        <w:t xml:space="preserve"> </w:t>
      </w:r>
      <w:r>
        <w:rPr/>
        <w:t>Что по итогам сложилось?</w:t>
      </w:r>
    </w:p>
    <w:p>
      <w:pPr>
        <w:pStyle w:val="Normal"/>
        <w:ind w:firstLine="454"/>
        <w:rPr/>
      </w:pPr>
      <w:r>
        <w:rPr/>
        <w:t>–</w:t>
      </w:r>
      <w:r>
        <w:rPr>
          <w:rFonts w:eastAsia="Times New Roman"/>
        </w:rPr>
        <w:t xml:space="preserve"> </w:t>
      </w:r>
      <w:r>
        <w:rPr/>
        <w:t>Кто усвоил эманации?</w:t>
      </w:r>
    </w:p>
    <w:p>
      <w:pPr>
        <w:pStyle w:val="Normal"/>
        <w:ind w:firstLine="454"/>
        <w:rPr/>
      </w:pPr>
      <w:r>
        <w:rPr/>
        <w:t>–</w:t>
      </w:r>
      <w:r>
        <w:rPr>
          <w:rFonts w:eastAsia="Times New Roman"/>
        </w:rPr>
        <w:t xml:space="preserve"> </w:t>
      </w:r>
      <w:r>
        <w:rPr/>
        <w:t>Какая была концентрация?</w:t>
      </w:r>
    </w:p>
    <w:p>
      <w:pPr>
        <w:pStyle w:val="Normal"/>
        <w:ind w:firstLine="454"/>
        <w:rPr/>
      </w:pPr>
      <w:r>
        <w:rPr/>
        <w:t>–</w:t>
      </w:r>
      <w:r>
        <w:rPr>
          <w:rFonts w:eastAsia="Times New Roman"/>
        </w:rPr>
        <w:t xml:space="preserve"> </w:t>
      </w:r>
      <w:r>
        <w:rPr/>
        <w:t>Степень Концентрации. Степень условий. Степень взаимодействий.</w:t>
      </w:r>
    </w:p>
    <w:p>
      <w:pPr>
        <w:pStyle w:val="Normal"/>
        <w:ind w:firstLine="454"/>
        <w:rPr/>
      </w:pPr>
      <w:r>
        <w:rPr/>
        <w:t>–</w:t>
      </w:r>
      <w:r>
        <w:rPr>
          <w:rFonts w:eastAsia="Times New Roman"/>
        </w:rPr>
        <w:t xml:space="preserve"> </w:t>
      </w:r>
      <w:r>
        <w:rPr/>
        <w:t>Кого выразили?</w:t>
      </w:r>
    </w:p>
    <w:p>
      <w:pPr>
        <w:pStyle w:val="Normal"/>
        <w:ind w:firstLine="454"/>
        <w:rPr/>
      </w:pPr>
      <w:r>
        <w:rPr/>
        <w:t>–</w:t>
      </w:r>
      <w:r>
        <w:rPr>
          <w:rFonts w:eastAsia="Times New Roman"/>
        </w:rPr>
        <w:t xml:space="preserve"> </w:t>
      </w:r>
      <w:r>
        <w:rPr/>
        <w:t xml:space="preserve">С кем связались? С кем не смогли? </w:t>
      </w:r>
    </w:p>
    <w:p>
      <w:pPr>
        <w:pStyle w:val="Normal"/>
        <w:ind w:firstLine="454"/>
        <w:rPr/>
      </w:pPr>
      <w:r>
        <w:rPr/>
        <w:t>–</w:t>
      </w:r>
      <w:r>
        <w:rPr>
          <w:rFonts w:eastAsia="Times New Roman"/>
        </w:rPr>
        <w:t xml:space="preserve"> </w:t>
      </w:r>
      <w:r>
        <w:rPr/>
        <w:t>Что сделали?</w:t>
      </w:r>
    </w:p>
    <w:p>
      <w:pPr>
        <w:pStyle w:val="Normal"/>
        <w:ind w:firstLine="454"/>
        <w:rPr/>
      </w:pPr>
      <w:r>
        <w:rPr/>
        <w:t>–</w:t>
      </w:r>
      <w:r>
        <w:rPr>
          <w:rFonts w:eastAsia="Times New Roman"/>
        </w:rPr>
        <w:t xml:space="preserve"> </w:t>
      </w:r>
      <w:r>
        <w:rPr/>
        <w:t>Команда сложилась в единство или осталась расхристана?</w:t>
      </w:r>
    </w:p>
    <w:p>
      <w:pPr>
        <w:pStyle w:val="Normal"/>
        <w:ind w:firstLine="454"/>
        <w:rPr/>
      </w:pPr>
      <w:r>
        <w:rPr/>
        <w:t>–</w:t>
      </w:r>
      <w:r>
        <w:rPr>
          <w:rFonts w:eastAsia="Times New Roman"/>
        </w:rPr>
        <w:t xml:space="preserve"> </w:t>
      </w:r>
      <w:r>
        <w:rPr/>
        <w:t>Синтез.</w:t>
      </w:r>
    </w:p>
    <w:p>
      <w:pPr>
        <w:pStyle w:val="Normal"/>
        <w:ind w:firstLine="454"/>
        <w:rPr/>
      </w:pPr>
      <w:r>
        <w:rPr/>
        <w:t xml:space="preserve">И </w:t>
      </w:r>
      <w:r>
        <w:rPr>
          <w:b/>
        </w:rPr>
        <w:t>научность деятельности – это анализ и синтез</w:t>
      </w:r>
      <w:r>
        <w:rPr/>
        <w:t>. В принципе, известные в математике и в отдельных естественных науках принципы. Мы не требовали это, понимая, что у нас больше общественный вариант работ, социально-общественный, когда вы выползаете из эзотеризма предыдущей эпохи и, наконец-таки, вспоминаете иерархизм ученичества. Но, как бы, предыдущая эпоха закончилась, эзотериков мы благополучно похоронили. Недавно похоронили иерархов предыдущей эпохи, светлая им память. Не-не, они все живы, я имею в виду, похоронили их должности. Иерархия завершилась всей предыдущей эпохи.</w:t>
      </w:r>
    </w:p>
    <w:p>
      <w:pPr>
        <w:pStyle w:val="Normal"/>
        <w:ind w:firstLine="454"/>
        <w:rPr/>
      </w:pPr>
      <w:r>
        <w:rPr/>
        <w:t xml:space="preserve">А теперь нам ввели требования Дома Отца, чтоб мы постепенно выросли и сделали </w:t>
      </w:r>
      <w:r>
        <w:rPr>
          <w:i/>
        </w:rPr>
        <w:t>настояще</w:t>
      </w:r>
      <w:r>
        <w:rPr/>
        <w:t xml:space="preserve"> дееспособную организацию. Пока мы её сделали по форме. Я, как руководитель, прекрасно это понимаю и отдаю себе отчёт, что по содержанию я могу говорить только с единицами на тему их должности. Никого не хочу обижать, это профессиональный взгляд. Я корректно говорю, что я был руководителем и до этого, и у меня был целый исследовательский центр, где работали вполне себе серьёзные профессионалы, включая докторов наук и профессоров, из разных центров, это была совмещённая деятельность, но, этого было достаточно, чтоб меня Владыка обучил чему-то. Я не говорю, что я прям уж, хорошо умел управлять в те-то молодые годы, но, в принципе, учился на это. Поэтому я могу вполне оценить, что наша деятельность, она «слегка» формальна, в кавычках – слово слегка. Понятно. Поэтому мы Служащие, ближе к форме.</w:t>
      </w:r>
    </w:p>
    <w:p>
      <w:pPr>
        <w:pStyle w:val="Normal"/>
        <w:ind w:firstLine="454"/>
        <w:rPr/>
      </w:pPr>
      <w:r>
        <w:rPr/>
        <w:t xml:space="preserve">Это не отменяет, что мы пытаемся вырастить команду в более высокое выражение. Вопрос, устремляется ли на это команда – раз, и второе – а хватает ли нам внутренней компетенции, чтоб нас туда взрастить. И, к сожалению, мы не пытались заняться этим делом даже, потому что потенциала внутренней компетенции… знаете, есть такое понятие – потенциал способностей, потенциал подготовки. Это, в том смысле, выше крыши не прыгнешь. У нас не хватало настолько, что и взращивать было </w:t>
      </w:r>
      <w:r>
        <w:rPr>
          <w:i/>
        </w:rPr>
        <w:t>бэсполезно</w:t>
      </w:r>
      <w:r>
        <w:rPr/>
        <w:t xml:space="preserve">. То есть, даже если начинаешь взращивать, ты упираешься в отсутствие просто энергетики силы мысли в теле человека. А это взращивается годами, а то и воплощениями. </w:t>
      </w:r>
      <w:r>
        <w:rPr>
          <w:b/>
        </w:rPr>
        <w:t>Энергетики силы мысли</w:t>
      </w:r>
      <w:r>
        <w:rPr/>
        <w:t xml:space="preserve">, я не оговорился. То есть, у каждой мысли есть своя энергетика, если мысль слабая, то никаких управленческих эффектов от этой мысли ждать не стоит, она просто слабая. Потому что первый управленческий эффект деятельности – это энергетика мысли, сконцентрированная, мощная и эффективная. </w:t>
      </w:r>
      <w:r>
        <w:rPr>
          <w:b/>
        </w:rPr>
        <w:t>Мысль управляет материей</w:t>
      </w:r>
      <w:r>
        <w:rPr/>
        <w:t>, – кто не помнит. Я напоминаю этот принцип. Соответственно, условие, посланное слабой мыслью, действует не дальше входа этого здания. Условие, отправленное сильной мыслью – действует на объём энергетики этой мысли. Знаете, как в самолёте: насколько хватит топлива. Насколько в мысли хватит энергии.</w:t>
      </w:r>
    </w:p>
    <w:p>
      <w:pPr>
        <w:pStyle w:val="Normal"/>
        <w:ind w:firstLine="454"/>
        <w:rPr/>
      </w:pPr>
      <w:r>
        <w:rPr/>
        <w:t xml:space="preserve">Вот я примерно вам сейчас показываю взгляд научности, на который мы постепенно будем переходить. Это будет по чуть-чуть, это будет поэтапно. Я просто обозначаю, что с этого дня, с этой практики – Воскрешение Временем, включая Должностное Воскрешение, и с этого масштаба времени, – я сейчас к нему вернусь, – мы начинаем движение в эту сторону. Это не за месяц, это не за год. Обычно такие движения рассчитаны, где-то, на десятилетие. Предыдущее наше движение в формальное вхождение в Дом Отца – чтоб мы смогли войти, чтоб мы смогли там быть, чтоб мы смогли там стоять, чтоб мы смогли действовать – закончилось, но оно было, где-то, 10 лет. То есть, научиться входить в Дом Отца – 10 лет. </w:t>
      </w:r>
    </w:p>
    <w:p>
      <w:pPr>
        <w:pStyle w:val="Normal"/>
        <w:ind w:firstLine="454"/>
        <w:rPr/>
      </w:pPr>
      <w:r>
        <w:rPr/>
        <w:t xml:space="preserve">Давайте честно признаемся, что мы можем там стоять, мы можем туда входить, мы примерно что-то эманируем. Но оценивать, что мы эманируем – мы не можем. Грубо говоря, лечить мы можем, диагностировать – нет. Отсюда вопрос, правильно ли мы лечим? То есть, диагностировать, что мы эманируем, мы не умеем. Отсюда вопрос: а эманируем ли мы? Понятно, что и по вере и дано будет нам и, если мы что-то правильно эманируем, Отец в Доме Отца усиляет. Спасибо Папе, Он наше детство усиляет, поэтому наши эманации чувствуются сильными, и кое-что у нас получается. Но это обучение Отца нас как детей, где Отец своей Мощью усиляет наши возможности, если практика правильная. Если практика неправильная или действие неправильное, Отец не усиляет, и мы сразу видим формализм, ничего не получается. </w:t>
      </w:r>
    </w:p>
    <w:p>
      <w:pPr>
        <w:pStyle w:val="Normal"/>
        <w:ind w:firstLine="454"/>
        <w:rPr/>
      </w:pPr>
      <w:r>
        <w:rPr/>
        <w:t xml:space="preserve">Теперь поставлена задача, чтоб не только Отец усилял, а мы были способны диагностировать и оценивать, что ж мы творим. «А чё ж мы творим», если учесть, что Творение – это Ипостасный вариант, то, чтобы оценить, что мы творим, мы должны быть на шаг выше, а это – Учительский вариант. Соответственно, когда у нас внешняя деятельность становится Учительской, научно заданной, то мы начинаем оценивать, что ж мы творим. Потому что Огонь Творения у Ипостаси. И сейчас Огонь Творения у нас внутренний. И внутренне мы оцениваем, что ж мы творим, по мере нашей компетентности. Поэтому и должность у нас называется Должностная Компетентность. Насколько ты компетентен, так должность свою и понимаешь. Давайте будем честными. </w:t>
      </w:r>
    </w:p>
    <w:p>
      <w:pPr>
        <w:pStyle w:val="Normal"/>
        <w:ind w:firstLine="454"/>
        <w:rPr/>
      </w:pPr>
      <w:r>
        <w:rPr/>
        <w:t>Просто я сейчас вам честно всё рассказываю. Мы это понимаем, но мы должны, понимая, так же понимаем, что каждый из нас, включая меня, должен созреть для определённой работы. Есть такое понятие – профессиональное созревание. Это я говорю, как специалист в образовании. И без нескольких лет деятельности в какой-то среде – никакого созревания невозможно. Это естество человека, который имеет такую функцию, как приспособление. Очень полезная функция, когда мы приспосабливаемся к новым явлениям, а потом созреваем ими.</w:t>
      </w:r>
    </w:p>
    <w:p>
      <w:pPr>
        <w:pStyle w:val="Normal"/>
        <w:ind w:firstLine="454"/>
        <w:rPr/>
      </w:pPr>
      <w:r>
        <w:rPr/>
        <w:t>Вот было решено, что мы достаточно созрели, чтоб пойти выше. Мы идём выше.</w:t>
      </w:r>
    </w:p>
    <w:p>
      <w:pPr>
        <w:pStyle w:val="17"/>
        <w:rPr/>
      </w:pPr>
      <w:bookmarkStart w:id="35" w:name="__RefHeading___Toc4093892"/>
      <w:bookmarkEnd w:id="35"/>
      <w:r>
        <w:rPr/>
        <w:t>Переход от Статусности на Синтезность</w:t>
      </w:r>
    </w:p>
    <w:p>
      <w:pPr>
        <w:pStyle w:val="Normal"/>
        <w:ind w:firstLine="454"/>
        <w:rPr/>
      </w:pPr>
      <w:r>
        <w:rPr/>
        <w:t xml:space="preserve">Вот я примерно обрисовал перспективы. Это такая – рисовка общих тенденций. Понятно, что за этим стоит большой труд, который нас ожидает. Но и большое восхождение, которое нас ожидает. Потому что переход с Ипостасности на Владычество – это </w:t>
      </w:r>
      <w:r>
        <w:rPr>
          <w:b/>
        </w:rPr>
        <w:t>переход с Творящего Синтеза</w:t>
      </w:r>
      <w:r>
        <w:rPr/>
        <w:t xml:space="preserve"> на </w:t>
      </w:r>
      <w:r>
        <w:rPr>
          <w:b/>
        </w:rPr>
        <w:t>Полномочия Совершенств</w:t>
      </w:r>
      <w:r>
        <w:rPr/>
        <w:t>. Понятно, что, когда у нас начнут действовать Полномочия, эффект нашего действия будет помощнее. Соответственно, во внешней среде – это переход со Статусности, где мы имеем Статус, должность у меня целого Аватара, о, Владыки, и всё, на Синтезность, где каждое действие будет отдаваться Синтезностью в окружающей среде. Не Статусом, что «мы тут сделали», а Синтезностью, где мы видим результаты сделанного. Это другой принцип деятельности. Он вами сейчас понимается. Вы понимаете, о чём я говорю. Это говорит о том, что мы созрели для такой перестроечки. Но мы должны понимать, что даже перестройка на эти виды деятельности займёт годы. Кто-то быстрее, кто-то медленнее – это понятно. Скорости зависят от наших возможностей.</w:t>
      </w:r>
    </w:p>
    <w:p>
      <w:pPr>
        <w:pStyle w:val="Normal"/>
        <w:ind w:firstLine="454"/>
        <w:rPr/>
      </w:pPr>
      <w:r>
        <w:rPr/>
        <w:t xml:space="preserve">Вот мы вчера стяжали новое Учение Синтеза с вами, воскресая в него. </w:t>
      </w:r>
      <w:r>
        <w:rPr>
          <w:b/>
        </w:rPr>
        <w:t>Это первый вывод из нового, более широкого и глубокого Учения Синтеза</w:t>
      </w:r>
      <w:r>
        <w:rPr/>
        <w:t xml:space="preserve">. Оно не отменяет старые вещи, оно синтезировало лучшее, снесло неудавшееся и сложило новый масштаб и перспективы развития Синтезом на следующие, я так думаю, лет 10. Но это, подчёркиваю, моя оценка, это может быть чуть больше. На 20 лет – вряд ли, потому что это неэффективно. Каждые 10-15 лет меняется цикл внутренний у нас, у людей. Это у нас такая биология. Кстати, поэтому Синтезов у нас шестнадцать. То есть максимальный критический вариант смены – это шестнадцать лет. Но шестнадцатый год – это уже критический вариант, второй экзамен. Лучше успеть лет за пятнадцать, с первым экзаменом, тогда всё гармонично. </w:t>
      </w:r>
    </w:p>
    <w:p>
      <w:pPr>
        <w:pStyle w:val="Normal"/>
        <w:ind w:firstLine="454"/>
        <w:rPr/>
      </w:pPr>
      <w:r>
        <w:rPr/>
        <w:t xml:space="preserve">Поэтому мы сейчас входим в цикл, я вам вчера рассказывал о циклах социальных на эту тему. В принципе чуть-чуть совпадает, чтобы не напрягать окружающих людей этими циклами. Что у них всё рухнуло за пятнадцать лет, у нас с вами тоже. Здание старых политических отношений рухнуло. Понятно, да. Что у нас, здание старых отношений не рухнуло, а преобразилось в новое. Нам более повезло, у них рухнуло, у нас преобразилось. Ну, символически у нас даже новые здания с вами появились буквально в августе, сентябре. Это говорит о том, что мы преобразились, что у нас ничего не рухнуло, мы всё исполнили, но новые здания требуют новые перспективы. Отсюда новое Учение, наконец-таки, сформировалось с учётом новых Экополисов, и новые тенденции, которые уже Кубы Творения коллективных зданий от нас требуют. Так, на всякий случай, Кубов Творения в коллективных зданиях у нас не было. Кто не понял, о чём я? О здании. Коллективные Кубы Творения. </w:t>
      </w:r>
    </w:p>
    <w:p>
      <w:pPr>
        <w:pStyle w:val="Normal"/>
        <w:ind w:firstLine="454"/>
        <w:rPr/>
      </w:pPr>
      <w:r>
        <w:rPr/>
        <w:t>Мы до этого только к индивидуальным пристроились. А действие коллективного Куба Творения тоже имеет свои требования к коллективу, естественно, постепенно напрягает коллектив. Это очень хорошо. Мы выходим на следующую степень Творения. И вот эти перспективы мы сейчас в себе заложили и впитали. Единственно, пришлось отчиститься от истории и взять на себя б</w:t>
      </w:r>
      <w:r>
        <w:rPr>
          <w:i/>
          <w:u w:val="single"/>
        </w:rPr>
        <w:t>о</w:t>
      </w:r>
      <w:r>
        <w:rPr/>
        <w:t xml:space="preserve">льшую. Я думаю, первый пункт понятен. Тут нечего сказать, это тенденция, я вам её показываю, это требование нового Учения Синтеза. Нас будет так развивать Отец, я корректно выражусь, и Аватары Синтеза, которые смогут. Потому что сейчас идет переподготовка некоторых Аватаров Синтеза на эту тему. Они тоже, как и мы с вами, из исторического старья. Придётся переподготавливать. </w:t>
      </w:r>
    </w:p>
    <w:p>
      <w:pPr>
        <w:pStyle w:val="Normal"/>
        <w:ind w:firstLine="454"/>
        <w:rPr/>
      </w:pPr>
      <w:r>
        <w:rPr/>
        <w:t xml:space="preserve">Я вам честно сейчас рассказываю, потому что мы члены ИВДИВО, и вы должны понимать, что проблемы есть и внизу, но то, что внизу, то и вверху. Значит, надо честно признавать, проблемы есть и вверху. Поэтому иногда скорость наших движений проблематична не только из-за наших физических действий, а из-за отсутствия необходимого у отдельных руководящих лиц, в том числе, наверху. Так сказать, застой-с. Многие Брежнева любят, но не все так активны, как Сталин, да? Шутка. Это первый шаг. Поэтому вот мы в это вошли. Мы о Воскрешении поговорим в конце, вот, что мы сделали, сейчас это в вас устаивается. </w:t>
      </w:r>
    </w:p>
    <w:p>
      <w:pPr>
        <w:pStyle w:val="17"/>
        <w:rPr/>
      </w:pPr>
      <w:bookmarkStart w:id="36" w:name="__RefHeading___Toc4093893"/>
      <w:bookmarkEnd w:id="36"/>
      <w:r>
        <w:rPr/>
        <w:t>Исторический экскурс развития цивилизаций на планете Земля</w:t>
      </w:r>
    </w:p>
    <w:p>
      <w:pPr>
        <w:pStyle w:val="Normal"/>
        <w:ind w:firstLine="454"/>
        <w:rPr/>
      </w:pPr>
      <w:r>
        <w:rPr/>
        <w:t xml:space="preserve">Второй вариант. Второй вариант. Сейчас я вам расскажу две истории, которые чуть-чуть вас шокируют. Могу честно сказать, что они реальны, что они обоснованы. Мне нужно вас вышибить из исторической глупости, в которой мы живём, извините за откровение. Понятно, что наука история развивается своими циклами, но мы всё-таки ивдивны и развиваемся другими циклами. И мы должны пользоваться книгами и библиотеками широкого масштаба. Читать мы ещё учимся, это пока проблема. Но это не отменяет, </w:t>
      </w:r>
      <w:r>
        <w:rPr>
          <w:b/>
        </w:rPr>
        <w:t>что на наши должности идёт информация другого масштаба, чаще всего вы её отвергаете.</w:t>
      </w:r>
      <w:r>
        <w:rPr/>
        <w:t xml:space="preserve"> Потому что вы не привыкли этим пользоваться, и иногда она страшновата для вас. </w:t>
      </w:r>
    </w:p>
    <w:p>
      <w:pPr>
        <w:pStyle w:val="Normal"/>
        <w:ind w:firstLine="454"/>
        <w:rPr/>
      </w:pPr>
      <w:r>
        <w:rPr>
          <w:b/>
        </w:rPr>
        <w:t>Первая</w:t>
      </w:r>
      <w:r>
        <w:rPr/>
        <w:t xml:space="preserve">, не история, а быль, ну можно сказать – </w:t>
      </w:r>
      <w:r>
        <w:rPr>
          <w:b/>
        </w:rPr>
        <w:t>история</w:t>
      </w:r>
      <w:r>
        <w:rPr/>
        <w:t xml:space="preserve">. Кто такой Иисус? Ну, там человек, который достиг… Другой взгляд. Другой взгляд. Было развитое технически человечество. Была война. Причём, война не только внутри на планете, а межпланетная война с иным типом цивилизации. Иным типом человеческой, но другого типа человечества, цивилизацией, так скажем. Не будем вдаваться в подробности. Цивилизация на нашей планете погибла. Но технически по чуть-чуть она выжила, а параллельно были высланы несколько кораблей в космос, чтобы генетически продолжить развитие человечества. Задача долететь до Форпоста человечества на краю Галактики, где тоже жило часть человечества, типа станции. К сожалению, товарищи о Форпосте узнали, там тоже всех грохнули, при войне. Им тоже досталось, но… нам досталось больше. </w:t>
      </w:r>
    </w:p>
    <w:p>
      <w:pPr>
        <w:pStyle w:val="Normal"/>
        <w:ind w:firstLine="454"/>
        <w:rPr/>
      </w:pPr>
      <w:r>
        <w:rPr/>
        <w:t xml:space="preserve">Я не буду вдаваться в подробности войны. Мы с вами – дети войны. Доказательства: в пустыне Сахаре находят тектиты, которые могли образоваться только после ядерных взрывов. Причём, понятно, что некоторые говорят, что эти взрывы были там давно. На самом деле этим взрывам 1000-1200-1400 лет, плюс-минус, нам точную цифру не говорят. После гибели основного инженерного, педагогического и, понятно, какого, руководящего состава, выжило человечество, как всегда пастушье, горное и так далее. Поэтому Кришна, как великий пастух, до сих пор в поклонениях. Он же пастушком был. Это те, кто выжили. Но осталось ещё чуть-чуть человечества инженерного, которое пыталось продолжать эту традицию и передавать новому человечеству, оставшемуся, и которое начало плодиться и размножаться. Вы никогда не думали, почему во времена Иисуса, по оценкам историков, было два миллиона людей? На всей планете. Чтоб было понятно, половина Санкт-Петербурга. Не миллиард, два миллиона людей. Миллиард у нас появился к девятнадцатому веку. Вас не смущали исторические оценки? Понятно, что религия говорит, что Ева начала рожать как раз вот недавно, поэтому к моменту Иисуса было два миллиона. Но тогда мы должны быть генетическими уродами. Потому что, если женщина одна, то у нас, извините, все мы братья и сёстры от одной женщины. А это генетическое уродство. </w:t>
      </w:r>
    </w:p>
    <w:p>
      <w:pPr>
        <w:pStyle w:val="Normal"/>
        <w:ind w:firstLine="454"/>
        <w:rPr/>
      </w:pPr>
      <w:r>
        <w:rPr/>
        <w:t xml:space="preserve">Второе смущение – выжили мальчики, по-моему, как раз у Евы. Вышли из рая. А потом мальчики где-то нашли себе жён. Наверно, из камня слепили. Я смеюсь. В Ветхом Завете не написано, но они пошли и в лесу нашли себе жён. То ли жёны были обезьянами, но вроде описывалась без мохнатостей жена одного из них, по тексту прямо. У меня вопрос, где они их нашли? Значит, были те, кто родились где-то, их обучали, может быть, более высоким вариантом, а было что-то более низшее, куда они вышли, но жён всё равно нашли, потому что биология требовала. В смысле, Папа указал: плодитесь и размножайтесь. Вопрос, с кем, если было два мальчика. Ну, так вот по логике, если задуматься, и чисто научно понимаешь, что это бред, и явно что-то недоговаривается, или описывали, что могли. </w:t>
      </w:r>
    </w:p>
    <w:p>
      <w:pPr>
        <w:pStyle w:val="Normal"/>
        <w:ind w:firstLine="454"/>
        <w:rPr/>
      </w:pPr>
      <w:r>
        <w:rPr/>
        <w:t xml:space="preserve">Так вот, оставалось инженерное и небольшая часть состава человечества, которая поддерживала традицию высокого цивилизационного уровня предыдущего, но погибшего человечества. Эта цепочка продолжалась. Понятно, что эти люди больше были руководителями над теми, кто восстанавливался. Но периодически те, кто восстанавливался, имея, вернее, отсутствие мысли имея полное, напрягались на тех, кто ими руководил. Требования-то были высокие, а работать-то не хотелось. </w:t>
      </w:r>
      <w:r>
        <w:rPr>
          <w:i/>
        </w:rPr>
        <w:t xml:space="preserve">(Звучит мелодия с телефона) </w:t>
      </w:r>
      <w:r>
        <w:rPr/>
        <w:t xml:space="preserve">Да-а. И когда умный руководитель что-то требует, народ не всегда жаждет умного руководителя. Народ жаждет руководителя по мере своей подготовки. Поэтому мы иногда напрягаемся на руководителей не из-за того, что они умные, а из-за того, что они выше нас по подготовке. Ну, плохие руководители, надо быть, как все. </w:t>
      </w:r>
    </w:p>
    <w:p>
      <w:pPr>
        <w:pStyle w:val="Normal"/>
        <w:ind w:firstLine="454"/>
        <w:rPr/>
      </w:pPr>
      <w:r>
        <w:rPr/>
        <w:t xml:space="preserve">Вот примерно то же самое случилось с Иисусом. На самом деле, если оценить масштаб отдельных видов действий его и соратников, то он и в математике преуспел, и там преуспел, и там преуспел, и там преуспел. А где такому образовывали? Ну, понятно, мы скажем, в Иерархии. А откуда Иерархия такое взяла? И что есть и была Иерархия, если на планете она такое образовывала. А может быть, это был образовательный центр, куда собирали лучших детей со всех, переподготавливали, а потом обратно возвращали, чтоб уже применяли по жизни. </w:t>
      </w:r>
    </w:p>
    <w:p>
      <w:pPr>
        <w:pStyle w:val="Normal"/>
        <w:ind w:firstLine="454"/>
        <w:rPr/>
      </w:pPr>
      <w:r>
        <w:rPr/>
        <w:t xml:space="preserve">Вот где-то что-то такое было – Иерархия в то время. И понятно, что Иисус относился к этой среде. Внимание, при этом там были даже </w:t>
      </w:r>
      <w:r>
        <w:rPr>
          <w:i/>
        </w:rPr>
        <w:t>технические</w:t>
      </w:r>
      <w:r>
        <w:rPr/>
        <w:t xml:space="preserve"> инструменты деятельности, которые ещё оставались действовать, но деградировали активно, потому что воспроизводство заводов технической аппаратуры отсутствовало. Пример. В Болгарии нашли икону, где над рождённым Иисусом висит звезда, но в звезде шарик, а в шарике сидит человечек. Звезда, правда, странная, похожа на треугольник и… Я вам сейчас покажу Горыныча </w:t>
      </w:r>
      <w:r>
        <w:rPr>
          <w:i/>
        </w:rPr>
        <w:t>(рисует)</w:t>
      </w:r>
      <w:r>
        <w:rPr/>
        <w:t xml:space="preserve">. Это – Горыныч. </w:t>
      </w:r>
    </w:p>
    <w:p>
      <w:pPr>
        <w:pStyle w:val="Normal"/>
        <w:ind w:firstLine="454"/>
        <w:rPr/>
      </w:pPr>
      <w:r>
        <w:rPr/>
      </w:r>
    </w:p>
    <w:p>
      <w:pPr>
        <w:pStyle w:val="Normal"/>
        <w:ind w:firstLine="454"/>
        <w:jc w:val="center"/>
        <w:rPr>
          <w:lang w:val="en-US" w:eastAsia="en-US"/>
        </w:rPr>
      </w:pPr>
      <w:r>
        <w:rPr>
          <w:lang w:val="en-US" w:eastAsia="en-US"/>
        </w:rPr>
        <w:drawing>
          <wp:inline distT="0" distB="0" distL="0" distR="0">
            <wp:extent cx="3101975" cy="1371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3101975" cy="1371600"/>
                    </a:xfrm>
                    <a:prstGeom prst="rect">
                      <a:avLst/>
                    </a:prstGeom>
                  </pic:spPr>
                </pic:pic>
              </a:graphicData>
            </a:graphic>
          </wp:inline>
        </w:drawing>
      </w:r>
    </w:p>
    <w:p>
      <w:pPr>
        <w:pStyle w:val="Normal"/>
        <w:ind w:firstLine="454"/>
        <w:jc w:val="center"/>
        <w:rPr>
          <w:lang w:val="en-US" w:eastAsia="en-US"/>
        </w:rPr>
      </w:pPr>
      <w:r>
        <w:rPr>
          <w:lang w:val="en-US" w:eastAsia="en-US"/>
        </w:rPr>
        <w:drawing>
          <wp:inline distT="0" distB="0" distL="0" distR="0">
            <wp:extent cx="3038475" cy="1866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9" r="-12" b="-19"/>
                    <a:stretch>
                      <a:fillRect/>
                    </a:stretch>
                  </pic:blipFill>
                  <pic:spPr bwMode="auto">
                    <a:xfrm>
                      <a:off x="0" y="0"/>
                      <a:ext cx="3038475" cy="1866265"/>
                    </a:xfrm>
                    <a:prstGeom prst="rect">
                      <a:avLst/>
                    </a:prstGeom>
                  </pic:spPr>
                </pic:pic>
              </a:graphicData>
            </a:graphic>
          </wp:inline>
        </w:drawing>
      </w:r>
    </w:p>
    <w:p>
      <w:pPr>
        <w:pStyle w:val="Normal"/>
        <w:ind w:firstLine="454"/>
        <w:jc w:val="center"/>
        <w:rPr/>
      </w:pPr>
      <w:r>
        <w:rPr/>
      </w:r>
    </w:p>
    <w:p>
      <w:pPr>
        <w:pStyle w:val="Normal"/>
        <w:ind w:firstLine="454"/>
        <w:jc w:val="center"/>
        <w:rPr>
          <w:lang w:val="en-US"/>
        </w:rPr>
      </w:pPr>
      <w:r>
        <w:rPr>
          <w:lang w:val="en-US" w:eastAsia="en-US"/>
        </w:rPr>
        <w:drawing>
          <wp:inline distT="0" distB="0" distL="0" distR="0">
            <wp:extent cx="1173480" cy="1105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33" r="-31" b="-33"/>
                    <a:stretch>
                      <a:fillRect/>
                    </a:stretch>
                  </pic:blipFill>
                  <pic:spPr bwMode="auto">
                    <a:xfrm>
                      <a:off x="0" y="0"/>
                      <a:ext cx="1173480" cy="1105535"/>
                    </a:xfrm>
                    <a:prstGeom prst="rect">
                      <a:avLst/>
                    </a:prstGeom>
                  </pic:spPr>
                </pic:pic>
              </a:graphicData>
            </a:graphic>
          </wp:inline>
        </w:drawing>
      </w:r>
      <w:r>
        <w:rPr>
          <w:lang w:val="en-US" w:eastAsia="en-US"/>
        </w:rPr>
        <w:drawing>
          <wp:inline distT="0" distB="0" distL="0" distR="0">
            <wp:extent cx="1605915" cy="10845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7265" r="16375" b="8103"/>
                    <a:stretch>
                      <a:fillRect/>
                    </a:stretch>
                  </pic:blipFill>
                  <pic:spPr bwMode="auto">
                    <a:xfrm>
                      <a:off x="0" y="0"/>
                      <a:ext cx="1605915" cy="1084580"/>
                    </a:xfrm>
                    <a:prstGeom prst="rect">
                      <a:avLst/>
                    </a:prstGeom>
                  </pic:spPr>
                </pic:pic>
              </a:graphicData>
            </a:graphic>
          </wp:inline>
        </w:drawing>
      </w:r>
    </w:p>
    <w:p>
      <w:pPr>
        <w:pStyle w:val="Normal"/>
        <w:ind w:firstLine="454"/>
        <w:jc w:val="center"/>
        <w:rPr>
          <w:color w:val="000000"/>
          <w:sz w:val="20"/>
          <w:szCs w:val="20"/>
          <w:shd w:fill="FFFFFF" w:val="clear"/>
        </w:rPr>
      </w:pPr>
      <w:r>
        <w:rPr>
          <w:rFonts w:cs="Arial" w:ascii="Arial" w:hAnsi="Arial"/>
          <w:color w:val="000000"/>
          <w:sz w:val="18"/>
          <w:szCs w:val="18"/>
          <w:shd w:fill="FFFFFF" w:val="clear"/>
        </w:rPr>
        <w:br/>
      </w:r>
      <w:r>
        <w:rPr>
          <w:color w:val="000000"/>
          <w:sz w:val="20"/>
          <w:szCs w:val="20"/>
          <w:shd w:fill="FFFFFF" w:val="clear"/>
        </w:rPr>
        <w:t>Балканы XIV в. Сербия. Косово. Монастырь Высокие Дечаны.</w:t>
      </w:r>
    </w:p>
    <w:p>
      <w:pPr>
        <w:pStyle w:val="Normal"/>
        <w:ind w:firstLine="454"/>
        <w:rPr>
          <w:color w:val="000000"/>
          <w:sz w:val="20"/>
          <w:szCs w:val="20"/>
          <w:shd w:fill="FFFFFF" w:val="clear"/>
        </w:rPr>
      </w:pPr>
      <w:r>
        <w:rPr>
          <w:color w:val="000000"/>
          <w:sz w:val="20"/>
          <w:szCs w:val="20"/>
          <w:shd w:fill="FFFFFF" w:val="clear"/>
        </w:rPr>
      </w:r>
    </w:p>
    <w:p>
      <w:pPr>
        <w:pStyle w:val="Normal"/>
        <w:ind w:firstLine="454"/>
        <w:rPr/>
      </w:pPr>
      <w:r>
        <w:rPr/>
        <w:t>Ну, я добавлю ещё сюда треугольник, и будет понятно, что это хвост, а это три главы. Но в Болгарии, это без вот этого треугольника, здесь ещё вот такой шарик и человечек сидит. Очень древний храм болгарский XIV века, не успели разрушить. Стоял в горах, сейчас нашли. А так, у нас цивилизаторы ходили, разрушали всё, что только можно. У нас во всех храмах стёрли всё, все рисунки. И все лучшие, самые древние рисунки у нас, почему-то, XVII века, даже в самых древних храмах, – не сохранились. Вот, «не сохранились», ну так, к слову. Стёрли всё. Поэтому на самом деле работа шла целенаправленная, уничтожалась память об этом. И вот Иисус был из таких цивилизаторов. Понятно, что народ напрягся. При этом он воскрес, тут всё в порядке, но те сохранившиеся тексты говорили о более высоком образовании, чем окружающее население.</w:t>
      </w:r>
    </w:p>
    <w:p>
      <w:pPr>
        <w:pStyle w:val="Normal"/>
        <w:ind w:firstLine="454"/>
        <w:rPr/>
      </w:pPr>
      <w:r>
        <w:rPr/>
        <w:t>Достаточно почитать об апостолах. И он пытался обучить и передать населению более высокий уровень деятельности. Население впитывало, но, как всегда, напрягалось. При этом он был из руководителей, руководителей этого города, там, или страны, по-простецки – царь, хотя он себя так не называл, потому что умные люди не называют себя царями отдельных городов. Понятно, что он принадлежал к сети Иерархии, которая несколько более высокая была, чем окружающее население, к сожалению. Вот это вам первая история. Он погиб, его распяли, было восстание, он не стал спасаться из-за жены, пожертвовал собою. Жертва была, кстати, из-за жены с детьми, которых могли…, товарищ не хотел уезжать. Отсюда возникла проблема Марии Магдалины. Она наказана была не из-за того, что она там с кем-то как-то, – она не захотела уезжать. Руководитель погиб. Он любил и пожертвовал собой ради любви. Но он всё равно воскрес, подготовка позволила это сделать, что обломало многих в народе. Потом ушёл жить поближе к историческим местам образования, потому что народ был настолько в шоке, что…, сами, что знаете, началось. Вот такая вам интересная история.</w:t>
      </w:r>
    </w:p>
    <w:p>
      <w:pPr>
        <w:pStyle w:val="Normal"/>
        <w:ind w:firstLine="454"/>
        <w:rPr/>
      </w:pPr>
      <w:r>
        <w:rPr/>
        <w:t>И на Иисусе и нескольких таких же деятелях прерывается историческая цепь предыдущей цивилизации. Они поняли, что бесполезно восстанавливать. Нужно развивать заново. Поэтому Иисус – одна из точек, оставшихся нам от предыдущей цивилизации. Всё было бы ничего, это первая история. Другая история, не совсем та, что есть в Евангелие. Но Иисус и отдельные люди, у которых есть тексты, они были странными. Это остатки представителей сохранившихся цивилизационных выражений. Но они были единичны, выживали, но деградировали. Потому что не было постоянно культурно-цивилизационного фона восстановления. Иерархия пыталась восстановить, в массе своей не складывалось.</w:t>
      </w:r>
    </w:p>
    <w:p>
      <w:pPr>
        <w:pStyle w:val="Normal"/>
        <w:ind w:firstLine="454"/>
        <w:rPr/>
      </w:pPr>
      <w:r>
        <w:rPr/>
        <w:t>В итоге, после Иисуса пошли другим методом, поняв, что более высокие методы управления у более низко развитого населения вызывает не развитие, а агрессию. То есть не хватало потенциала энергии, чтобы обработать более высокие методы управления. Ну и соответственно… Плюс Иисуса обвиняли, что вот он всё рассказывает, все боялись, что он рассказывает настоящие истории о погибшем человечестве, и тогда святость терялась. Власть-то держалась на чём? Я начальник, ты – дурак.</w:t>
      </w:r>
    </w:p>
    <w:p>
      <w:pPr>
        <w:pStyle w:val="Normal"/>
        <w:ind w:firstLine="454"/>
        <w:rPr/>
      </w:pPr>
      <w:r>
        <w:rPr/>
      </w:r>
    </w:p>
    <w:p>
      <w:pPr>
        <w:pStyle w:val="Normal"/>
        <w:ind w:firstLine="454"/>
        <w:rPr/>
      </w:pPr>
      <w:r>
        <w:rPr/>
        <w:t xml:space="preserve">Вот вам такая история. Эту историю мы закончили. Это я просто, нарисовал абрис. Всё было сложнее, тоньше, там деталей масса. Но так вот, общая тенденция такая. То есть, </w:t>
      </w:r>
      <w:r>
        <w:rPr>
          <w:b/>
        </w:rPr>
        <w:t>это сохранившиеся представители предыдущей погибшей цивилизации, человеческой</w:t>
      </w:r>
      <w:r>
        <w:rPr/>
        <w:t>. Поэтому, подчёркивал, что это Сын человеческий. Его подписали Сыном божественным уже лет через 400. Почему? Потому что те, кто сохранялся с того человечества по силе своего действия и полётам на кораблях, для обычного населения уже XIV-XIII веков, это ну, боги, просто. Понятно. Примерно, это произошло тысячу лет назад, даже тысячи лет ещё не было – Иисусова, вот эта вот трагедия.</w:t>
      </w:r>
    </w:p>
    <w:p>
      <w:pPr>
        <w:pStyle w:val="Normal"/>
        <w:ind w:firstLine="454"/>
        <w:rPr/>
      </w:pPr>
      <w:r>
        <w:rPr/>
        <w:t>Но, маленькая подсказка, историческая. Вот эти остатки были, аж, до, фактически XVII века, где окончательно были разрушены в XVII веке. Иван Грозный и его механическая игрушка, которая говорила с послами человеческим голосом и на подносе приносила пищу. На нашем языке называется робот. Единственное, что по восприятию послов, сделан из золота. Скорее всего, просто, блестел жёлтым металлом. Робот! Вопрос, откуда у товарища робот? Но есть одна хитрая штука. Он ездил в Александрию. Понятно, что историки ставят это под Москву, там даже город назначили, который вдруг стал Александрией. До этого он как-то не был этим, но историки не любят говорить, как он назывался до этого. Он у них называется Александрия. На самом деле товарищ ездил сюда.</w:t>
      </w:r>
    </w:p>
    <w:p>
      <w:pPr>
        <w:pStyle w:val="Normal"/>
        <w:ind w:firstLine="454"/>
        <w:rPr/>
      </w:pPr>
      <w:r>
        <w:rPr/>
        <w:t>И здесь нашёл товарищей, которые ещё сохраняли техническую аппаратуру. Ему подарили робота здесь, лишь бы он отсюда смылся. Потому, что этот город ещё до конца не восстановился, его затопило, потому что катастрофа была достаточно сильная, ядерная, и у нас был климатический ужас на планете. Он постепенно восстанавливался. Плюс, ещё климатические волны продолжали воздействовать на человечество. И перед Иваном Грозным был ещё один климатический удар по нашей территории, достаточно серьёзный: с селями, с наводнениями, всякое такое. Скорее всего, Луна прибыла к планете спасать человечество. Ну, пока мы ещё точно эти данные не знаем, но Луна недавно пришла к человечеству. Лет тысячу назад во времена Иисуса Луны не было, кстати. Потом появилась, тысячу лет назад. Вот где-то вот такая странная история происходит. Может быть, уже вот на грани. То есть, Луна пришла, как стабилизатор биосферы планеты после ядерной катастрофы, чтоб человечество выжило и продолжало развиваться, и как форматирование нового биологического типа человечества в этих климатических условиях.</w:t>
      </w:r>
    </w:p>
    <w:p>
      <w:pPr>
        <w:pStyle w:val="Normal"/>
        <w:ind w:firstLine="454"/>
        <w:rPr/>
      </w:pPr>
      <w:r>
        <w:rPr/>
        <w:t xml:space="preserve">Я честно говорю, это звучит по-сумасшедшему, просто рассказываю. Мы наследники этого, поэтому мы должны чуть-чуть знать это. Но про Луну сейчас не главное, поэтому отодвигаем, тут не всё понятно. Я о другом. Что, даже при Иване Грозном были роботы, остатки, но они постепенно вымирали, но вот, подарили. Значит, кто-то здесь в Александрии ещё жил, и он к кому-то здесь ездил. Пытаясь </w:t>
      </w:r>
      <w:r>
        <w:rPr>
          <w:i/>
        </w:rPr>
        <w:t>(чихают)</w:t>
      </w:r>
      <w:r>
        <w:rPr/>
        <w:t xml:space="preserve"> да, спасибо, точно, пытаясь перенести столицу сюда, но поняв, что здесь жить невозможно, вернулся в Москву, тогда ещё была болотистая местность, жить было не…, вода не спала.</w:t>
      </w:r>
    </w:p>
    <w:p>
      <w:pPr>
        <w:pStyle w:val="Normal"/>
        <w:ind w:firstLine="454"/>
        <w:rPr/>
      </w:pPr>
      <w:r>
        <w:rPr/>
        <w:t xml:space="preserve">Доказательство. Есть такая хитрая штука – Пулковский меридиан, в отличие от известного Английского меридиана. И Пулковский меридиан считается древнее, даже по-научному. Так значит, меридианы где-то устанавливали здесь? А потом передвинули туда. Но тогда научное развитие шло здесь, а потом его изъяли туда. Так, на всякий случай. То есть, меридианы устанавливают от той точки, которая является центром развития человечества. Так, на всякий случай. Советский Союз не устанавливал, Российская Империя не устанавливала, это как-то было древнее всех их. Вопрос, кто тогда устанавливал Пулковский меридиан, который был древнее знаменитого современного Английского, идущего из Лондона? А раньше он шёл – не из Санкт-Петербурга, если это древнее. Вот из той самой Александрии. И Александрийский Столп, о котором говорил товарищ Пушкин, это точка отсчёта Пулковского меридиана. Вот этот эти документы знал, – Александр Сергеевич который. И </w:t>
      </w:r>
      <w:r>
        <w:rPr>
          <w:b/>
        </w:rPr>
        <w:t>Александрийский Столп – это точка отсчёта Пулковского меридиана</w:t>
      </w:r>
      <w:r>
        <w:rPr/>
        <w:t>. И звучал именно так – Столп! В нашем звучании. Вот такая интересная история.</w:t>
      </w:r>
    </w:p>
    <w:p>
      <w:pPr>
        <w:pStyle w:val="Normal"/>
        <w:ind w:firstLine="454"/>
        <w:rPr/>
      </w:pPr>
      <w:r>
        <w:rPr/>
      </w:r>
    </w:p>
    <w:p>
      <w:pPr>
        <w:pStyle w:val="Normal"/>
        <w:ind w:firstLine="454"/>
        <w:rPr/>
      </w:pPr>
      <w:r>
        <w:rPr/>
        <w:t xml:space="preserve">Второй вариант. Ну, как бы, ладно, Иван Грозный, там </w:t>
      </w:r>
      <w:r>
        <w:rPr>
          <w:i/>
        </w:rPr>
        <w:t>фигня</w:t>
      </w:r>
      <w:r>
        <w:rPr/>
        <w:t xml:space="preserve">. Китайский трактат, XVI-XVII век, когда против китайской армии действовали три чудовища, которые были, которые крутились, бегали во множестве рук, стреляли во множество направлений, и против них не могла устоять ни одна конная армия, потому что всех уничтожала. В общем, по описаниям очень похоже на боевой танк высокого масштаба, едущий на двух колёсах, имеющий множество пулемётов и орудий вокруг, и который, буквально расстреливал, в прямом смысле слова, пулями армию. В XVI-XVII веке эти аппараты ещё действовали. Катились откуда-то с Сибири на Китай. При этом, именно где-то в это же время ставили великую китайскую стену, раньше она называлась почему-то ну, сибирская, хотя называлась по-другому, потому что бойницы были на Китай. </w:t>
      </w:r>
    </w:p>
    <w:p>
      <w:pPr>
        <w:pStyle w:val="Normal"/>
        <w:ind w:firstLine="454"/>
        <w:rPr/>
      </w:pPr>
      <w:r>
        <w:rPr/>
        <w:t xml:space="preserve">И пытались выжить, отделяясь от населения Китая, которое считалось генетически восстанавливаемое в синтезе с теми, кто прилетал нас уничтожать, – я корректно выражусь. То есть, там жили остатки тех, кто не смог улететь и кого мы подбили, но они при этом были достаточно мощны и пытались продолжить свой род, восходя к прекрасным китайским девам и оставляя человеческое потомство. </w:t>
      </w:r>
    </w:p>
    <w:p>
      <w:pPr>
        <w:pStyle w:val="Normal"/>
        <w:ind w:firstLine="454"/>
        <w:rPr/>
      </w:pPr>
      <w:r>
        <w:rPr/>
        <w:t xml:space="preserve">И вот Китай до сих пор эту генетику перерабатывает, наши сибирские дальневосточные отдельные народы тоже, без обид, ничего плохого, поклонение драконам имеет свой смысл. Вопрос, кто был драконом? Но, если учесть, что даже в Индии жили люди </w:t>
      </w:r>
      <w:r>
        <w:rPr>
          <w:b/>
        </w:rPr>
        <w:t>человеко-змеи</w:t>
      </w:r>
      <w:r>
        <w:rPr/>
        <w:t xml:space="preserve">, то это остатки тех, вроде бы мудрых уже в последующих поколениях, они знали свою дхарму, что </w:t>
      </w:r>
      <w:r>
        <w:rPr>
          <w:b/>
        </w:rPr>
        <w:t>надо будет восстановить то человечество, которое они сгубили</w:t>
      </w:r>
      <w:r>
        <w:rPr/>
        <w:t xml:space="preserve">. Это я уже официально могу сказать, как Учитель Иерархии 5-й расы. То есть, знаменитые человеко-змеи, это конечно мудрые, у них там продолжался род на территории Индии, Китая и чуть-чуть Дальнего Востока, но на самом деле они отрабатывали свою дхарму – гибели предыдущего человечества. </w:t>
      </w:r>
    </w:p>
    <w:p>
      <w:pPr>
        <w:pStyle w:val="Normal"/>
        <w:ind w:firstLine="454"/>
        <w:rPr/>
      </w:pPr>
      <w:r>
        <w:rPr/>
        <w:t xml:space="preserve">Поэтому судьбу предсказывали, но об остальном молчали, ну индийские трактаты стоит почитать и задумаешься, откуда они взялись? Но не на планете же родились. Они сами это говорили, записано, они не с нашей планеты. А как они здесь появились? </w:t>
      </w:r>
      <w:r>
        <w:rPr>
          <w:i/>
        </w:rPr>
        <w:t>Гакнули</w:t>
      </w:r>
      <w:r>
        <w:rPr/>
        <w:t xml:space="preserve"> мы их корабль, один из них, остальные улетели, успели. То есть, но, как бы… всё равно цивилизация погибла. Основной центр всё равно сгубили, технический, главное было разрушение технического центра, цивилизация не смогла устояться. Вот это первая история закончилась. Я так вам намёками сказал, остальное пока не стоит искать, потому что можно навраться тут. Здесь вот я, то, что сказал, я в этом уверен, а вот всё остальное уже, очень хочется надумать, но думать не стоит, потому что мы не знаем эту историю до конца.</w:t>
      </w:r>
    </w:p>
    <w:p>
      <w:pPr>
        <w:pStyle w:val="17"/>
        <w:rPr/>
      </w:pPr>
      <w:bookmarkStart w:id="37" w:name="__RefHeading___Toc4093894"/>
      <w:bookmarkEnd w:id="37"/>
      <w:r>
        <w:rPr/>
        <w:t>Восстановление жизни на планете Форпост</w:t>
      </w:r>
    </w:p>
    <w:p>
      <w:pPr>
        <w:pStyle w:val="Normal"/>
        <w:ind w:firstLine="454"/>
        <w:rPr/>
      </w:pPr>
      <w:r>
        <w:rPr>
          <w:b/>
        </w:rPr>
        <w:t>И вторая история, недавняя</w:t>
      </w:r>
      <w:r>
        <w:rPr/>
        <w:t xml:space="preserve">. Мы начали развивать тонкие тела. Владыка поручил Аватарам. Вот я один из тех, у кого развивают, и мы начали телами учиться восстанавливать, ходить по Космосу. Дело в том, что есть техническое развитие физическое, а есть техническое развитие тонкое, меня подтолкнуло то, что у нас сработали тонкие аппараты. Вот метеорит, который летел на Челябинск или под него, сбили…, сбила та самая старая аппаратура предыдущей цивилизации, действующая в тонко-эфирном масштабе. Оценить мы смогли. Я понял, что аппаратура ещё валяется. Но вот попросил Владыку тренировать тонкое тело, и вот один из результатов. </w:t>
      </w:r>
    </w:p>
    <w:p>
      <w:pPr>
        <w:pStyle w:val="Normal"/>
        <w:ind w:firstLine="454"/>
        <w:rPr/>
      </w:pPr>
      <w:r>
        <w:rPr/>
        <w:t xml:space="preserve">Мы наткнулись в Иерархии на корабли, те, которые взлетели, той предыдущей цивилизации, космические, но они висели в воздухе, потому что на них тоже военно повоздействовали. Технически они были адаптивны, их можно было завести, удалось в тонком теле их завести. В них лежали капсулы людей, некоторые умерли, а некоторые ещё выжили. Мы попытались посадить их на одну планету, некоторые из них проснулись, похоронили тех, кто умер, но они летели на другую планету. Вот этот Форпост человечества. </w:t>
      </w:r>
    </w:p>
    <w:p>
      <w:pPr>
        <w:pStyle w:val="Normal"/>
        <w:ind w:firstLine="454"/>
        <w:rPr/>
      </w:pPr>
      <w:r>
        <w:rPr/>
        <w:t xml:space="preserve">Они просто не знали, что там тоже всех перебили. Причём, там перебили не только человечество, а ту цивилизацию, которая там тоже жила. Там была тоже человеческая цивилизация, но другого типа, чем мы, но человеческая, добрая, мирная, но менее технически развитая, что-то типа индейцев на нашей планете. Кстати, краснокожесть на нашей планете вот с той планеты Форпоста, там люди были сами по себе краснокожие. И часть тех людей перелетела на нашу планету ещё в той технической цивилизации и, в общем, была гибель не одной, а фактически, двух цивилизаций. Поэтому индейцы – это очень интересный тип, где оттенок кожи не совсем с нашей планеты, я корректно выражусь. Там настолько ярко красные были люди, что не всегда было удобно на них смотреть в нашем человеческом восприятии. То есть, индейцы уже бледные были, по отношению к ним, а вот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гли жить, и они полетели на Форпост. Вот вчера сел второй корабль на этот Форпост, у них там другое время просто чуть-чуть, и, где-то, человек восемь выжило с двух кораблей. Они там будут основывать новую цивилизацию. Я так уверенно говорю, потому что нам когда-нибудь придётся туда полететь. Но. Эта планета находится на границах Млечного Пути. Зачем мы занимались этими кораблями с Владыкой? </w:t>
      </w:r>
    </w:p>
    <w:p>
      <w:pPr>
        <w:pStyle w:val="Normal"/>
        <w:ind w:firstLine="454"/>
        <w:rPr/>
      </w:pPr>
      <w:r>
        <w:rPr/>
        <w:t xml:space="preserve">Во-первых, мы разбудили эти корабли, во-вторых, технически отправили через наш технический отдел Иерархии. Когда я говорю – </w:t>
      </w:r>
      <w:r>
        <w:rPr>
          <w:i/>
        </w:rPr>
        <w:t>мы</w:t>
      </w:r>
      <w:r>
        <w:rPr/>
        <w:t xml:space="preserve">, это, понятно, команда ИВДИВО </w:t>
      </w:r>
      <w:r>
        <w:rPr>
          <w:i/>
        </w:rPr>
        <w:t>там</w:t>
      </w:r>
      <w:r>
        <w:rPr/>
        <w:t xml:space="preserve">. Затем, чтобы расширить наши с вами границы. Потому что, когда эти корабли сели на ту планету, где все погибли, а у них там две станции летают вокруг планеты, там вышка есть техническая, то официально было утверждено, что человечество, мы с вами, как наследники тех, а Иисус был как раз из тех, его родители были из тех, так выразимся, вышел на границы галактики Млечного Пути. Эта планета находится на границах Млечного Пути, поэтому называется Форпост. Вот такая хитрая ситуация у нас. </w:t>
      </w:r>
    </w:p>
    <w:p>
      <w:pPr>
        <w:pStyle w:val="Normal"/>
        <w:ind w:firstLine="454"/>
        <w:rPr/>
      </w:pPr>
      <w:r>
        <w:rPr/>
        <w:t xml:space="preserve">Вот они там сели, там есть женщины, мужчины, но, чтобы вот это единство продолжить, я попросил Отца, чтобы у нас был обмен Монадами. Потому что там есть одна проблемка, если будут рождаться дети, вопрос, где брать Монады? На планете есть погибшие Монады погибшего человечества, того расстрелянного, но монадический уровень развития там низенький, даже не трёх Пламенные, так выразимся. Поэтому люди грубоватые, но технически и интеллектуально развитые, но монадически и в духе очень грубоватые, но мощные такие, плотненькие, сбитые, советский атлетизм. Знаете, так вот смотрел на одну там – советская атлетка, тяжеловеска, да спокойно, сила духа там, в этом отношении, большая. </w:t>
      </w:r>
    </w:p>
    <w:p>
      <w:pPr>
        <w:pStyle w:val="Normal"/>
        <w:ind w:firstLine="454"/>
        <w:rPr/>
      </w:pPr>
      <w:r>
        <w:rPr/>
        <w:t xml:space="preserve">Поэтому Отец установил, что частично будет обмен Монадами между двумя планетами, даже между тремя, но на третьей пока никто не живёт. Мы туда полетим. То есть, есть планета с вполне разреженной атмосферой кислорода, где можно жить. И некоторые Монады отсюда, так, более-менее низкого уровня, будут в единой экосфере галактики отправляться на ту планету, а оттуда сюда. Таким образом, мы возродим цивилизацию на той планете древнего человечества. Нам это выгодно, потому что наш Форпост там, официально, вслушайтесь, физически. Это физический Форпост, это не тонкие тела, расширяет наши границы до Метагалактики. </w:t>
      </w:r>
    </w:p>
    <w:p>
      <w:pPr>
        <w:pStyle w:val="Normal"/>
        <w:ind w:firstLine="454"/>
        <w:rPr/>
      </w:pPr>
      <w:r>
        <w:rPr/>
        <w:t xml:space="preserve">Вот это произошло вчера окончательно. Корабли висели, вслушайтесь, тысячу лет в Космосе без движения, потому что на них было военное воздействие, но люди спали в капсулах, в специальной жидкости, и они не знали, что они тысячу лет спали, поэтому для них шок, они хотели туда долететь за несколько лет. Вот такая интересная техника, так что у нас сохранились корабли технически масштабные предыдущих цивилизаций. </w:t>
      </w:r>
    </w:p>
    <w:p>
      <w:pPr>
        <w:pStyle w:val="Normal"/>
        <w:ind w:firstLine="454"/>
        <w:rPr/>
      </w:pPr>
      <w:r>
        <w:rPr/>
        <w:t xml:space="preserve">У них была идея полететь сюда, но, когда мы в Иерархии просчитали эту идею, мы вдруг выяснили, что у нас война начнётся из-за этого, причём вполне себе ядерная за этот корабль, он же по космосу летает. Поэтому их сюда не отправили, а отправили туда, куда они летели, на Форпост. Они, правда, думали, что там выжила цивилизация, не знали, что там никого нет, но они хотя бы, внимание, историю этой планеты знают, растительность той планеты знают, и они там могут питательно выжить. Поэтому их отправили туда. Они сейчас там начинают формировать новую цивилизацию. </w:t>
      </w:r>
    </w:p>
    <w:p>
      <w:pPr>
        <w:pStyle w:val="Normal"/>
        <w:ind w:firstLine="454"/>
        <w:rPr/>
      </w:pPr>
      <w:r>
        <w:rPr/>
        <w:t xml:space="preserve">Я сказал, я буду рассказывать фантастические вещи, но когда вы в Иерархии научитесь действовать тонкими телами, постепенно вот эта фантастика станет реальностью. Вы увидите это. Но в будущем у нас может быть появятся технические средства, мы туда как-нибудь долетим. </w:t>
      </w:r>
      <w:r>
        <w:rPr>
          <w:b/>
        </w:rPr>
        <w:t>Я специально это рассказал, чтобы это осталось в истории, и мы знали, что наши цивилизации связаны технически, монадически и исторически.</w:t>
      </w:r>
      <w:r>
        <w:rPr/>
        <w:t xml:space="preserve"> Но, благодаря этому достижению, – это достижение, помочь нашим долететь и восстановить корабли технически, технологически. Ну, тут опыт предыдущих воплощений, так выразимся.</w:t>
      </w:r>
    </w:p>
    <w:p>
      <w:pPr>
        <w:pStyle w:val="17"/>
        <w:rPr/>
      </w:pPr>
      <w:bookmarkStart w:id="38" w:name="__RefHeading___Toc4093895"/>
      <w:r>
        <w:rPr/>
        <w:t>Плотность Поля Жизни на 65 миллионов лет</w:t>
      </w:r>
      <w:bookmarkEnd w:id="38"/>
      <w:r>
        <w:rPr/>
        <w:t xml:space="preserve"> </w:t>
      </w:r>
    </w:p>
    <w:p>
      <w:pPr>
        <w:pStyle w:val="Normal"/>
        <w:ind w:firstLine="454"/>
        <w:rPr/>
      </w:pPr>
      <w:r>
        <w:rPr/>
        <w:t xml:space="preserve">У нас сегодня появился шанс воскреснуть. То есть, тем, что мы помогли нашей предыдущей цивилизации земного типа, улетевшей с планеты, – там было ближе долететь до той планеты, до нашей они могли не вернуться – далёкое расстояние, они уже были на краю Галактики. Поэтому тут вопрос не только, что их сюда не вернули, а они бы сюда, </w:t>
      </w:r>
      <w:r>
        <w:rPr>
          <w:i/>
        </w:rPr>
        <w:t>не выжив</w:t>
      </w:r>
      <w:r>
        <w:rPr/>
        <w:t>, вернулись. Но даже, если б корабль вернулся технически – он мог быть без людей. Дальше сами понимаете, сел бы где-нибудь здесь в России, одна из точек взлёта была, а дальше война за корабль, почему к нам сел. Другой мог бы сесть не в России, а в Африке, где-то в пустыне Сахаре, но была б тоже война, но уже с африканцами, тоже за второй корабль. Поэтому их от греха подальше отправили на край Галактики.</w:t>
      </w:r>
    </w:p>
    <w:p>
      <w:pPr>
        <w:pStyle w:val="Normal"/>
        <w:ind w:firstLine="454"/>
        <w:rPr/>
      </w:pPr>
      <w:r>
        <w:rPr/>
        <w:t>Вот такая интересная история. Но. Тем, что мы помогли, поучаствовали, вроде бы Тонким телом, вроде просто как ученики, – я вам показываю другие виды тренировок. Вы привыкли только с мечами, вы привыкли только с этим, а есть тренировка постепенного овладения Космосом.</w:t>
      </w:r>
    </w:p>
    <w:p>
      <w:pPr>
        <w:pStyle w:val="Normal"/>
        <w:ind w:firstLine="454"/>
        <w:rPr/>
      </w:pPr>
      <w:r>
        <w:rPr/>
        <w:t xml:space="preserve">Ещё нет Аватара, который будет этим заниматься, но в ближайший год мы такого введём. Так же, как Дзей занимается мечом, нас постепенно начнут на это тренировать. Но </w:t>
      </w:r>
      <w:r>
        <w:rPr>
          <w:b/>
        </w:rPr>
        <w:t>здесь был другой масштаб, нам надо было овладеть историей. То есть, мы должны стать наследниками всех предыдущих цивилизаций</w:t>
      </w:r>
      <w:r>
        <w:rPr/>
        <w:t xml:space="preserve">. Максимально дальний предмет, который выкопали в угольных пластах – это 65 миллионов лет. Мы подняли книги исторические, такая цивилизация была, причём технически развитая. В общем, на нашей планете за 65 миллионов лет было несколько десятков, примерно двадцать с чем-то цивилизаций, которые то развивались, технически настолько развиты, что летали в соседние Галактики, и гибли. То развивались и гибли, и так двадцать с чем-то раз. Мы в сторону тридцатой идём. </w:t>
      </w:r>
    </w:p>
    <w:p>
      <w:pPr>
        <w:pStyle w:val="Normal"/>
        <w:ind w:firstLine="454"/>
        <w:rPr/>
      </w:pPr>
      <w:r>
        <w:rPr/>
        <w:t>Я точно не могу сказать, пока всё не подсчитано, нам не все книги открывают, поэтому врать не будем. Но мы идём ближе к тридцатке. Скорее всего, не перевалили за тридцать, но вот двадцать семь, двадцать восемь, двадцать девять – ближе к тридцатке, где-то вот в эту «степь» идём, своей цивилизацией на Планете Земля. И вот после каждой человеческой – оставалась небольшая ниточка людей, которые деградировали, но плодились, потом восстанавливались, цивилизация заново вырастала. Вот такая хитрая штука.</w:t>
      </w:r>
    </w:p>
    <w:p>
      <w:pPr>
        <w:pStyle w:val="Normal"/>
        <w:ind w:firstLine="454"/>
        <w:rPr/>
      </w:pPr>
      <w:r>
        <w:rPr/>
        <w:t>Предметы отдельных цивилизаций наши спецхраны вполне хранят и нашли, оценивать их никто не хочет. Оценка только потому, что они в угольных пластах, а угольные пласты сформировались 65 миллионов лет назад. И так, как у нас есть маленький предметик 65-миллионолетней давности, нам разрешили историю расширить на эти границы. Если бы у нас был предметик большей давности, мы б могли расширить на б</w:t>
      </w:r>
      <w:r>
        <w:rPr>
          <w:i/>
        </w:rPr>
        <w:t>о</w:t>
      </w:r>
      <w:r>
        <w:rPr/>
        <w:t>льшую историю, но Отец разрешил померить на предмете. Я зацепился за этот предмет, я его знаю. Там лицо мужчины изображено с бородой, поэтому доказано, что это человеческий предмет, а не инопланетный, похожего на нас с вами типа, но со странными письменами на этом предмете. И вот Отец разрешил зацепиться за этот предмет и поставить границу нашего историзма 65 миллионов лет. Но взять эту историю нам пока невозможно, мы её не знаем.</w:t>
      </w:r>
    </w:p>
    <w:p>
      <w:pPr>
        <w:pStyle w:val="Normal"/>
        <w:ind w:firstLine="454"/>
        <w:rPr/>
      </w:pPr>
      <w:r>
        <w:rPr/>
        <w:t xml:space="preserve">Поэтому мы решили использовать </w:t>
      </w:r>
      <w:r>
        <w:rPr>
          <w:b/>
        </w:rPr>
        <w:t>метод Воскрешение Временем</w:t>
      </w:r>
      <w:r>
        <w:rPr/>
        <w:t xml:space="preserve">, когда на каждого из нас концентрируется Огонь не тысячи лет после Христа, не двух тысяч лет, как церковь, и не семи тысяч лет, как Пётр отменил, может быть даже и хорошо, что отменил, а 65-ти миллионов лет. Объём Огня, информации, технического развития и всего – всех этих цивилизаций – собирается в Огонь, как самый лучший. Понятно, да? То есть с каждой цивилизации собирается лучшее гуманитарное, техническое, любое развитие, а там оно было, и были очень развитые отношения, намного более развитые, чем у нас даже, всё это аккумулируется в один объём Огня. Вот это сделал Отец и Владыка, вот за это время, а потом этот объём Огня мы должны сконцентрировать на каждого из нас. Но </w:t>
      </w:r>
      <w:r>
        <w:rPr>
          <w:b/>
        </w:rPr>
        <w:t>Воскрешение не в том, что мы этот Огонь берём, а в том, что наш Дух расширяется на концентрацию истории 65-ти миллионов лет.</w:t>
      </w:r>
    </w:p>
    <w:p>
      <w:pPr>
        <w:pStyle w:val="Normal"/>
        <w:ind w:firstLine="454"/>
        <w:rPr/>
      </w:pPr>
      <w:r>
        <w:rPr/>
        <w:t xml:space="preserve">Вот здесь спасибо Историческому Синтезу, мы вот науку такую развиваем, что наш Огонь выше Духа – имеет концентрацию… Смотрите, </w:t>
      </w:r>
      <w:r>
        <w:rPr>
          <w:b/>
        </w:rPr>
        <w:t>вопрос не только в том, что у нас есть Дух, а какой масштаб этот Дух охватывает</w:t>
      </w:r>
      <w:r>
        <w:rPr/>
        <w:t xml:space="preserve">. И мы с вами доросли, чтоб наш Дух смог…, охватить – это не расшириться, а это сконцентрировать, </w:t>
      </w:r>
      <w:r>
        <w:rPr>
          <w:b/>
        </w:rPr>
        <w:t>сколько единиц Времени Дух может держать одновременно?</w:t>
      </w:r>
      <w:r>
        <w:rPr/>
        <w:t xml:space="preserve"> Тысячу лет, две тысячи лет, 65 миллионов лет – это совершенно разное количество единиц Духа. Мы поставили 65 миллионов. Я точную цифру не называю, она чуть больше, чем 65 миллионов. Есть точная цифра вплоть до последнего года. Один – последняя цифра, так скажу, но ряд цифр Отец запретил называть. </w:t>
      </w:r>
    </w:p>
    <w:p>
      <w:pPr>
        <w:pStyle w:val="Normal"/>
        <w:ind w:firstLine="454"/>
        <w:rPr/>
      </w:pPr>
      <w:r>
        <w:rPr>
          <w:b/>
        </w:rPr>
        <w:t>И вот эти единицы вошли в Огонь, у вас сейчас Воскрешение, сплавились в одну, и родилась одна единица Времени на 65 миллионов лет, где мы наследники всех этих цивилизаций</w:t>
      </w:r>
      <w:r>
        <w:rPr/>
        <w:t xml:space="preserve">. То же самое в Духе. 65 миллионов Единиц Духа сплавились в Воскрешении в одну. В Свете – 65 миллионов единиц Света в одну. В Энергии – 65 миллионов в одну, в Субъядерности, в Форме. Одна Форма – из 65 миллионов единиц, одно Содержание, одна Жизнь, одно Поле. И то же самое от Синтеза до Жизни – всё по 65 миллионов. То есть, в каждой из шестнадцати названных мною точек было 65 миллионов </w:t>
      </w:r>
      <w:r>
        <w:rPr>
          <w:i/>
        </w:rPr>
        <w:t>ты-ты-ты-ты</w:t>
      </w:r>
      <w:r>
        <w:rPr/>
        <w:t xml:space="preserve">-один, Единиц концентрации этих возможностей за все эти цивилизации. Услышали? </w:t>
      </w:r>
      <w:r>
        <w:rPr>
          <w:b/>
        </w:rPr>
        <w:t>Сплавив вот эти 16 вариантов, не надо пояснять, почему 16. Восемь на восемь – это всё вошло в одно целое, сплавилось между собой, и родился новый тип цивилизации, началом которого мы теперь являемся – современное Человечество Земли</w:t>
      </w:r>
      <w:r>
        <w:rPr/>
        <w:t xml:space="preserve">. </w:t>
      </w:r>
    </w:p>
    <w:p>
      <w:pPr>
        <w:pStyle w:val="Normal"/>
        <w:ind w:firstLine="454"/>
        <w:rPr/>
      </w:pPr>
      <w:r>
        <w:rPr/>
        <w:t xml:space="preserve">Но наша история официальная теперь в ИВДИВО и в Иерархии не тысячу лет, не две тысячи лет, не семь тысяч лет, а 65 миллионов лет, и мы наследники всех этих цивилизаций. Важность наследования в том, что нас теперь так будут видеть на Конклаве другие цивилизации. А значит, все технические объекты, оставшиеся по Галактике от всех двадцати с чем-то предыдущих цивилизаций; два из них, допустим, на Сатурне, один на Марсе, один на Луне, и несколько десятков по Галактике только, причём, вполне развитых технических объектов, которыми не пользуются, они теперь юридически наши. </w:t>
      </w:r>
      <w:r>
        <w:rPr>
          <w:b/>
        </w:rPr>
        <w:t xml:space="preserve">Чтоб было понятно, что это не только наше Воскрешение, а это передача нам юридических Прав и Наследства всех цивилизаций за 65 миллионов лет. </w:t>
      </w:r>
      <w:r>
        <w:rPr/>
        <w:t>Уверяю вас, там не только технические, а и рукописи есть, и, в общем, много, чего есть. Будет же интересно, когда мы с этим начнём разбираться.</w:t>
      </w:r>
    </w:p>
    <w:p>
      <w:pPr>
        <w:pStyle w:val="Normal"/>
        <w:ind w:firstLine="454"/>
        <w:rPr/>
      </w:pPr>
      <w:r>
        <w:rPr>
          <w:i/>
        </w:rPr>
        <w:t xml:space="preserve">Из зала: </w:t>
      </w:r>
      <w:r>
        <w:rPr/>
        <w:t xml:space="preserve">– </w:t>
      </w:r>
      <w:r>
        <w:rPr>
          <w:i/>
        </w:rPr>
        <w:t>Когда русский космист Николай Фёдоров говорил о Воскрешении Отцов, а не связано ли это с тем, что мы сейчас обсуждаем?</w:t>
      </w:r>
    </w:p>
    <w:p>
      <w:pPr>
        <w:pStyle w:val="Normal"/>
        <w:ind w:firstLine="454"/>
        <w:rPr/>
      </w:pPr>
      <w:r>
        <w:rPr/>
        <w:t xml:space="preserve">Связано. Мы это делаем последние лет восемнадцать. Но Фёдоров это предполагал, а мы практически этим пользуемся. Поэтому, если взять идею Русского Космизма, там то же Общее Дело Фёдорова. Пожалуйста, мы сидим в одной команде, и у нас одно общее дело – Воскрешение 65-ти миллионолетия. Понимаешь? Поэтому то, что они предполагали, мы практически используем и делаем – это я могу гарантировать. Можно вот все их идеи там перечислить по пальцам и спокойно сказать: «А вот мы так делаем, мы так делаем, мы так делаем». Поэтому мы честно себя называем, что мы философы Синтеза Русского Космизма, потому что некоторые идеи…, мы ими пользуемся просто вот в практике жизни. </w:t>
      </w:r>
    </w:p>
    <w:p>
      <w:pPr>
        <w:pStyle w:val="Normal"/>
        <w:ind w:firstLine="454"/>
        <w:rPr/>
      </w:pPr>
      <w:r>
        <w:rPr/>
        <w:t xml:space="preserve">Но, так как у нас мало кто изучал эту литературу здесь, объяснять на пальцах, от кого это, смысла нет, но, в принципе, это действует. Вот такую фантастическую теорию или историю я вам рассказал для вас. Для меня она, честно говорю, практическая. С одним человеком из этой цивилизации я общаюсь. Только она знает меня, как вдохновляющее существо, которое ей помогает. Но она Тонкое тело не видит, потому что они чисто физичны, как в Советском Союзе: «Ничего нет, только материя. Мы физичны. Главное – выжить». Но голос слышит. Вот я ей подсказываю, поддерживаю, чтобы они там правильно, что сделали. По чуть-чуть, опять же своим пониманием, но иерархически я фиксирую на них Аватаров, чтобы они выжили. Ну и вот Ивдивно идёт соответствующая работа. </w:t>
      </w:r>
    </w:p>
    <w:p>
      <w:pPr>
        <w:pStyle w:val="Normal"/>
        <w:ind w:firstLine="454"/>
        <w:rPr/>
      </w:pPr>
      <w:r>
        <w:rPr/>
        <w:t>Поэтому это, в том числе, и Фёдорова можно сюда привлечь, у него некоторые идеи вот оттуда. Знаешь, хитрость в чём? Фёдоров был библиотекарем. Вопрос, где и какие книги он читал, если к нему ходили многие князья, а у них были очень интересные личные библиотеки? Дальше троеточие, и я не буду это комментировать, потому что они на своём кружке обсуждали, в том числе, литературные источники, которые официально, за них могли повесить сразу всех, включая князей, вместе взятых, не взирая ни на какие благородства происхождения. Даже во времена Фёдорова это считалось опасным. Поэтому у нас очень много тайных течений, которые просто пытались восстановить историю, они говорили: нашей страны, на самом деле….</w:t>
      </w:r>
    </w:p>
    <w:p>
      <w:pPr>
        <w:pStyle w:val="Normal"/>
        <w:spacing w:before="240" w:after="0"/>
        <w:ind w:firstLine="454"/>
        <w:rPr/>
      </w:pPr>
      <w:r>
        <w:rPr/>
        <w:t>И вот из этих идей рождалась вот эта философия на самом деле, в том числе. Они кое-что читали, но они передавали это и философски, пытаясь хоть как-то это адаптировать к населению. Но, проблема в том, что Романовы поддерживали свою традицию. Сам знаешь, как власть поддерживается. Всё. Лишь бы их там не выжили, потому что, если б эта традиция, если б эти источники всплыли, встал бы вопрос, что отдельные князья по древности рода и генетическому воспроизводству выше Романовых. А значит, наследование престола некорректное. А дальше война за престол. Поэтому, в какой-то мере, Романовы были правы, хотя бы в</w:t>
      </w:r>
      <w:r>
        <w:rPr>
          <w:i/>
        </w:rPr>
        <w:t>о</w:t>
      </w:r>
      <w:r>
        <w:rPr/>
        <w:t xml:space="preserve">йны гасили, а с другой стороны, гасили и мысль. Поэтому здесь у нас и плюсы есть, и минусы есть, и неизвестно, как пошло. Но история такая, какая есть, сослагательное наклонение здесь бесполезно, хорошо, хоть такая есть. Хорошо, хотя бы сохранили Российскую империю, и мы смогли пойти дальше. За это спасибо Романовым. Потому что, что Стенька Разин, что Пугачёв извините, </w:t>
      </w:r>
      <w:r>
        <w:rPr>
          <w:i/>
        </w:rPr>
        <w:t>трынькали</w:t>
      </w:r>
      <w:r>
        <w:rPr/>
        <w:t xml:space="preserve"> империю. А эти хотя бы сохранили её. Поэтому, есть и плюс у Романовых – они сохранили Российскую империю.</w:t>
      </w:r>
    </w:p>
    <w:p>
      <w:pPr>
        <w:pStyle w:val="Normal"/>
        <w:ind w:firstLine="454"/>
        <w:rPr/>
      </w:pPr>
      <w:r>
        <w:rPr/>
        <w:t>Единственно, Аляску отдали, не выдержали, но там им объяснили, что лучше отдать. Они пошли на это. Они бы её не сохранили. Военным путём Аляску сохранить в то время было невозможно, армии не хватало. Ну, отдали. Когда-нибудь вернётся. Начнётся развал, им деваться будет некуда. Деньги нужны, вернутся. Ситуация такая.</w:t>
      </w:r>
    </w:p>
    <w:p>
      <w:pPr>
        <w:pStyle w:val="Normal"/>
        <w:ind w:firstLine="454"/>
        <w:rPr/>
      </w:pPr>
      <w:r>
        <w:rPr/>
        <w:t xml:space="preserve">Не хочу развала, но так идёт. Я знаю, что время, я знаю, что пора делать практику, у нас перерыв, люди кофе хотят. У нас последний маленький фрагмент. Идём в практику, потом. Нет, дело в том, что я сейчас рассказываю, вы сидите, ну, сказки рассказывает. Ребята! </w:t>
      </w:r>
      <w:r>
        <w:rPr>
          <w:i/>
        </w:rPr>
        <w:t>У вас сейчас пытается вытечь из ваших тел время на 65 миллионов лет</w:t>
      </w:r>
      <w:r>
        <w:rPr/>
        <w:t>. И делает так. А вам хочется сделать так. А мы вас не выпускаем, потому что там есть предметы для этого, а здесь их нет. И вы, как люди культурные пытаетесь отэманировать плотность Огня не на две тысячи лет, а пытаетесь отэманировать плотность Огня на 65 миллионов лет.</w:t>
      </w:r>
    </w:p>
    <w:p>
      <w:pPr>
        <w:pStyle w:val="Normal"/>
        <w:ind w:firstLine="454"/>
        <w:rPr/>
      </w:pPr>
      <w:r>
        <w:rPr/>
        <w:t xml:space="preserve">Вот представьте, что у вас сейчас плотность Поля Жизни выросла, я не знаю во сколько раз, на 65 миллионов лет. И это Поле надо эманировать. И пока я вам это рассказываю, на вас идёт фиксация Кут Хуми Фаинь, и Фаинь сейчас бродит по залу уже со Свет и с несколькими Аватарессами и пытается, лишь бы эманации начались – «а-а-а, пошло, пошло», </w:t>
      </w:r>
      <w:r>
        <w:rPr>
          <w:i/>
        </w:rPr>
        <w:t xml:space="preserve">– </w:t>
      </w:r>
      <w:r>
        <w:rPr/>
        <w:t>Поле заэманировало.</w:t>
      </w:r>
    </w:p>
    <w:p>
      <w:pPr>
        <w:pStyle w:val="Normal"/>
        <w:ind w:firstLine="454"/>
        <w:rPr/>
      </w:pPr>
      <w:r>
        <w:rPr/>
        <w:t xml:space="preserve">Потому что, воскреснуть, </w:t>
      </w:r>
      <w:r>
        <w:rPr>
          <w:i/>
        </w:rPr>
        <w:t xml:space="preserve">– </w:t>
      </w:r>
      <w:r>
        <w:rPr/>
        <w:t xml:space="preserve">это одно, а начать плотно эманировать это, живя этим, это другое. И пока я вам сейчас тут рассказываю реальные истории для меня, которые я сопереживаю, продолжая этим действовать, с вами, вообще-то, идёт работа. Как вам семь Владычиц, которые бродят по аудитории? </w:t>
      </w:r>
    </w:p>
    <w:p>
      <w:pPr>
        <w:pStyle w:val="Normal"/>
        <w:ind w:firstLine="454"/>
        <w:rPr>
          <w:i/>
          <w:i/>
        </w:rPr>
      </w:pPr>
      <w:r>
        <w:rPr>
          <w:i/>
        </w:rPr>
        <w:t xml:space="preserve">Из зала: – Это мы уже всё можем представить… </w:t>
      </w:r>
    </w:p>
    <w:p>
      <w:pPr>
        <w:pStyle w:val="Normal"/>
        <w:ind w:firstLine="454"/>
        <w:rPr/>
      </w:pPr>
      <w:r>
        <w:rPr/>
        <w:t xml:space="preserve">Да прекрасно. </w:t>
      </w:r>
    </w:p>
    <w:p>
      <w:pPr>
        <w:pStyle w:val="Normal"/>
        <w:ind w:firstLine="454"/>
        <w:rPr>
          <w:i/>
          <w:i/>
        </w:rPr>
      </w:pPr>
      <w:r>
        <w:rPr>
          <w:i/>
        </w:rPr>
        <w:t xml:space="preserve">Из зала: – Как-то не удивляют. </w:t>
      </w:r>
    </w:p>
    <w:p>
      <w:pPr>
        <w:pStyle w:val="Normal"/>
        <w:ind w:firstLine="454"/>
        <w:rPr/>
      </w:pPr>
      <w:r>
        <w:rPr/>
        <w:t xml:space="preserve">Даже не удивляет, ну и отлично. Только вы можете представить, а попробуйте реально увидеть. </w:t>
      </w:r>
    </w:p>
    <w:p>
      <w:pPr>
        <w:pStyle w:val="Normal"/>
        <w:ind w:firstLine="454"/>
        <w:rPr/>
      </w:pPr>
      <w:r>
        <w:rPr>
          <w:i/>
        </w:rPr>
        <w:t xml:space="preserve">Из зала: </w:t>
      </w:r>
      <w:r>
        <w:rPr/>
        <w:t xml:space="preserve">– </w:t>
      </w:r>
      <w:r>
        <w:rPr>
          <w:i/>
        </w:rPr>
        <w:t>Да, я об этом и говорю.</w:t>
      </w:r>
    </w:p>
    <w:p>
      <w:pPr>
        <w:pStyle w:val="Normal"/>
        <w:ind w:firstLine="454"/>
        <w:rPr/>
      </w:pPr>
      <w:r>
        <w:rPr/>
        <w:t>А я об этом не говорю. Я вас переведу на другой язык. Надо не представлять, а видеть. Потому, что в этой плотности Огня, мы можем это себе позволить. Не, Аватаров всего два. Потому что Владычицы, они ближе к медицине. Аватары просто стоят, вот так вдвоём и держат Поле. А Владычицы в этом Поле ходят и нам Поля поддерживают. Так что представить можно всё, что угодно, а вот сопереживать этому действию Иерархов ИВДИВО – это совсем другая песня.</w:t>
      </w:r>
    </w:p>
    <w:p>
      <w:pPr>
        <w:pStyle w:val="Normal"/>
        <w:ind w:firstLine="454"/>
        <w:rPr/>
      </w:pPr>
      <w:r>
        <w:rPr/>
        <w:t>Но я напоминаю, что Высокая Цельность в первых 256-ти Реальностях стоит у нас прямо на физике, кто не понял. И ходят вообще-то Аватары Высокой Цельности. Это мне показывают «время», а, что мне время, если Владычицы пока работают. Аватарессы Синтеза, в смысле. Хотя вас напрягает, потому что вы не все это заметили, не все увидели. Ну, вот и проверили себя. Я не хочу никого обижать, просто проверки были, есть и будут. Проверки не на то, что мы плохой или хороший, а смогли увидеть или нет. Смогли сопереживать или нет. Готовы этому, или нет. Ну, понятно. И как расти дальше. Вот смысл-то в этом.</w:t>
      </w:r>
    </w:p>
    <w:p>
      <w:pPr>
        <w:pStyle w:val="Normal"/>
        <w:ind w:firstLine="454"/>
        <w:rPr/>
      </w:pPr>
      <w:r>
        <w:rPr/>
        <w:t xml:space="preserve">Поэтому, мы сейчас устанавливаем ведение истории нашей с вами ИВДИВО на 65 миллионов лет, а теперь человечество и человеческой. Я понимаю, что историки будут крутить у виска, подкручивая свой головной мозг, это их традиция. Внимание: отдельные виды книг таких они найдут. Надо только поискать внимательно и не политически. И они будут найдены, они есть. Очень не хочется их публиковать, но они </w:t>
      </w:r>
      <w:r>
        <w:rPr>
          <w:b/>
        </w:rPr>
        <w:t>есть</w:t>
      </w:r>
      <w:r>
        <w:rPr/>
        <w:t xml:space="preserve">. И даже у нас в Санкт-Петербурге </w:t>
      </w:r>
      <w:r>
        <w:rPr>
          <w:b/>
        </w:rPr>
        <w:t>есть</w:t>
      </w:r>
      <w:r>
        <w:rPr/>
        <w:t xml:space="preserve">. Но их тщательно не видят, потому что не понимают, что это такое. </w:t>
      </w:r>
      <w:r>
        <w:rPr>
          <w:b/>
        </w:rPr>
        <w:t>Есть</w:t>
      </w:r>
      <w:r>
        <w:rPr/>
        <w:t xml:space="preserve">. Понимаете, в том числе библиотека Грозного, которая почему-то осталась в городе Александров, когда он оттуда уехал. То есть в Александрии, то есть у вас где-то под Питером, и она здесь </w:t>
      </w:r>
      <w:r>
        <w:rPr>
          <w:b/>
        </w:rPr>
        <w:t>есть</w:t>
      </w:r>
      <w:r>
        <w:rPr/>
        <w:t xml:space="preserve">. Понятно, да? Вместе с отдельными техническими устройствами, не только роботом, потому что он решил это с собой не брать, ибо по дороге сказали, уничтожат. Мудрый был человек, поэтому доехал до Москвы. С библиотекой бы не доехал. Поэтому, она где-то здесь </w:t>
      </w:r>
      <w:r>
        <w:rPr>
          <w:b/>
        </w:rPr>
        <w:t>есть</w:t>
      </w:r>
      <w:r>
        <w:rPr/>
        <w:t xml:space="preserve">. Под Питером, не в самом Питере. </w:t>
      </w:r>
    </w:p>
    <w:p>
      <w:pPr>
        <w:pStyle w:val="Normal"/>
        <w:ind w:firstLine="454"/>
        <w:rPr/>
      </w:pPr>
      <w:r>
        <w:rPr/>
        <w:t xml:space="preserve">Поэтому, отдельные фашиствующие бригады очень бегали по Карелии, пытаясь найти, где ж она </w:t>
      </w:r>
      <w:r>
        <w:rPr>
          <w:b/>
        </w:rPr>
        <w:t>есть</w:t>
      </w:r>
      <w:r>
        <w:rPr/>
        <w:t>. Но они не в том месте искали. Молодцы товарищи, хорошую карту нарисовали не в ту степь. Умные были наши русичи у Ивана Грозного, немцам подсунули, как всегда, клад не в том месте. Они столько всего искали. Ну, кое-что нашли, но не от Александра. Не от Алексея Михайловича, а от других. Но кое-что нашли. От чего были в шоке с…, поняв, что лучше не связываться с… Ну, и так далее. Практика.</w:t>
      </w:r>
    </w:p>
    <w:p>
      <w:pPr>
        <w:pStyle w:val="Normal"/>
        <w:ind w:firstLine="454"/>
        <w:rPr/>
      </w:pPr>
      <w:r>
        <w:rPr/>
        <w:t>Нашли, нашли кое-что из остатков.</w:t>
      </w:r>
    </w:p>
    <w:p>
      <w:pPr>
        <w:pStyle w:val="Normal"/>
        <w:ind w:firstLine="454"/>
        <w:rPr/>
      </w:pPr>
      <w:r>
        <w:rPr/>
        <w:t>Так, чтоб была ещё такая вера, просто фраза. Едем мы на машине по Кавказу, так выразимся. В одном месте Оля говорит: «Виталик, тебе не кажется, что что-то странно горы выглядят». «Да, кажется, на форты военные похоже». Она говорит: «Вот и я ж смотрю, внутри какие-то аппараты стоят». Это у нас в одной южной республике Российской Федерации. Горы выглядят, как окаменевшие форты. Форт – это там, где, ну, понятно, ну, мы так называем. А внутри корабли, ещё остатки существуют. Только вокруг природа, потому, что они 1200 лет стоят, их не использовали в то время или не смогли. И внутри гор, как сейчас в пещерах, стоят аппараты. Когда-нибудь надо будет провести вскрытие, посмотреть, что там есть интересного.</w:t>
      </w:r>
    </w:p>
    <w:p>
      <w:pPr>
        <w:pStyle w:val="Normal"/>
        <w:ind w:firstLine="454"/>
        <w:rPr/>
      </w:pPr>
      <w:r>
        <w:rPr/>
        <w:t>Но, сейчас даже сообщать не надо, потому что кроме головняка ничего не получишь. Они ж сами это не видят. Так мы мимо ехали, просто на гору посмотрели. Не понравилась нам форма. Она такая, знаете, немного симметричная, вот один за другим идут прямо вот симметричные. Нам не понравилась симметрия, потому, что в природной симметрии, это странный нонсенс. Понятно, что за тысячу лет наросло всякое. Ну, вполне себе симметрическое действие отдельного военного объекта прошлого. Видн</w:t>
      </w:r>
      <w:r>
        <w:rPr>
          <w:i/>
        </w:rPr>
        <w:t>о</w:t>
      </w:r>
      <w:r>
        <w:rPr/>
        <w:t xml:space="preserve"> не вооружённым глазом. Это вот так мы другими, другим взглядом Око ездим по России, иногда смотрим, где, что есть. Так просто проезжали мимо. Друзья нас везли. А нам горы понравились. Так что, вы представляете, и такое на территории России есть. </w:t>
      </w:r>
    </w:p>
    <w:p>
      <w:pPr>
        <w:pStyle w:val="Normal"/>
        <w:ind w:firstLine="454"/>
        <w:rPr/>
      </w:pPr>
      <w:r>
        <w:rPr/>
        <w:t>Практика.</w:t>
      </w:r>
    </w:p>
    <w:p>
      <w:pPr>
        <w:pStyle w:val="Normal"/>
        <w:ind w:firstLine="454"/>
        <w:rPr/>
      </w:pPr>
      <w:r>
        <w:rPr/>
        <w:t>Когда дорастём до научного обоснования, чтоб нам поверили и сделали экспедицию на вскрытие, да с удовольствием. А сейчас напишем этот текст, положат под сукно и припишут «сумасшедшие эзотерики, которые что-то там увидели». Потому, что вскрытие там очень сложное, 1200 лет, там столько наростов – много, но полезно. Зачем объявлять себя сумасшедшим. Не видят люди, значит, им рано, научатся видеть, будем делиться возможностями. Они ж будут бояться вначале, как бы чего там не вышло. Практика.</w:t>
      </w:r>
    </w:p>
    <w:p>
      <w:pPr>
        <w:pStyle w:val="17"/>
        <w:rPr/>
      </w:pPr>
      <w:bookmarkStart w:id="39" w:name="__RefHeading___Toc4093896"/>
      <w:bookmarkEnd w:id="39"/>
      <w:r>
        <w:rPr/>
        <w:t>Практика 8. Стяжание 65-миллионолетнего времени истории Планеты Земля и 65-миллионолетнего развития в будущем Человека и Человечества Воскрешением Учением Синтеза. Стяжание Прасинтезности в Поядающем Синтезе Учения Синтеза и Воскрешение Однородным явлением Учения Синтеза ИВО</w:t>
      </w:r>
    </w:p>
    <w:p>
      <w:pPr>
        <w:pStyle w:val="Normal"/>
        <w:tabs>
          <w:tab w:val="clear" w:pos="425"/>
          <w:tab w:val="left" w:pos="9072" w:leader="none"/>
        </w:tabs>
        <w:ind w:firstLine="454"/>
        <w:rPr/>
      </w:pPr>
      <w:r>
        <w:rPr/>
        <w:t>А теперь концентрируем, каждый сам, плотность Огня 65-миллионолетнего. Владычицы занимались адаптацией, Аватарессы, этого Огня к вам.</w:t>
      </w:r>
    </w:p>
    <w:p>
      <w:pPr>
        <w:pStyle w:val="Normal"/>
        <w:tabs>
          <w:tab w:val="clear" w:pos="425"/>
          <w:tab w:val="left" w:pos="9072" w:leader="none"/>
        </w:tabs>
        <w:ind w:firstLine="454"/>
        <w:rPr/>
      </w:pPr>
      <w:r>
        <w:rPr/>
        <w:t xml:space="preserve">Пробуйте прожить плотный Огонь концентрации Времени. Я напоминаю, что Человек – ученик времени. А если у нас плотный Огонь, то мы учимся 65-миллионолетнему времени. И начинаем учиться не потенциалу двух тысяч лет времени, семи тысяч лет времени, а начинаем учиться потенциалам 65-ти миллионов лет времени. </w:t>
      </w:r>
    </w:p>
    <w:p>
      <w:pPr>
        <w:pStyle w:val="Normal"/>
        <w:tabs>
          <w:tab w:val="clear" w:pos="425"/>
          <w:tab w:val="left" w:pos="9072" w:leader="none"/>
        </w:tabs>
        <w:ind w:firstLine="454"/>
        <w:rPr/>
      </w:pPr>
      <w:r>
        <w:rPr/>
        <w:t xml:space="preserve">И сейчас в голове, пожалуйста, стрелки переведите у себя, что вы, как Человек, наследник и концентратор 65-ти миллионов лет. И вы учитесь, восходите и развиваетесь Историческим Синтезом 65-миллионолетней истории Планеты Земля. Она будет восстанавливаться, реконструироваться, развиваться, но мы делаем точку отсчёта, чтобы это началось. </w:t>
      </w:r>
    </w:p>
    <w:p>
      <w:pPr>
        <w:pStyle w:val="Normal"/>
        <w:tabs>
          <w:tab w:val="clear" w:pos="425"/>
          <w:tab w:val="left" w:pos="9072" w:leader="none"/>
        </w:tabs>
        <w:ind w:firstLine="454"/>
        <w:rPr/>
      </w:pPr>
      <w:r>
        <w:rPr/>
        <w:t xml:space="preserve">И на вас стоит сейчас плотный физический Огонь Чело–века – ученика концентрации времени 65-ти миллионов лет. Плотный Огонь. Это однородный Огонь, там нет уже единиц. Начните его эманировать телом. </w:t>
      </w:r>
    </w:p>
    <w:p>
      <w:pPr>
        <w:pStyle w:val="Normal"/>
        <w:tabs>
          <w:tab w:val="clear" w:pos="425"/>
          <w:tab w:val="left" w:pos="9072" w:leader="none"/>
        </w:tabs>
        <w:ind w:firstLine="454"/>
        <w:rPr/>
      </w:pPr>
      <w:r>
        <w:rPr/>
        <w:t xml:space="preserve">Внутри вас плотный Дух. Но он более разреженный, мягкий, больше стоит в позвоночнике. Начните его эманировать. </w:t>
      </w:r>
    </w:p>
    <w:p>
      <w:pPr>
        <w:pStyle w:val="Normal"/>
        <w:tabs>
          <w:tab w:val="clear" w:pos="425"/>
          <w:tab w:val="left" w:pos="9072" w:leader="none"/>
        </w:tabs>
        <w:ind w:firstLine="454"/>
        <w:rPr/>
      </w:pPr>
      <w:r>
        <w:rPr/>
        <w:t>Внутри вас ещё более разреженный Свет. Там же, в позвоночнике столпиком стоит, но, это как раз Свет 65-миллионный. И в голове, кстати, он светит. Начните его эманировать.</w:t>
      </w:r>
    </w:p>
    <w:p>
      <w:pPr>
        <w:pStyle w:val="Normal"/>
        <w:tabs>
          <w:tab w:val="clear" w:pos="425"/>
          <w:tab w:val="left" w:pos="9072" w:leader="none"/>
        </w:tabs>
        <w:ind w:firstLine="454"/>
        <w:rPr/>
      </w:pPr>
      <w:r>
        <w:rPr/>
        <w:t xml:space="preserve">Эманируем Огонь нового Воскрешения нас. </w:t>
      </w:r>
    </w:p>
    <w:p>
      <w:pPr>
        <w:pStyle w:val="Normal"/>
        <w:tabs>
          <w:tab w:val="clear" w:pos="425"/>
          <w:tab w:val="left" w:pos="9072" w:leader="none"/>
        </w:tabs>
        <w:ind w:firstLine="454"/>
        <w:rPr/>
      </w:pPr>
      <w:r>
        <w:rPr/>
        <w:t xml:space="preserve">Эманируем Дух нового Воскрешения нас. </w:t>
      </w:r>
    </w:p>
    <w:p>
      <w:pPr>
        <w:pStyle w:val="Normal"/>
        <w:tabs>
          <w:tab w:val="clear" w:pos="425"/>
          <w:tab w:val="left" w:pos="9072" w:leader="none"/>
        </w:tabs>
        <w:ind w:firstLine="454"/>
        <w:rPr/>
      </w:pPr>
      <w:r>
        <w:rPr/>
        <w:t>Эманируем Свет нового Воскрешения нас.</w:t>
      </w:r>
    </w:p>
    <w:p>
      <w:pPr>
        <w:pStyle w:val="Normal"/>
        <w:tabs>
          <w:tab w:val="clear" w:pos="425"/>
          <w:tab w:val="left" w:pos="9072" w:leader="none"/>
        </w:tabs>
        <w:ind w:firstLine="454"/>
        <w:rPr/>
      </w:pPr>
      <w:r>
        <w:rPr/>
        <w:t>Эманируем Энергию нового Воскрешения нас.</w:t>
      </w:r>
    </w:p>
    <w:p>
      <w:pPr>
        <w:pStyle w:val="Normal"/>
        <w:tabs>
          <w:tab w:val="clear" w:pos="425"/>
          <w:tab w:val="left" w:pos="9072" w:leader="none"/>
        </w:tabs>
        <w:ind w:firstLine="454"/>
        <w:rPr/>
      </w:pPr>
      <w:r>
        <w:rPr/>
        <w:t>Эманируем Субъядерность нового Воскрешения нас.</w:t>
      </w:r>
    </w:p>
    <w:p>
      <w:pPr>
        <w:pStyle w:val="Normal"/>
        <w:tabs>
          <w:tab w:val="clear" w:pos="425"/>
          <w:tab w:val="left" w:pos="9072" w:leader="none"/>
        </w:tabs>
        <w:ind w:firstLine="454"/>
        <w:rPr/>
      </w:pPr>
      <w:r>
        <w:rPr/>
        <w:t>Развёртываем Форму нового Воскрешения нас.</w:t>
      </w:r>
    </w:p>
    <w:p>
      <w:pPr>
        <w:pStyle w:val="Normal"/>
        <w:tabs>
          <w:tab w:val="clear" w:pos="425"/>
          <w:tab w:val="left" w:pos="9072" w:leader="none"/>
        </w:tabs>
        <w:ind w:firstLine="454"/>
        <w:rPr/>
      </w:pPr>
      <w:r>
        <w:rPr/>
        <w:t>Развёртываем Содержание концентрации 65-миллионолетнего развития каждого из нас.</w:t>
      </w:r>
    </w:p>
    <w:p>
      <w:pPr>
        <w:pStyle w:val="Normal"/>
        <w:tabs>
          <w:tab w:val="clear" w:pos="425"/>
          <w:tab w:val="left" w:pos="9072" w:leader="none"/>
        </w:tabs>
        <w:ind w:firstLine="454"/>
        <w:rPr/>
      </w:pPr>
      <w:r>
        <w:rPr/>
        <w:t>И развёртываем Поле 65-миллионолетней истории каждого из нас (на всякий случай, вы же не знаете, сколько раз воплощался ваш Дух и где, правда?)</w:t>
      </w:r>
    </w:p>
    <w:p>
      <w:pPr>
        <w:pStyle w:val="Normal"/>
        <w:tabs>
          <w:tab w:val="clear" w:pos="425"/>
          <w:tab w:val="left" w:pos="9072" w:leader="none"/>
        </w:tabs>
        <w:ind w:firstLine="454"/>
        <w:rPr/>
      </w:pPr>
      <w:r>
        <w:rPr/>
        <w:t>И расширяем все масштабы времени каждого из нас, жизни каждого из нас, на 65 миллионов лет разной сложной истории Человека и человечества с падениями, поднятиями, развитиями, падениями. И мы сейчас опять поднялись с вами после тысячелетнего падения.</w:t>
      </w:r>
    </w:p>
    <w:p>
      <w:pPr>
        <w:pStyle w:val="Normal"/>
        <w:tabs>
          <w:tab w:val="clear" w:pos="425"/>
          <w:tab w:val="left" w:pos="9072" w:leader="none"/>
        </w:tabs>
        <w:ind w:firstLine="454"/>
        <w:rPr/>
      </w:pPr>
      <w:r>
        <w:rPr/>
        <w:t>И возжигаясь этим состоянием концентрации в каждом из нас, мы синтезируемся с Изначально Вышестоящими Аватарами Синтеза Кут Хуми Фаинь. Переходим в зал ИВДИВО 192-х Высоко Цельный Изначально Вышестоящий.</w:t>
      </w:r>
    </w:p>
    <w:p>
      <w:pPr>
        <w:pStyle w:val="Normal"/>
        <w:tabs>
          <w:tab w:val="clear" w:pos="425"/>
          <w:tab w:val="left" w:pos="9072" w:leader="none"/>
        </w:tabs>
        <w:ind w:firstLine="454"/>
        <w:rPr/>
      </w:pPr>
      <w:r>
        <w:rPr/>
        <w:t xml:space="preserve">И синтезируясь с Изначально Вышестоящими Аватарами Синтеза Кут Хуми Фаинь, просим развернуть Учение Синтеза на концентрацию 65-миллионолетнего развития в масштабах, вариантах и возможностях, сконцентрированного в каждом из нас, с соответствующими перспективами, минимум на 65 миллионов лет развития человечества в будущем. </w:t>
      </w:r>
    </w:p>
    <w:p>
      <w:pPr>
        <w:pStyle w:val="Normal"/>
        <w:tabs>
          <w:tab w:val="clear" w:pos="425"/>
          <w:tab w:val="left" w:pos="9072" w:leader="none"/>
        </w:tabs>
        <w:ind w:firstLine="454"/>
        <w:rPr/>
      </w:pPr>
      <w:r>
        <w:rPr/>
        <w:t xml:space="preserve">В равновесии точки центровки нами: 65 миллионов лет назад – центр концентрации в синтезе нас; и 65 миллионов лет вперед – центр концентрации Синтеза каждого из нас с установлением минимально 130-миллионолетнего (плюс/минус) развития Человека и человечества на Планете Земля в точке флуктуации «золотой середины» нашей команды, как центровки: 65 миллионов лет назад и 65 миллионов лет вперед, здесь и сейчас Воскрешением Времени собою. </w:t>
      </w:r>
    </w:p>
    <w:p>
      <w:pPr>
        <w:pStyle w:val="Normal"/>
        <w:tabs>
          <w:tab w:val="clear" w:pos="425"/>
          <w:tab w:val="left" w:pos="9072" w:leader="none"/>
        </w:tabs>
        <w:ind w:firstLine="454"/>
        <w:rPr/>
      </w:pPr>
      <w:r>
        <w:rPr/>
        <w:t xml:space="preserve">И синтезируясь с Изначально Вышестоящими Аватарами Синтеза Кут Хуми Фаинь, стяжаем Ивдивную концентрацию точки флуктуации центровкой 130-ти миллионов лет – 65 миллионов лет назад, 65 миллионов лет вперед – с переходом из точки флуктуативных связей в устойчивый центр Исторического Синтеза развития Человека и человечества Планеты Земля Воскрешением 130-миллионолетнего развития каждым из нас и синтезом нас. </w:t>
      </w:r>
    </w:p>
    <w:p>
      <w:pPr>
        <w:pStyle w:val="Normal"/>
        <w:tabs>
          <w:tab w:val="clear" w:pos="425"/>
          <w:tab w:val="left" w:pos="9214" w:leader="none"/>
        </w:tabs>
        <w:ind w:firstLine="454"/>
        <w:rPr/>
      </w:pPr>
      <w:r>
        <w:rPr/>
        <w:t xml:space="preserve">И синтезируясь из точки флуктуации концентрации ИВДИВО на каждом из нас, </w:t>
      </w:r>
      <w:r>
        <w:rPr>
          <w:b/>
        </w:rPr>
        <w:t>стяжаем Воскрешение и вхождение в Огонь следующего этапа 65</w:t>
        <w:noBreakHyphen/>
        <w:t>миллионолетнего развития</w:t>
      </w:r>
      <w:r>
        <w:rPr/>
        <w:t xml:space="preserve"> </w:t>
      </w:r>
      <w:r>
        <w:rPr>
          <w:b/>
        </w:rPr>
        <w:t>с концентрацией масштаба Учения Синтеза 130-миллионолетним Воскрешением</w:t>
      </w:r>
      <w:r>
        <w:rPr/>
        <w:t xml:space="preserve"> (половина прошлого, половина будущего) в точке центровки Исторического Синтеза каждым из нас в Ивдивной концентрации собою.</w:t>
      </w:r>
    </w:p>
    <w:p>
      <w:pPr>
        <w:pStyle w:val="Normal"/>
        <w:tabs>
          <w:tab w:val="clear" w:pos="425"/>
          <w:tab w:val="left" w:pos="9214" w:leader="none"/>
        </w:tabs>
        <w:ind w:firstLine="454"/>
        <w:rPr/>
      </w:pPr>
      <w:r>
        <w:rPr/>
        <w:t xml:space="preserve">И синтезируясь с Аватарами Синтеза Кут Хуми Фаинь, </w:t>
      </w:r>
      <w:r>
        <w:rPr>
          <w:b/>
        </w:rPr>
        <w:t>стяжаем Воскрешение 65-миллионолетним перспективным временем развития Человека и человечества</w:t>
      </w:r>
      <w:r>
        <w:rPr/>
        <w:t xml:space="preserve"> на будущее каждым из нас. С расширением концентрации возможностей Учения Синтеза данным Воскрешением и перспективой 65-миллионолетнего развития каждым из нас и синтезом нас.</w:t>
      </w:r>
    </w:p>
    <w:p>
      <w:pPr>
        <w:pStyle w:val="Normal"/>
        <w:tabs>
          <w:tab w:val="clear" w:pos="425"/>
          <w:tab w:val="left" w:pos="9214" w:leader="none"/>
        </w:tabs>
        <w:ind w:firstLine="454"/>
        <w:rPr/>
      </w:pPr>
      <w:r>
        <w:rPr/>
        <w:t>И, входя в Воскрешение, синтезируемся с Хум Аватарами Синтеза Кут Хуми Фаинь, стяжаем Синтез Синтеза Изначально Вышестоящего Отца. И возжигаясь, преображаемся им.</w:t>
      </w:r>
    </w:p>
    <w:p>
      <w:pPr>
        <w:pStyle w:val="Normal"/>
        <w:tabs>
          <w:tab w:val="clear" w:pos="425"/>
          <w:tab w:val="left" w:pos="9214" w:leader="none"/>
        </w:tabs>
        <w:ind w:firstLine="454"/>
        <w:rPr/>
      </w:pPr>
      <w:r>
        <w:rPr/>
        <w:t xml:space="preserve">В синтезе с Аватарами Синтеза Кут Хуми и Фаинь, переходим в зал, становимся пред Изначально Вышестоящим Отцом 257-ми Высоко Цельно Изначально Вышестояще. </w:t>
      </w:r>
    </w:p>
    <w:p>
      <w:pPr>
        <w:pStyle w:val="Normal"/>
        <w:tabs>
          <w:tab w:val="clear" w:pos="425"/>
          <w:tab w:val="left" w:pos="9214" w:leader="none"/>
        </w:tabs>
        <w:ind w:firstLine="454"/>
        <w:rPr/>
      </w:pPr>
      <w:r>
        <w:rPr/>
        <w:t xml:space="preserve">И синтезируясь с Изначально Вышестоящим Отцом, </w:t>
      </w:r>
      <w:r>
        <w:rPr>
          <w:b/>
        </w:rPr>
        <w:t>стяжаем Воскрешение Учением Синтеза 65-миллионолетнего развития в будущем Человека и человечества</w:t>
      </w:r>
      <w:r>
        <w:rPr/>
        <w:t xml:space="preserve"> каждым из нас и синтезом нас. </w:t>
      </w:r>
      <w:r>
        <w:rPr>
          <w:b/>
        </w:rPr>
        <w:t>Воскрешаясь, заполняясь концентрацией 65-миллионолетнего развития Синтеза каждым из нас Учением Синтеза,</w:t>
      </w:r>
      <w:r>
        <w:rPr/>
        <w:t xml:space="preserve"> зафиксированным в каждой единице Синтеза цельно каждым из нас с соответствующей фиксацией в Огне, Духе, Свете, Энергии, Субъядерности, Форме, Содержании и Поле – Синтеза, Воли, Мудрости, Любви, Творения, Созидания, Репликации, Жизни Воскрешением Времени каждого из нас. </w:t>
      </w:r>
    </w:p>
    <w:p>
      <w:pPr>
        <w:pStyle w:val="Normal"/>
        <w:tabs>
          <w:tab w:val="clear" w:pos="425"/>
          <w:tab w:val="left" w:pos="9214" w:leader="none"/>
        </w:tabs>
        <w:ind w:firstLine="454"/>
        <w:rPr/>
      </w:pPr>
      <w:r>
        <w:rPr/>
        <w:t xml:space="preserve">И проникаемся Поядающим Синтезом Учения Синтеза Изначально Вышестоящего Отца, </w:t>
      </w:r>
      <w:r>
        <w:rPr>
          <w:b/>
        </w:rPr>
        <w:t>стяжая у Изначально Вышестоящего Отца</w:t>
      </w:r>
      <w:r>
        <w:rPr/>
        <w:t xml:space="preserve"> </w:t>
      </w:r>
      <w:r>
        <w:rPr>
          <w:b/>
        </w:rPr>
        <w:t>Прасинтезность масштаба 65-миллионолетнего развития перспективного будущего Человека и человечества</w:t>
      </w:r>
      <w:r>
        <w:rPr/>
        <w:t xml:space="preserve"> каждым из нас и синтезом нас </w:t>
      </w:r>
      <w:r>
        <w:rPr>
          <w:b/>
        </w:rPr>
        <w:t>в соответствующей концентрации Учения Синтеза Воскрешением собою. И проникаемся Прасинтезностью Изначально Вышестоящего Отца в каждом из нас в Поядающем Синтезе Учения Синтеза Изначально Вышестоящего Отца собою.</w:t>
      </w:r>
    </w:p>
    <w:p>
      <w:pPr>
        <w:pStyle w:val="Normal"/>
        <w:tabs>
          <w:tab w:val="clear" w:pos="425"/>
          <w:tab w:val="left" w:pos="9214" w:leader="none"/>
        </w:tabs>
        <w:ind w:firstLine="454"/>
        <w:rPr/>
      </w:pPr>
      <w:r>
        <w:rPr/>
        <w:t>Я с вами веду практику на другом языке ИВДИВО, вам остаётся только поверить и действовать в этом, не надо понимать: как это.</w:t>
      </w:r>
    </w:p>
    <w:p>
      <w:pPr>
        <w:pStyle w:val="Normal"/>
        <w:tabs>
          <w:tab w:val="clear" w:pos="425"/>
          <w:tab w:val="left" w:pos="9214" w:leader="none"/>
        </w:tabs>
        <w:ind w:firstLine="454"/>
        <w:rPr/>
      </w:pPr>
      <w:r>
        <w:rPr/>
        <w:t xml:space="preserve">Мы заполняемся Прасинтезностью Изначально Вышестоящего Отца, мы Есмь Изначально Вышестоящий Отец ипостасно собою. </w:t>
      </w:r>
    </w:p>
    <w:p>
      <w:pPr>
        <w:pStyle w:val="Normal"/>
        <w:tabs>
          <w:tab w:val="clear" w:pos="425"/>
          <w:tab w:val="left" w:pos="9214" w:leader="none"/>
        </w:tabs>
        <w:ind w:firstLine="454"/>
        <w:rPr/>
      </w:pPr>
      <w:r>
        <w:rPr/>
        <w:t xml:space="preserve">И Прасинтезность от Отца спокойно вмещается в нас с концентрацией Прасинтезности 65-миллионолетних перспектив явления и развития в Поядающем Синтезе, который преображает каждого из нас, переформатируя все наши Части, Системы, Аппараты и Частности синтеза пяти видов Материи и Высокой Цельности явлением данных объёмов Прасинтезности в каждом из нас, и в уплотнении Прасинтезности Поядающим Синтезом – в синтезе формирующих Учение Синтеза Изначально Вышестоящего Отца каждым из нас. </w:t>
      </w:r>
    </w:p>
    <w:p>
      <w:pPr>
        <w:pStyle w:val="Normal"/>
        <w:tabs>
          <w:tab w:val="clear" w:pos="425"/>
          <w:tab w:val="left" w:pos="9214" w:leader="none"/>
        </w:tabs>
        <w:ind w:firstLine="454"/>
        <w:rPr/>
      </w:pPr>
      <w:r>
        <w:rPr/>
        <w:t xml:space="preserve">И вспыхивая новым видом Однородного Огня и новым видим Однородного Синтеза в каждом из нас, мы воскрешаемся ими. </w:t>
      </w:r>
    </w:p>
    <w:p>
      <w:pPr>
        <w:pStyle w:val="Normal"/>
        <w:tabs>
          <w:tab w:val="clear" w:pos="425"/>
          <w:tab w:val="left" w:pos="9214" w:leader="none"/>
        </w:tabs>
        <w:ind w:firstLine="454"/>
        <w:rPr/>
      </w:pPr>
      <w:r>
        <w:rPr/>
        <w:t>И вспыхиваем Однородным явлением Учения Синтеза каждого из нас, воскрешаясь им</w:t>
      </w:r>
      <w:r>
        <w:rPr>
          <w:b/>
        </w:rPr>
        <w:t xml:space="preserve"> </w:t>
      </w:r>
      <w:r>
        <w:rPr/>
        <w:t>в аннигиляции Поядающего Синтеза и Прасинтезности каждым из нас явлением обновлённого Синтеза и Огня аннигилируемости ими, каждым из нас, и в формировании Учения Синтеза Однородного явления каждого из нас.</w:t>
      </w:r>
    </w:p>
    <w:p>
      <w:pPr>
        <w:pStyle w:val="Normal"/>
        <w:tabs>
          <w:tab w:val="clear" w:pos="425"/>
          <w:tab w:val="left" w:pos="9214" w:leader="none"/>
        </w:tabs>
        <w:ind w:firstLine="454"/>
        <w:rPr/>
      </w:pPr>
      <w:r>
        <w:rPr/>
        <w:t>Мы, синтезируясь с Хум Изначально Вышестоящего Отца, стяжаем Синтез Изначально Вышестоящего Отца. И возжигаясь, преображаемся им, эманируя воскрешённое явление каждым из нас Учением Синтеза собою.</w:t>
      </w:r>
    </w:p>
    <w:p>
      <w:pPr>
        <w:pStyle w:val="Normal"/>
        <w:tabs>
          <w:tab w:val="clear" w:pos="425"/>
          <w:tab w:val="left" w:pos="9214" w:leader="none"/>
        </w:tabs>
        <w:ind w:firstLine="454"/>
        <w:rPr/>
      </w:pPr>
      <w:r>
        <w:rPr/>
        <w:t>А теперь проживите ваше телесное состояние. У нас получилось реальное Воскрешение, если вы сможете это прочувствовать. Но насыщенность в вас – это новое воскрешённое состояние.</w:t>
      </w:r>
    </w:p>
    <w:p>
      <w:pPr>
        <w:pStyle w:val="Normal"/>
        <w:ind w:firstLine="454"/>
        <w:rPr/>
      </w:pPr>
      <w:r>
        <w:rPr/>
        <w:t xml:space="preserve">И возжигаясь Синтезом Изначально Вышестоящего Отца, преображаясь им, мы </w:t>
      </w:r>
      <w:r>
        <w:rPr>
          <w:bCs/>
        </w:rPr>
        <w:t>благодарим Изначально Вышестоящего Отца. Благодарим Изначально Вышестоящих Аватаров Синтеза Кут Хуми Фаинь.</w:t>
      </w:r>
    </w:p>
    <w:p>
      <w:pPr>
        <w:pStyle w:val="Normal"/>
        <w:ind w:firstLine="454"/>
        <w:rPr>
          <w:bCs/>
        </w:rPr>
      </w:pPr>
      <w:r>
        <w:rPr>
          <w:bCs/>
        </w:rPr>
        <w:t xml:space="preserve">Возвращаемся в физическую реализацию каждого из нас и синтеза нас. </w:t>
      </w:r>
    </w:p>
    <w:p>
      <w:pPr>
        <w:pStyle w:val="Normal"/>
        <w:ind w:firstLine="454"/>
        <w:rPr/>
      </w:pPr>
      <w:r>
        <w:rPr>
          <w:b/>
          <w:bCs/>
        </w:rPr>
        <w:t xml:space="preserve">Развёртываемся Однородным </w:t>
      </w:r>
      <w:r>
        <w:rPr>
          <w:b/>
        </w:rPr>
        <w:t xml:space="preserve">Учением Синтеза, как неким потенциалом Синтеза Огня – в </w:t>
      </w:r>
      <w:r>
        <w:rPr>
          <w:b/>
          <w:bCs/>
        </w:rPr>
        <w:t xml:space="preserve">однородности </w:t>
      </w:r>
      <w:r>
        <w:rPr>
          <w:b/>
        </w:rPr>
        <w:t>Поядающего Синтеза и Прасинтезности в каждом из нас</w:t>
      </w:r>
      <w:r>
        <w:rPr/>
        <w:t xml:space="preserve">. То есть, это другой тип Синтеза и Огня, чем мы привыкли. Вот это состояние поищите сейчас в себе </w:t>
      </w:r>
      <w:r>
        <w:rPr>
          <w:bCs/>
        </w:rPr>
        <w:t>физически, внутри собою. И мы вот этим Однородным явлением Воскресли.</w:t>
      </w:r>
    </w:p>
    <w:p>
      <w:pPr>
        <w:pStyle w:val="Normal"/>
        <w:ind w:firstLine="454"/>
        <w:rPr>
          <w:bCs/>
        </w:rPr>
      </w:pPr>
      <w:r>
        <w:rPr>
          <w:bCs/>
        </w:rPr>
        <w:t>Мы после перерыва объяснимся, что такое Воскрешение, чтоб было проще, но это реальное Воскрешение. Мы добились его.</w:t>
      </w:r>
    </w:p>
    <w:p>
      <w:pPr>
        <w:pStyle w:val="Normal"/>
        <w:ind w:firstLine="454"/>
        <w:rPr>
          <w:bCs/>
        </w:rPr>
      </w:pPr>
      <w:r>
        <w:rPr>
          <w:bCs/>
        </w:rPr>
        <w:t>И эманируем всё стяжённое, возожжённое в ИВДИВО, в ИВДИВО 191-й Высокой Цельности Санкт-Петербург, в ИВДИВО 173-й Высокой Цельности Ладога, в ИВДИВО Служения каждого из нас и в ИВДИВО каждого из нас.</w:t>
      </w:r>
    </w:p>
    <w:p>
      <w:pPr>
        <w:pStyle w:val="Normal"/>
        <w:ind w:firstLine="454"/>
        <w:rPr/>
      </w:pPr>
      <w:r>
        <w:rPr>
          <w:bCs/>
        </w:rPr>
        <w:t>И выходим из практики. Аминь.</w:t>
      </w:r>
      <w:r>
        <w:rPr>
          <w:b/>
        </w:rPr>
        <w:t xml:space="preserve"> </w:t>
      </w:r>
    </w:p>
    <w:p>
      <w:pPr>
        <w:pStyle w:val="Normal"/>
        <w:tabs>
          <w:tab w:val="clear" w:pos="425"/>
          <w:tab w:val="left" w:pos="9214" w:leader="none"/>
        </w:tabs>
        <w:ind w:firstLine="454"/>
        <w:rPr>
          <w:b/>
          <w:b/>
        </w:rPr>
      </w:pPr>
      <w:r>
        <w:rPr>
          <w:b/>
        </w:rPr>
      </w:r>
    </w:p>
    <w:p>
      <w:pPr>
        <w:pStyle w:val="Normal"/>
        <w:tabs>
          <w:tab w:val="clear" w:pos="425"/>
          <w:tab w:val="left" w:pos="9072" w:leader="none"/>
        </w:tabs>
        <w:ind w:firstLine="454"/>
        <w:rPr/>
      </w:pPr>
      <w:r>
        <w:rPr/>
        <w:t>На перерыве подумайте, зачем нам нужно было концентрация Воскрешения Учением Синтеза. А после перерыва объясним, зачем это. Просто подумайте, это интересный вопрос – концентрация Воскрешения Учением Синтеза.</w:t>
      </w:r>
    </w:p>
    <w:p>
      <w:pPr>
        <w:pStyle w:val="Normal"/>
        <w:ind w:firstLine="454"/>
        <w:rPr>
          <w:b/>
          <w:b/>
        </w:rPr>
      </w:pPr>
      <w:r>
        <w:rPr>
          <w:b/>
        </w:rPr>
      </w:r>
      <w:r>
        <w:br w:type="page"/>
      </w:r>
    </w:p>
    <w:p>
      <w:pPr>
        <w:pStyle w:val="Normal"/>
        <w:ind w:firstLine="454"/>
        <w:rPr>
          <w:b/>
          <w:b/>
        </w:rPr>
      </w:pPr>
      <w:r>
        <w:rPr>
          <w:b/>
        </w:rPr>
      </w:r>
    </w:p>
    <w:p>
      <w:pPr>
        <w:pStyle w:val="Normal"/>
        <w:ind w:firstLine="454"/>
        <w:rPr>
          <w:b/>
          <w:b/>
        </w:rPr>
      </w:pPr>
      <w:r>
        <w:rPr>
          <w:b/>
        </w:rPr>
      </w:r>
    </w:p>
    <w:p>
      <w:pPr>
        <w:pStyle w:val="01"/>
        <w:rPr/>
      </w:pPr>
      <w:bookmarkStart w:id="40" w:name="__RefHeading___Toc4093897"/>
      <w:r>
        <w:rPr/>
        <w:t>2 день 2 часть</w:t>
      </w:r>
      <w:bookmarkEnd w:id="40"/>
      <w:r>
        <w:rPr/>
        <w:t xml:space="preserve"> </w:t>
      </w:r>
    </w:p>
    <w:p>
      <w:pPr>
        <w:pStyle w:val="Normal"/>
        <w:ind w:firstLine="454"/>
        <w:rPr>
          <w:b/>
          <w:b/>
        </w:rPr>
      </w:pPr>
      <w:r>
        <w:rPr>
          <w:b/>
        </w:rPr>
      </w:r>
    </w:p>
    <w:p>
      <w:pPr>
        <w:pStyle w:val="Normal"/>
        <w:ind w:firstLine="454"/>
        <w:rPr/>
      </w:pPr>
      <w:r>
        <w:rPr/>
        <w:t xml:space="preserve">Всё! Садимся, камера пошла. </w:t>
      </w:r>
    </w:p>
    <w:p>
      <w:pPr>
        <w:pStyle w:val="Normal"/>
        <w:ind w:firstLine="454"/>
        <w:rPr/>
      </w:pPr>
      <w:r>
        <w:rPr/>
        <w:t xml:space="preserve">Всё, а теперь, пожалуйста, тишина, остальные зайдут, а мы продолжаем с вами. Ещё тише. Ещё тише. </w:t>
      </w:r>
    </w:p>
    <w:p>
      <w:pPr>
        <w:pStyle w:val="Normal"/>
        <w:ind w:firstLine="454"/>
        <w:rPr/>
      </w:pPr>
      <w:r>
        <w:rPr/>
        <w:t>Так, на всякий случай, вы должны сами знать время и собираться: «Я зашёл – начал, мне всё равно». Я там стоял, с Владыками общались по разным темам с нашими же Служащими.</w:t>
      </w:r>
    </w:p>
    <w:p>
      <w:pPr>
        <w:pStyle w:val="Normal"/>
        <w:ind w:firstLine="454"/>
        <w:rPr/>
      </w:pPr>
      <w:r>
        <w:rPr/>
        <w:t xml:space="preserve">Вас нет. А то некоторые говорят: «Нас никто не зовёт». А я не должен: «Вас нет, ничего не начинается». Значит, организуйтесь. Если питерцы говорят: «Я сижу, а никого нет» – я вот стоял за дверью, последние десять минут. Некоторые там меня видели, я </w:t>
      </w:r>
      <w:r>
        <w:rPr>
          <w:i/>
        </w:rPr>
        <w:t>шастал</w:t>
      </w:r>
      <w:r>
        <w:rPr/>
        <w:t xml:space="preserve"> там. Ну, вас же нет там ничего, а здесь холодно! Поэтому, питерцы, вы сами собирайте команду, мы сразу начнём, я как бы рядышком. Я честно, а то некоторые сидят, напрягаются: «Что тебя нет?» Я здесь, заглянул – никого, заглянул – никого, ну, что я буду здесь делать? Только напрягать Владыку, что я стою, вас нет – вас напрягут, зачем? Милосердие. Поэтому я там стою, другими делами занимаюсь.</w:t>
      </w:r>
    </w:p>
    <w:p>
      <w:pPr>
        <w:pStyle w:val="Normal"/>
        <w:ind w:firstLine="454"/>
        <w:rPr/>
      </w:pPr>
      <w:r>
        <w:rPr/>
        <w:t>Ладно, двигаемся.</w:t>
      </w:r>
    </w:p>
    <w:p>
      <w:pPr>
        <w:pStyle w:val="17"/>
        <w:rPr/>
      </w:pPr>
      <w:bookmarkStart w:id="41" w:name="__RefHeading___Toc4093898"/>
      <w:bookmarkEnd w:id="41"/>
      <w:r>
        <w:rPr/>
        <w:t>Воскрешение – процесс вполне практический, достижимый и реализуемый</w:t>
      </w:r>
    </w:p>
    <w:p>
      <w:pPr>
        <w:pStyle w:val="Normal"/>
        <w:ind w:firstLine="454"/>
        <w:rPr/>
      </w:pPr>
      <w:r>
        <w:rPr/>
        <w:t xml:space="preserve">Значит, мы сейчас обсудим, что такое </w:t>
      </w:r>
      <w:r>
        <w:rPr>
          <w:b/>
        </w:rPr>
        <w:t>Воскрешение</w:t>
      </w:r>
      <w:r>
        <w:rPr/>
        <w:t xml:space="preserve">. Потому что у некоторых вот у нас </w:t>
      </w:r>
      <w:r>
        <w:rPr>
          <w:i/>
        </w:rPr>
        <w:t>сумнения</w:t>
      </w:r>
      <w:r>
        <w:rPr/>
        <w:t xml:space="preserve"> на эти темы и вопросы. А на самом деле, если отойти от религиозности этого восприятия, на самом деле – процесс вполне себе практический, достижимый и реализуемый. То есть, у нас, у некоторых из нас сохранилось некое христианизированное такое высокопарное отношение, ну типа лозунга Воскрешения, да? – «Христос Воскрес и нам велел. Нам велел, а мы не исполнили». Вау! И вот нам надо отойти от этой религиозности восприятия Воскрешения. Это не отменяет пиетета того, что происходит, это не отменяет ценности того, что происходит. Поэтому, по итогам обсуждения, небольшого, мы делаем практику ещё с биологическим типом эффекта Воскрешения, ну там обсудим. Биологически, это не значит, что вас будет «корёжить» и что-то плохо. Это, как бы заложение новой Матрицы развития.</w:t>
      </w:r>
    </w:p>
    <w:p>
      <w:pPr>
        <w:pStyle w:val="Normal"/>
        <w:ind w:firstLine="454"/>
        <w:rPr/>
      </w:pPr>
      <w:r>
        <w:rPr/>
        <w:t>Мы сейчас пообщались на перерыве, увидели, что это сложилось.</w:t>
      </w:r>
    </w:p>
    <w:p>
      <w:pPr>
        <w:pStyle w:val="Normal"/>
        <w:ind w:firstLine="454"/>
        <w:rPr/>
      </w:pPr>
      <w:r>
        <w:rPr/>
        <w:t xml:space="preserve">Первое. Давайте разберём просто – </w:t>
      </w:r>
      <w:r>
        <w:rPr>
          <w:b/>
        </w:rPr>
        <w:t>Вос-крешение.</w:t>
      </w:r>
      <w:r>
        <w:rPr>
          <w:i/>
        </w:rPr>
        <w:t xml:space="preserve"> Вос</w:t>
      </w:r>
      <w:r>
        <w:rPr/>
        <w:t xml:space="preserve"> – это воссоединённое, то есть стандартика, </w:t>
      </w:r>
      <w:r>
        <w:rPr>
          <w:i/>
        </w:rPr>
        <w:t>религио</w:t>
      </w:r>
      <w:r>
        <w:rPr/>
        <w:t xml:space="preserve"> – воссоединено, и вообще любой </w:t>
      </w:r>
      <w:r>
        <w:rPr>
          <w:i/>
        </w:rPr>
        <w:t>вос</w:t>
      </w:r>
      <w:r>
        <w:rPr/>
        <w:t xml:space="preserve"> – это исходит из Воссоединённости. Кстати, </w:t>
      </w:r>
      <w:r>
        <w:rPr>
          <w:i/>
        </w:rPr>
        <w:t>вос</w:t>
      </w:r>
      <w:r>
        <w:rPr/>
        <w:t xml:space="preserve"> – обратно сова. Отсюда, символ совы – это символ мудрости и религиозности. Мудростью занимается Человек, </w:t>
      </w:r>
      <w:r>
        <w:rPr>
          <w:i/>
        </w:rPr>
        <w:t>вос</w:t>
      </w:r>
      <w:r>
        <w:rPr/>
        <w:t xml:space="preserve"> – сова, единство Человеком. Единство Человека. </w:t>
      </w:r>
      <w:r>
        <w:rPr>
          <w:i/>
        </w:rPr>
        <w:t>Вос</w:t>
      </w:r>
      <w:r>
        <w:rPr/>
        <w:t xml:space="preserve"> </w:t>
      </w:r>
      <w:r>
        <w:rPr>
          <w:b/>
        </w:rPr>
        <w:t>– войти Сердцем</w:t>
      </w:r>
      <w:r>
        <w:rPr/>
        <w:t xml:space="preserve">. </w:t>
      </w:r>
      <w:r>
        <w:rPr>
          <w:b/>
        </w:rPr>
        <w:t xml:space="preserve">В – о – с – </w:t>
      </w:r>
      <w:r>
        <w:rPr/>
        <w:t xml:space="preserve">войти Сердцем, сокращённо. И более широкий контекст </w:t>
      </w:r>
      <w:r>
        <w:rPr>
          <w:b/>
          <w:i/>
        </w:rPr>
        <w:t>вос</w:t>
      </w:r>
      <w:r>
        <w:rPr>
          <w:b/>
        </w:rPr>
        <w:t>: В – Вита – Жизнь. О – Отец.</w:t>
      </w:r>
      <w:r>
        <w:rPr/>
        <w:t xml:space="preserve"> С – всё равно Сердце. </w:t>
      </w:r>
      <w:r>
        <w:rPr>
          <w:b/>
        </w:rPr>
        <w:t>Жизнь Отцовским Сердцем</w:t>
      </w:r>
      <w:r>
        <w:rPr/>
        <w:t xml:space="preserve">. Это пятая раса – </w:t>
      </w:r>
      <w:r>
        <w:rPr>
          <w:b/>
          <w:i/>
        </w:rPr>
        <w:t>вос</w:t>
      </w:r>
      <w:r>
        <w:rPr/>
        <w:t>.</w:t>
      </w:r>
    </w:p>
    <w:p>
      <w:pPr>
        <w:pStyle w:val="Normal"/>
        <w:ind w:firstLine="454"/>
        <w:rPr/>
      </w:pPr>
      <w:r>
        <w:rPr/>
        <w:t xml:space="preserve">Поэтому, вот эта приставочка – </w:t>
      </w:r>
      <w:r>
        <w:rPr>
          <w:i/>
        </w:rPr>
        <w:t>вос</w:t>
      </w:r>
      <w:r>
        <w:rPr/>
        <w:t>, имеет очень глубокое значение.</w:t>
      </w:r>
    </w:p>
    <w:p>
      <w:pPr>
        <w:pStyle w:val="17"/>
        <w:rPr/>
      </w:pPr>
      <w:bookmarkStart w:id="42" w:name="__RefHeading___Toc4093899"/>
      <w:bookmarkEnd w:id="42"/>
      <w:r>
        <w:rPr/>
        <w:t>Наука и «неправильные исследования»</w:t>
      </w:r>
    </w:p>
    <w:p>
      <w:pPr>
        <w:pStyle w:val="Normal"/>
        <w:ind w:firstLine="454"/>
        <w:rPr/>
      </w:pPr>
      <w:r>
        <w:rPr/>
        <w:t>Но мы с вами уже представители Новой Эпохи и фактически Новой Расы – шестой. Вот сейчас иллюзии строить не надо, уже ЕСМЬ. Хотя телесно… Знаете, у нас интересно, если Новая раса, она должна быть другая, там опухшая, выросшая, всё вот. И у нас такой немного диссонанс, тело остаётся таким же, мы внутри меняемся, а хочется пощупать, знаете, такая, научная привычка. Может быть там, в крови и в генетике что-то и можно нащупать, но нужны специальные исследования.</w:t>
      </w:r>
    </w:p>
    <w:p>
      <w:pPr>
        <w:pStyle w:val="Normal"/>
        <w:ind w:firstLine="454"/>
        <w:rPr/>
      </w:pPr>
      <w:r>
        <w:rPr/>
        <w:t xml:space="preserve">Знаете, в чём проблема? Мы когда-то занимались этим вопросом. Допустим, исследуют кровь. Внимание, кровь исследуют по известным методикам, стандартно, тут медики есть, всё понятно. Чтобы исследовать кровь на какие-то новые форматы, нужны новые методики, их вначале надо научно разработать. Потом скорригировать аппараты, а для этого нужно устроить «головняк» отдельным учёным, чтобы они поверили, что это возможно. И проблема не в том, что можно выработать методику, и даже аппараты можно чуть отрегулировать. Внимание! Мы в конце 80-х, в начале 90-х даже этим вопросом занимались. А проблема в том, пробить «головняк» учёных, которые, внимание, категорически не хотят это делать, не потому, что они люди плохие, а потому что, если они это исследуют и опубликуют… иногда рухнет вся теория, в общем, современного эволюционного развития, а их тогда отлучат от научной церкви и </w:t>
      </w:r>
      <w:r>
        <w:rPr>
          <w:i/>
        </w:rPr>
        <w:t>зряплаты</w:t>
      </w:r>
      <w:r>
        <w:rPr/>
        <w:t xml:space="preserve"> не будет, и кому это надо? </w:t>
      </w:r>
    </w:p>
    <w:p>
      <w:pPr>
        <w:pStyle w:val="Normal"/>
        <w:ind w:firstLine="454"/>
        <w:rPr/>
      </w:pPr>
      <w:r>
        <w:rPr/>
        <w:t>У нас в Харькове были исследования, когда было на аппаратуре доказано, что от нас другой тип излучений идёт. Товарищи доктора и кандидаты схватились за голову, не отдали даже материалы нашим, хотя познакомили, – они как бы себя отдавали на исследование, – и настолько запугались, что вообще всё закрыли. Сказали: «В будущем опубликуем». Почему? Потому что, если они это опубликуют, это другая типология Человека, не характерная всем приборам.</w:t>
      </w:r>
    </w:p>
    <w:p>
      <w:pPr>
        <w:pStyle w:val="Normal"/>
        <w:ind w:firstLine="454"/>
        <w:rPr/>
      </w:pPr>
      <w:r>
        <w:rPr/>
        <w:t xml:space="preserve">И первое, что сделает научное сообщество, это отлучит их </w:t>
      </w:r>
      <w:r>
        <w:rPr>
          <w:b/>
          <w:i/>
        </w:rPr>
        <w:t>за неправильные исследования</w:t>
      </w:r>
      <w:r>
        <w:rPr/>
        <w:t xml:space="preserve">. Потому что правильные исследования, когда от Человека правильные излучения. А неправильные исследования, когда от Человека неправильные излучения. В общем, не может аппарат от энергетики Человека ломаться. Аппарат должен ломать Человека своей энергетикой. Ну, примерно такой поход. </w:t>
      </w:r>
    </w:p>
    <w:p>
      <w:pPr>
        <w:pStyle w:val="Normal"/>
        <w:ind w:firstLine="454"/>
        <w:rPr/>
      </w:pPr>
      <w:r>
        <w:rPr/>
        <w:t>И вот мы, вот Харьков ещё был, это вот тоже наши ребята занимались этим вопросом в научной среде, в институте, в серьёзном, всё. И вот когда мы несколько раз с таким сталкивались, это я вот Россию, Украину вспомнил, и там, и там – здесь по крови, там по излучениям занимались вопросом, – мы поняли, что нужно формировать собственную науку, потом собственную аппаратуру, чтобы заниматься этими исследованиями.</w:t>
      </w:r>
    </w:p>
    <w:p>
      <w:pPr>
        <w:pStyle w:val="Normal"/>
        <w:ind w:firstLine="454"/>
        <w:rPr/>
      </w:pPr>
      <w:r>
        <w:rPr/>
        <w:t xml:space="preserve">Поэтому, когда некоторые говорят: </w:t>
      </w:r>
      <w:r>
        <w:rPr>
          <w:i/>
        </w:rPr>
        <w:t>а вот докажите</w:t>
      </w:r>
      <w:r>
        <w:rPr/>
        <w:t xml:space="preserve">, у меня всегда вопрос – а с кем доказывать? Должна быть команда учёных, должна команда техников быть, должна команда методистов быть на разные специфические выражения, чтобы сложить этот аппарат, даже научного исследования – не то, что само исследование! Поэтому проблема не в практике иногда, хотя тут тоже есть проблема, не у всех всё это будет. А проблема даже в научном подходе, чтобы </w:t>
      </w:r>
      <w:r>
        <w:rPr>
          <w:b/>
          <w:i/>
        </w:rPr>
        <w:t>согласиться это исследовать</w:t>
      </w:r>
      <w:r>
        <w:rPr/>
        <w:t>. Тут сразу предупреждение – часть Эволюционной теории Человека просто рухнет, если не вся эволюционная теория. А вот это вот вызывает, понятно, вопрос.</w:t>
      </w:r>
    </w:p>
    <w:p>
      <w:pPr>
        <w:pStyle w:val="Normal"/>
        <w:ind w:firstLine="454"/>
        <w:rPr/>
      </w:pPr>
      <w:r>
        <w:rPr/>
        <w:t xml:space="preserve">Пример, простой. Американец собрал всю базу данных хирургов. Хирург, нейрохирург, специалист, умничка. Вот, ему под 70, он решил собрать себе базу данных: «Что происходит, если человек умирает?» Он доказал, что человеческое тело при смерти, на весах </w:t>
      </w:r>
      <w:r>
        <w:rPr>
          <w:i/>
        </w:rPr>
        <w:t>ложил</w:t>
      </w:r>
      <w:r>
        <w:rPr/>
        <w:t xml:space="preserve">, от двух до шести грамм теряет энергии. Он доказал это научно на очень серьёзном аппарате. По закону сохранения энергии, энергию мы не должны терять. Он сфотографировал, что чуть-чуть что-то выходит – тень. Аппаратура есть. У него доказательная база несколько тысяч материалов. У него много друзей, они все начали этим заниматься. Как вы думаете, что сделала наука? Нет. Так как это был серьёзный хирург и учёный, она это не заметила. </w:t>
      </w:r>
      <w:r>
        <w:rPr>
          <w:i/>
        </w:rPr>
        <w:t>(Смех)</w:t>
      </w:r>
    </w:p>
    <w:p>
      <w:pPr>
        <w:pStyle w:val="Normal"/>
        <w:ind w:firstLine="454"/>
        <w:rPr/>
      </w:pPr>
      <w:r>
        <w:rPr/>
        <w:t xml:space="preserve">Самое лучшее, что может сделать наука: «Ну, исследуешь, твоя проблема. Подумаешь, на старости лет испугался». Его снимают, его показывают, но не в научной среде снимают и показывают. В научной среде: ну как бы – человек на пенсии, может заниматься, чем хочет. Потому что, если это опубликовать и утвердить, что это научные материалы, есть доказательство, что жизнь после смерти есть. Так как он живёт в американском обществе, все бизнесмены придут в ужас, потому что, если жизнь есть после смерти, значит, им придётся </w:t>
      </w:r>
      <w:r>
        <w:rPr>
          <w:b/>
        </w:rPr>
        <w:t xml:space="preserve">отвечать </w:t>
      </w:r>
      <w:r>
        <w:rPr/>
        <w:t xml:space="preserve">за всё то, что они делали в своих банках. Просто вот это ещё не видите. Именно вот так. Именно вот так. </w:t>
      </w:r>
      <w:r>
        <w:rPr>
          <w:i/>
        </w:rPr>
        <w:t>(На улице крики детей</w:t>
      </w:r>
      <w:r>
        <w:rPr/>
        <w:t>) Поэтому товарища официально никто не замечает. Всё, проблема в этом ещё. То есть, проблема ещё в социально-политической обстановке на эту тему.</w:t>
      </w:r>
    </w:p>
    <w:p>
      <w:pPr>
        <w:pStyle w:val="Normal"/>
        <w:ind w:firstLine="454"/>
        <w:rPr/>
      </w:pPr>
      <w:r>
        <w:rPr/>
        <w:t>Вот у нас примерно вот такая грань. Поэтому мы сейчас формируем свою научную тенденцию, чтобы собирать базу данных и это всё преодолевать. Постепенно, но не сразу. Это как раз ваша тенденция научности деятельности Учителя. Наука. Вот, если собрать вот эти все факты, всё, что мы говорим, становится вообще естественным, но лучше это не собирать, потому что это просто другой взгляд на Мир. А наука живёт в предыдущем взгляде на Мир, а если сразу ввести новый, полетят все докторские, кандидатские и профессорские, а людям-то кушать надо, я их тоже понимаю, им тоже кушать надо. Сразу ж не перестроишься, это уже в возрасте, ты не поменяешь свои взгляды, потому что они вот в научном коммунизме там и остались. Поэтому вот тут, вот эта грань перехода поколений, которая сейчас наблюдается, вот и вызывает эту проблему.</w:t>
      </w:r>
    </w:p>
    <w:p>
      <w:pPr>
        <w:pStyle w:val="17"/>
        <w:rPr/>
      </w:pPr>
      <w:bookmarkStart w:id="43" w:name="__RefHeading___Toc4093900"/>
      <w:bookmarkEnd w:id="43"/>
      <w:r>
        <w:rPr/>
        <w:t>Первый раз получилось Воскрешение Отцовским Синтезом</w:t>
      </w:r>
    </w:p>
    <w:p>
      <w:pPr>
        <w:pStyle w:val="Normal"/>
        <w:ind w:firstLine="454"/>
        <w:rPr/>
      </w:pPr>
      <w:r>
        <w:rPr/>
        <w:t xml:space="preserve">Старое уходит, новое рождается. Но, надо дать возможность дожить и докормиться, без обид, в старом. И не напрягать их этим. Но все равно проталкивать новое, иначе мы никуда не пойдём. </w:t>
      </w:r>
      <w:r>
        <w:rPr>
          <w:i/>
        </w:rPr>
        <w:t>(Чих)</w:t>
      </w:r>
      <w:r>
        <w:rPr/>
        <w:t xml:space="preserve"> Спасибо, точно. Просто вымрем. Вот то же самое с Воскрешением и церковью. </w:t>
      </w:r>
      <w:r>
        <w:rPr>
          <w:i/>
        </w:rPr>
        <w:t>Вос</w:t>
      </w:r>
      <w:r>
        <w:rPr/>
        <w:t xml:space="preserve"> – войти Отцовским. Убираем «Сердце». Теперь более высокое слово – Синтезом. Потому что в пятой расе кроме Сердца ничего не знали, в шестой расе – «Войти Отцовским Синтезом». Внимание, теоретически это смена одного слова. Практически мы от Сердца к Синтезу переходили 3 года. О! Видите, как не смешно. Вполне себе официально заявляю, что три года назад мы пытались Воскрешаться Сердцем. Чуть-чуть получилось. И поняли, что уже не работает. Потому что Сердце одно из 16-ти Совершенных Частей. И вот 3 года до сегодняшнего дня мы переходили от Сердца к Синтезу. И вот эта последняя Практика – </w:t>
      </w:r>
      <w:r>
        <w:rPr>
          <w:b/>
        </w:rPr>
        <w:t>первый раз получилось Воскрешение Отцовским Синтезом.</w:t>
      </w:r>
      <w:r>
        <w:rPr/>
        <w:t xml:space="preserve"> Я думаю, если вы прочтете Практику, вам даже не надо пояснять, что я имею в виду. Там всё сказано. То есть, мы воскрешались сейчас не Сердцем, как в 5-й расе, а Синтезом. А Иисус когда-то воскрес Сердцем. Поэтому мы сейчас поменяли методику. И поэтому это удалось сделать более-менее массово. Вопрос вашего проживания. Но мы тут обменялись уже с Главой ИВДИВО нашими проживаниями: оно состоялось, что у меня, что у неё. Она в зале, как и вы. Впитывает, как участник Синтеза. Поэтому интересно объясняться с участником Синтеза: а у тебя как? А у меня как? И вот когда однотипно видят и участник Синтеза, и Ведущий – ну как бы, состоялось! А там, где двое, там Отец. А когда нас масса – там Отец! То есть, состоялось. Вопрос опыта проживательности и опыта, даже не подготовки, а научности Взгляда, я бы так сказал. Как мы можем это расшифровать и прожить. Состоялось настолько глубоко, что я сейчас сказал: «Сейчас пойдём в Практику Биологического Воскрешения». Это вообще нонсенс в плане вот другого шага. Ладно. </w:t>
      </w:r>
      <w:r>
        <w:rPr>
          <w:i/>
        </w:rPr>
        <w:t>ВОС</w:t>
      </w:r>
      <w:r>
        <w:rPr/>
        <w:t xml:space="preserve"> – понятно. Жизнь Отцовским Синтезом.</w:t>
      </w:r>
    </w:p>
    <w:p>
      <w:pPr>
        <w:pStyle w:val="17"/>
        <w:rPr/>
      </w:pPr>
      <w:bookmarkStart w:id="44" w:name="__RefHeading___Toc4093901"/>
      <w:bookmarkEnd w:id="44"/>
      <w:r>
        <w:rPr/>
        <w:t>Смысл Крещения. Крещение водой и Крещение огнём</w:t>
      </w:r>
    </w:p>
    <w:p>
      <w:pPr>
        <w:pStyle w:val="Normal"/>
        <w:ind w:firstLine="454"/>
        <w:rPr/>
      </w:pPr>
      <w:r>
        <w:rPr/>
        <w:t xml:space="preserve">А дальше – </w:t>
      </w:r>
      <w:r>
        <w:rPr>
          <w:i/>
        </w:rPr>
        <w:t>крещение</w:t>
      </w:r>
      <w:r>
        <w:rPr/>
        <w:t xml:space="preserve">. </w:t>
      </w:r>
      <w:r>
        <w:rPr>
          <w:i/>
        </w:rPr>
        <w:t>Крест-щение</w:t>
      </w:r>
      <w:r>
        <w:rPr/>
        <w:t xml:space="preserve">. Да. Крещение. Ну, Крещение. Вспоминаем, просто историческую фразу: «И сейчас крещу водой, а потом будем крестить Огнём». Знаменитая фраза. Но мы не придавали ей значения, на самом деле, она ключевая. Это – </w:t>
      </w:r>
      <w:r>
        <w:rPr>
          <w:b/>
          <w:i/>
        </w:rPr>
        <w:t>каким Веществом</w:t>
      </w:r>
      <w:r>
        <w:rPr/>
        <w:t xml:space="preserve">, – будем говорить таким языком, – </w:t>
      </w:r>
      <w:r>
        <w:rPr>
          <w:b/>
          <w:i/>
        </w:rPr>
        <w:t>проходит Крещение</w:t>
      </w:r>
      <w:r>
        <w:rPr/>
        <w:t xml:space="preserve">. Я без шуток. И мы очень долго копались. Мы, вот, в погружениях видели Чаши с водой. Долго не могли понять, зачем нужна вода, когда Чаша должна быть с Огнем. И поняли, что это крещённые водой, где в Ментальную Чашу капали слёзы, как мы говорили. Или просто вода. Потом еще углублялись, углублялись. И потом вдруг поняли. Знаете, что произошло, когда вот, произошло Воскрешение Иисуса? У нас в биологическом теле поменялся тип воды. Я честно говорю – доказать пока нечем. Но я гарантированно, по многим источникам могу подтвердить, что Крещение – это не когда Иоанн накапал и матом покрыл, и ты Воскрес Святым Духом. Это можно там сказать для людей, которые вообще не понимают процесс. А проблема была, когда Иисус воскрес, в его теле поменялся, поменялась химическая формула воды. И таким образом, человек начал отстраняться от той эпохи, где была ядерная катастрофа, и выживать в новой среде. </w:t>
      </w:r>
    </w:p>
    <w:p>
      <w:pPr>
        <w:pStyle w:val="Normal"/>
        <w:ind w:firstLine="454"/>
        <w:rPr/>
      </w:pPr>
      <w:r>
        <w:rPr/>
        <w:t xml:space="preserve">Кстати, мне в Практике Отец напомнил, исторически знал. Вам – некоторые говорят, вот ядерная катастрофа, подумаешь тут, наляпал – выдумал. Ребята, все средневековые гравюры посвящены борьбе с монстрами. И все почему-то считают, что это аллегория: ну там из реки </w:t>
      </w:r>
      <w:r>
        <w:rPr>
          <w:i/>
        </w:rPr>
        <w:t>вылазит</w:t>
      </w:r>
      <w:r>
        <w:rPr/>
        <w:t xml:space="preserve"> монстр, по лесу бегает монстр, там еще что-то там о двух головах, о хвостах многих. Ребята, после ядерной катастрофы, Чернобыль показал – змейки ползают двухголовые – монстр для людей средневековых, телёнки лазают трёхголовые, сейчас в Чернобыле, монстр для людей средневековых. То есть после ядерной катастрофы в животном мире было много генетических уродств. И одна из задач, внимание, учеников средневековья </w:t>
      </w:r>
      <w:r>
        <w:rPr>
          <w:lang w:val="en-US"/>
        </w:rPr>
        <w:t>XII</w:t>
      </w:r>
      <w:r>
        <w:rPr/>
        <w:t>-</w:t>
      </w:r>
      <w:r>
        <w:rPr>
          <w:lang w:val="en-US"/>
        </w:rPr>
        <w:t>XIV</w:t>
      </w:r>
      <w:r>
        <w:rPr/>
        <w:t xml:space="preserve"> веков, сейчас будете смеяться, перебить всех уродцев, чтоб они не давали генетические потомства, и понятно, и природа восстанавливалась. Я без шуток. Это было задание Иерархии. Но это настолько стало исполняться, что за два столетия подзабыли, и потом это начали переносить даже на людей. Ну и потом религиозная волна пошла в знаменитой борьбе против ведьм. Ведьмаков. Но, на самом деле, вначале боролись против уродств генетических. И даже знаменитый вариант Спарты, когда рождался ребенок некорректный, его сбрасывали. На самом деле, когда я посмотрел исторические источники, они не сбрасывали слабеньких детей. Они сбрасывали генетических уродцев. То есть, там была другая проблема генетических уродств после этого. Я не знаю, как они высчитывали, я просто… Мне было всегда печально, почему Спарта этим занималась. Оказалось, там другая была проблема. У этого народа были последствия генетической катастрофы. Так же, как сейчас, японцы сейчас пытаются передавить генетические уродства после Фукусимы. Там же 100-200 тысяч рождаются детей с аномалиями. Это не публикуется, но там сейчас преодолевается вот это всё. </w:t>
      </w:r>
    </w:p>
    <w:p>
      <w:pPr>
        <w:pStyle w:val="Normal"/>
        <w:ind w:firstLine="454"/>
        <w:rPr/>
      </w:pPr>
      <w:r>
        <w:rPr>
          <w:i/>
        </w:rPr>
        <w:t>Из зала: – Сегодня на канале «Культура» как раз была передача, где в Индии откопали археологи город, где 1,5-2 тысячи лет назад те же признаки, как в Хиросиме, люди погибли одновременно, скелеты… Все признаки оплавления. И просто говорится так.</w:t>
      </w:r>
    </w:p>
    <w:p>
      <w:pPr>
        <w:pStyle w:val="Normal"/>
        <w:ind w:firstLine="454"/>
        <w:rPr/>
      </w:pPr>
      <w:r>
        <w:rPr/>
        <w:t xml:space="preserve">Это… Даже город помню. И там, кстати, у этих скелетов нашли радиационный фон, и историки вызвали военных. Они дозиметрами сказали, что сюда приближаться нельзя. Радиационный фон сохраняется. Таким образом, было доказано, что был ядерный удар. Но у историков, знаете, как это: у военных ядерный удар, а у историков – ядерный удар по всей истории. «Ядерное оружие в древности?! Да ты бред несешь. Ты посмотри, это глинобитные домики. За что их тут ядерно бить?» А вдруг тут кто-то спрятался из более развитых. Знаете, как обычно, в деревнях прячутся, ну чтобы его достать, шарахнули ракетой и забыли. Всех достало. Ну, грубо говоря. А город погиб. Да, да, да. Это в Индии раскопали такое. И там скелеты с ядерными эманациями. Радиационными эманациями. Все историки знают. Это публикуют уже последние лет 20 открыто. Как вы думаете, какое мнение историков и военных на этот счет? Вы правильно сказали: «Никакого». Просто есть. Ну, канал «Культура». Ну что с «Культуры» взять. Ну, там «Рен ТВ» публикует. Ну что с него взять? Хоть и бывший полковник. Ну, товарищ военный, спецслужбы. Ну, неважно. Что с него там взять. Ну там еще кто-то ненаучно деградирующий публикует… А в нормальной истории, нормальная история – нет радиации, нет ядерной катастрофы. Все вырастали из палки-копалки. Палка-копалка – нормальный трудовой элемент на 10 тысяч лет. Всё. Без обид. Вот просто если собрать даже эти факты, которые иногда просто вы смотрите даже по каналам телевизионным. Ну так, странно что-то получается. Ладно. Давайте всё-таки вернёмся. </w:t>
      </w:r>
    </w:p>
    <w:p>
      <w:pPr>
        <w:pStyle w:val="Normal"/>
        <w:ind w:firstLine="454"/>
        <w:rPr/>
      </w:pPr>
      <w:r>
        <w:rPr/>
        <w:t xml:space="preserve">Крещение. Помните, «мороз крестит нас». Крещенские морозы. То есть, крещение было водой, когда она замерзала. То есть, крещение водой могло еще быть и холодом. И перестройка воды, кстати, идёт через холод, когда вода замёрзла, потом восстановилась. Значит, тело могло замёрзнуть, потом восстановиться, и кровь перестроила свою структуру. Я не буду лезть в Крещение древнее. Там свои были специфики воды, но, в принципе, там Воскрешение было сменой химической формулой воды в теле человека. От этого пошли другие эманации, и тело человека адаптировалось к новым условиям биологической жизни. Смысл этого был в этом. Но это понимали в Иерархии, это понимали специалисты, учёные, которые занимались этим процессом, тренировались на это. Это было не технологическое воздействие, а </w:t>
      </w:r>
      <w:r>
        <w:rPr>
          <w:b/>
        </w:rPr>
        <w:t>это было биологическое достижение, которое получилось у одного из многих, кто этим занимался</w:t>
      </w:r>
      <w:r>
        <w:rPr/>
        <w:t xml:space="preserve">. Йогой-то занимались многие, помните, Христов было много, занимались – многие, получилось у одного! А, даже если один взял, все остальные получают. Вот у одного сложилась формула, и пошли эманировать по всем. Но если не помнят, Христос после воскресения, его поставили Учителем Луча, он получил 5-е посвящение. </w:t>
      </w:r>
    </w:p>
    <w:p>
      <w:pPr>
        <w:pStyle w:val="Normal"/>
        <w:ind w:firstLine="454"/>
        <w:rPr/>
      </w:pPr>
      <w:r>
        <w:rPr/>
        <w:t>А теперь по-другому подумаем. А почему он стал Учителем 6-го Луча после этого? Так вот, научно подумаем, без религиозности, без, там, иерархичности, просто научный взгляд. Потому что Луч концентрируется на тело человека и укутывает всю Планету собою. Отец сконцентрировал такую фиксацию Духа вот этим Лучом, что вся Планета укуталась новой формулой воды в теле человека, и люди начали перестраиваться под эту формулу. Вы никогда не думали, что от каждого Луча шли разные генетические формулы развития Человечества? Они близкие были, но вот там были какие-то грани: один Луч занимался одним, другой занимался другой. Вот 6-й Луч занимался водой, поэтому он был идеализма, ну тут понятно, внимание, преданности. И мы видим преданность кому? Отцу.</w:t>
      </w:r>
    </w:p>
    <w:p>
      <w:pPr>
        <w:pStyle w:val="Normal"/>
        <w:ind w:firstLine="454"/>
        <w:rPr/>
      </w:pPr>
      <w:r>
        <w:rPr/>
        <w:t xml:space="preserve">А теперь перейдём на древний язык. Преданность – что такое на древний язык? </w:t>
      </w:r>
    </w:p>
    <w:p>
      <w:pPr>
        <w:pStyle w:val="Normal"/>
        <w:ind w:firstLine="454"/>
        <w:rPr>
          <w:i/>
          <w:i/>
        </w:rPr>
      </w:pPr>
      <w:r>
        <w:rPr>
          <w:i/>
        </w:rPr>
        <w:t>Из зала: – Передать.</w:t>
      </w:r>
    </w:p>
    <w:p>
      <w:pPr>
        <w:pStyle w:val="Normal"/>
        <w:ind w:firstLine="454"/>
        <w:rPr/>
      </w:pPr>
      <w:r>
        <w:rPr/>
        <w:t xml:space="preserve">Это передать, раз, и это фактически наша открытость, когда ты согласен на то, что в тебя введут то, что ты </w:t>
      </w:r>
      <w:r>
        <w:rPr>
          <w:i/>
        </w:rPr>
        <w:t>не маешь</w:t>
      </w:r>
      <w:r>
        <w:rPr/>
        <w:t xml:space="preserve">, не имеешь. То есть, </w:t>
      </w:r>
      <w:r>
        <w:rPr>
          <w:b/>
        </w:rPr>
        <w:t>преданность – это принятие того, чего в тебе нет,</w:t>
      </w:r>
      <w:r>
        <w:rPr/>
        <w:t xml:space="preserve"> новой химической формулы воды. Крещение водой. А дальше будут Крестить Огнём, когда вода поразвивается 1000 лет в наших организмах. </w:t>
      </w:r>
    </w:p>
    <w:p>
      <w:pPr>
        <w:pStyle w:val="Normal"/>
        <w:ind w:firstLine="454"/>
        <w:rPr>
          <w:i/>
          <w:i/>
        </w:rPr>
      </w:pPr>
      <w:r>
        <w:rPr>
          <w:i/>
        </w:rPr>
        <w:t>Из зала: – 7 января Крещение, да? И 19? Значит, состав воды меняется на всей планете?</w:t>
      </w:r>
    </w:p>
    <w:p>
      <w:pPr>
        <w:pStyle w:val="Normal"/>
        <w:ind w:firstLine="454"/>
        <w:rPr/>
      </w:pPr>
      <w:r>
        <w:rPr/>
        <w:t>Да.</w:t>
      </w:r>
    </w:p>
    <w:p>
      <w:pPr>
        <w:pStyle w:val="Normal"/>
        <w:ind w:firstLine="454"/>
        <w:rPr/>
      </w:pPr>
      <w:r>
        <w:rPr>
          <w:i/>
        </w:rPr>
        <w:t>Из зала: – Значит, можно сказать, что и состав крови?</w:t>
      </w:r>
    </w:p>
    <w:p>
      <w:pPr>
        <w:pStyle w:val="Normal"/>
        <w:ind w:firstLine="454"/>
        <w:rPr/>
      </w:pPr>
      <w:r>
        <w:rPr/>
        <w:t xml:space="preserve">Меняется на всей планете, она ж вода. Во, пожалуйста. Кто из учёных это замечает? Более того, состав воды и крови меняется ежегодно с нарастанием, я вам даже это скажу. И то, что было – смена 1000 лет назад, 200 лет назад, это совсем другой состав химический воды и крови, чем сейчас идёт Крещение. </w:t>
      </w:r>
    </w:p>
    <w:p>
      <w:pPr>
        <w:pStyle w:val="Normal"/>
        <w:ind w:firstLine="454"/>
        <w:rPr/>
      </w:pPr>
      <w:r>
        <w:rPr>
          <w:i/>
        </w:rPr>
        <w:t>Из зала: – То есть получается, как бы идёт подготовка…</w:t>
      </w:r>
    </w:p>
    <w:p>
      <w:pPr>
        <w:pStyle w:val="Normal"/>
        <w:ind w:firstLine="454"/>
        <w:rPr/>
      </w:pPr>
      <w:r>
        <w:rPr/>
        <w:t>Идёт рост.</w:t>
      </w:r>
    </w:p>
    <w:p>
      <w:pPr>
        <w:pStyle w:val="Normal"/>
        <w:ind w:firstLine="454"/>
        <w:rPr>
          <w:i/>
          <w:i/>
        </w:rPr>
      </w:pPr>
      <w:r>
        <w:rPr>
          <w:i/>
        </w:rPr>
        <w:t>Из зала: – подготовка Человечества?</w:t>
      </w:r>
    </w:p>
    <w:p>
      <w:pPr>
        <w:pStyle w:val="Normal"/>
        <w:ind w:firstLine="454"/>
        <w:rPr/>
      </w:pPr>
      <w:r>
        <w:rPr/>
        <w:t>Не-не, идёт рост человечества по биологической формуле воды, которая, меняясь, это Человечество адаптировала к этой Планете и фактически адаптирует к Космосу, постепенно, восстанавливая его Галактически. Но мы-то видим – просто Крещение и просто идёт. А если ежегодно это меняется? Но, учёные не смогут это признать только потому, что, если это ежегодно меняется, кто меняет?</w:t>
      </w:r>
    </w:p>
    <w:p>
      <w:pPr>
        <w:pStyle w:val="Normal"/>
        <w:ind w:firstLine="454"/>
        <w:rPr>
          <w:i/>
          <w:i/>
        </w:rPr>
      </w:pPr>
      <w:r>
        <w:rPr>
          <w:i/>
        </w:rPr>
        <w:t>Из зала: – Природа.</w:t>
      </w:r>
    </w:p>
    <w:p>
      <w:pPr>
        <w:pStyle w:val="Normal"/>
        <w:ind w:firstLine="454"/>
        <w:rPr/>
      </w:pPr>
      <w:r>
        <w:rPr/>
        <w:t xml:space="preserve">Природа меняет! Природа у нас устойчивая, мы с вами – вершина эволюции, нас один раз природа выплюнула на вершину, и там стоим, как вершина эволюции. </w:t>
      </w:r>
    </w:p>
    <w:p>
      <w:pPr>
        <w:pStyle w:val="Normal"/>
        <w:ind w:firstLine="454"/>
        <w:rPr/>
      </w:pPr>
      <w:r>
        <w:rPr/>
        <w:t xml:space="preserve">Вот проблема в методологии, придётся признать Отца и придётся признать Иерархию, потому что Отец, может быть, и эманирует, но кто-то должен руководить процессом, а это Иерархия. Учёные, признавшие Иерархию, – лучше повеситься, они ж все материалисты. Нет, в хорошем смысле, материализм – тоже хорошо, вопрос масштаба материализма. Материю-то надо изучать, но есть масштаб материализма, ведь материя многоуровневая, а это Иерархия, это уже Отец. А мы хотим материю одноуровневую и только так, как хотим. Это так признать, что каждый год вода улучшает свойства и качественно меняется, страшновато. Это что тогда было, если она меняется? </w:t>
      </w:r>
    </w:p>
    <w:p>
      <w:pPr>
        <w:pStyle w:val="Normal"/>
        <w:ind w:firstLine="454"/>
        <w:rPr/>
      </w:pPr>
      <w:r>
        <w:rPr/>
        <w:t xml:space="preserve">Более того, она может меняться не из-за ядерной катастрофы, а просто тоже развиваться. Вот мы и нашли интересный вариант осмысления. И вот до этого у нас шло развитие водой. А когда начала фиксироваться Метагалактика, ей вода… до одного места, это не Планета. В Метагалактике водород, он необязательно связан с кислородом, чтобы появилась вода. </w:t>
      </w:r>
      <w:r>
        <w:rPr>
          <w:lang w:val="en-US"/>
        </w:rPr>
        <w:t>H</w:t>
      </w:r>
      <w:r>
        <w:rPr>
          <w:vertAlign w:val="subscript"/>
        </w:rPr>
        <w:t>2</w:t>
      </w:r>
      <w:r>
        <w:rPr>
          <w:lang w:val="en-US"/>
        </w:rPr>
        <w:t>O</w:t>
      </w:r>
      <w:r>
        <w:rPr/>
        <w:t xml:space="preserve"> – это водород с кислородом, кто не знает, связка, да? И Метагалактика начала переформатировать нас не на воду, – на всех планетах такой воды не напасёшься, она там другого химического состава, другой структуры, – а на Огонь. А на Огонь, который более универсален и который уже потом отстраивает внутри организма и все химические формулы, включая воду. Потому что вода, это, всё-таки, Стихия воды, это одна из 16-ти вариаций развития. </w:t>
      </w:r>
    </w:p>
    <w:p>
      <w:pPr>
        <w:pStyle w:val="Normal"/>
        <w:ind w:firstLine="454"/>
        <w:rPr/>
      </w:pPr>
      <w:r>
        <w:rPr/>
        <w:t>Я понимаю, что звучит по-сумасшедшему, но фактически смысл Воскрешения – это переход в новые состояния или водные, или огненные. Поэтому в будущем Крещение будет Огнём – это предсказание, что мы научимся переформатироваться на Огонь. Но есть ещё другой вариант, когда вот это: «Приду через 1000 лет». Ну, как бы, это личное «приду». А есть другой вариант: было рассчитано, что за 1000 лет, ежегодно повышая формулу воды по чуть-чуть, чтобы никто не умер, вода перестроится настолько, что сможет записывать в себя Огонь. Я думаю, вы понимаете, что в Иерархии вполне себе были развитые математики. Судя по тому, что некоторые математические формулы находят и вообще их не понимают, древности. Есть математические древние источники математики, в них смотрят и видят то самое, что на Руси сказано: «фигу», они не понимают этой математики. Внимание, источники сохранены, их сохранили только потому, что там одна математика, слов нет. Были б слова и было, что понять, их бы сожгли, а так цифры, цифры, цифры. Когда наши математики начинают эту методику исследовать, они вообще не понимают, что это такое. Это другая математика.</w:t>
      </w:r>
    </w:p>
    <w:p>
      <w:pPr>
        <w:pStyle w:val="Normal"/>
        <w:ind w:firstLine="454"/>
        <w:rPr/>
      </w:pPr>
      <w:r>
        <w:rPr/>
        <w:t xml:space="preserve">49 букв русского алфавита в кубе математическом, где буква и цифра совмещены, и математика идёт буквой и цифрой. Тем понятно, нам вообще непонятно, как буква и цифра соединены в одном кубе 7 на 7 Матрица Творения. Это как? Потому что у нас сейчас 33 буквы, 7 на 7 не получается, 5 на 5 – маловато, 6 на 6 – многовато. 33 – не хватает 3 буквы на – 6 на 6. Поэтому, послать на 3 буквы – это как раз, когда 3 буквы изъяли. </w:t>
      </w:r>
      <w:r>
        <w:rPr>
          <w:i/>
        </w:rPr>
        <w:t>(Смех)</w:t>
      </w:r>
      <w:r>
        <w:rPr/>
        <w:t xml:space="preserve"> 3 буквы изъяли – 6 на 6 не получается! Но изъяли-то 7 на 7 – 49. Изъяли на самом деле 16 букв, вот мы их и восстанавливаем, 16 Синтезов, 16 букв изъяли. Восстанавливаем. Всё во всём – математика Планеты. Вы никогда не думали, что Иерархия Планеты, она математически более развитая, чем вся наша математика. Лингвистически более развитая, и там по списку, потому что пользуется книгами всех цивилизаций, там архив большой и образование чуть другое. Вот мы с вами в </w:t>
      </w:r>
      <w:r>
        <w:rPr>
          <w:i/>
        </w:rPr>
        <w:t>это</w:t>
      </w:r>
      <w:r>
        <w:rPr/>
        <w:t xml:space="preserve"> входим из наших масштабов восприятия.</w:t>
      </w:r>
    </w:p>
    <w:p>
      <w:pPr>
        <w:pStyle w:val="17"/>
        <w:rPr/>
      </w:pPr>
      <w:bookmarkStart w:id="45" w:name="__RefHeading___Toc4093902"/>
      <w:bookmarkEnd w:id="45"/>
      <w:r>
        <w:rPr/>
        <w:t>Крещение Огнём</w:t>
      </w:r>
    </w:p>
    <w:p>
      <w:pPr>
        <w:pStyle w:val="Normal"/>
        <w:ind w:firstLine="454"/>
        <w:rPr/>
      </w:pPr>
      <w:r>
        <w:rPr/>
        <w:t xml:space="preserve">В итоге переходим на Крещение Огнём. А что такое Крещение Огнём? Что такое Крест? Это 4 основания, когда идёт 4 Огня по краям, которые идут в центр, наш Крест Синтеза, помните? Там посередине есть канальчики, ну или Нити Синтеза. И по краям, когда фиксируются 4 Огня, и в центре аннигилируют в одно целое, рождается новый однородный Огонь. Чем не Крещение Огнём? Когда внутри тебя заходит 4 вида разных Огней, сливаясь в одно целое, вырабатывает внутри твоего тела однородный Огонь вместе с твоим Огнём, который выше Духа. Он же выше Духа? Значит, если выработался Новый однородный Огонь, Дух тоже после этого эманируется, и он другой. И чисто научный взгляд: 4 Огня, аннигилируясь друг в друге, вырабатывают новое однородное целое, где из этого нового однородного целого Огня эманирует другой Дух. Чуть-чуть другой, но этого хватает, чтобы мы стали другими, ну и поэтапно нарастает. Это Крещение? Читаем, Жизнь Отцовским Синтезом четырьмя Огнями, и Воскрешение вполне расшифровывается. </w:t>
      </w:r>
      <w:r>
        <w:rPr>
          <w:i/>
        </w:rPr>
        <w:t>Четырьмя Огнями</w:t>
      </w:r>
      <w:r>
        <w:rPr/>
        <w:t xml:space="preserve"> в Крещении нет, но крест – это символ </w:t>
      </w:r>
      <w:r>
        <w:rPr>
          <w:i/>
        </w:rPr>
        <w:t>четыре</w:t>
      </w:r>
      <w:r>
        <w:rPr/>
        <w:t xml:space="preserve">, восьмью Огнями, шестнадцатью. Крест имеет вот 4 основания, 8 оснований, 16, кстати, оснований, 12 оснований имеет – это крест с тремя внизу по всем сторонам. С четырьмя, 16 оснований. Вы скажете: «Я таких не видел». Но с тремя-то видели? Это треугольнички, шапочка, вот это вот, три точки. А я видел крест с четырьмя, сложный. Там крест, но по четыре полукруга – сверху, снизу и по бокам. Это сколько капель Огня усваивается. Увидели? И вот крещение идёт, когда ты своей силой смог аннигилировать четыре вида Огня. И если ты из этого ты выработал однородный огонь, ты – что? Крещён огнём. Если убрать религиозность и взять научность. Но всегда хочется найти какое-то другое крещение, чем вот так. </w:t>
      </w:r>
    </w:p>
    <w:p>
      <w:pPr>
        <w:pStyle w:val="Normal"/>
        <w:ind w:firstLine="454"/>
        <w:rPr/>
      </w:pPr>
      <w:r>
        <w:rPr/>
        <w:t>–</w:t>
      </w:r>
      <w:r>
        <w:rPr>
          <w:rFonts w:eastAsia="Times New Roman"/>
        </w:rPr>
        <w:t xml:space="preserve"> </w:t>
      </w:r>
      <w:r>
        <w:rPr/>
        <w:t>Такое простое объяснение?</w:t>
      </w:r>
    </w:p>
    <w:p>
      <w:pPr>
        <w:pStyle w:val="Normal"/>
        <w:ind w:firstLine="454"/>
        <w:rPr/>
      </w:pPr>
      <w:r>
        <w:rPr/>
        <w:t>–</w:t>
      </w:r>
      <w:r>
        <w:rPr>
          <w:rFonts w:eastAsia="Times New Roman"/>
        </w:rPr>
        <w:t xml:space="preserve"> </w:t>
      </w:r>
      <w:r>
        <w:rPr/>
        <w:t xml:space="preserve">Да. У Отца ж всё просто! </w:t>
      </w:r>
    </w:p>
    <w:p>
      <w:pPr>
        <w:pStyle w:val="Normal"/>
        <w:ind w:firstLine="454"/>
        <w:rPr/>
      </w:pPr>
      <w:r>
        <w:rPr/>
        <w:t>–</w:t>
      </w:r>
      <w:r>
        <w:rPr>
          <w:rFonts w:eastAsia="Times New Roman"/>
        </w:rPr>
        <w:t xml:space="preserve"> </w:t>
      </w:r>
      <w:r>
        <w:rPr/>
        <w:t xml:space="preserve">И это просто? </w:t>
      </w:r>
    </w:p>
    <w:p>
      <w:pPr>
        <w:pStyle w:val="Normal"/>
        <w:ind w:firstLine="454"/>
        <w:rPr/>
      </w:pPr>
      <w:r>
        <w:rPr/>
        <w:t>–</w:t>
      </w:r>
      <w:r>
        <w:rPr>
          <w:rFonts w:eastAsia="Times New Roman"/>
        </w:rPr>
        <w:t xml:space="preserve"> </w:t>
      </w:r>
      <w:r>
        <w:rPr/>
        <w:t xml:space="preserve">Да. </w:t>
      </w:r>
    </w:p>
    <w:p>
      <w:pPr>
        <w:pStyle w:val="Normal"/>
        <w:ind w:firstLine="454"/>
        <w:rPr/>
      </w:pPr>
      <w:r>
        <w:rPr/>
        <w:t>–</w:t>
      </w:r>
      <w:r>
        <w:rPr>
          <w:rFonts w:eastAsia="Times New Roman"/>
        </w:rPr>
        <w:t xml:space="preserve"> </w:t>
      </w:r>
      <w:r>
        <w:rPr/>
        <w:t xml:space="preserve">А как же Христос умер и встал? </w:t>
      </w:r>
    </w:p>
    <w:p>
      <w:pPr>
        <w:pStyle w:val="Normal"/>
        <w:ind w:firstLine="454"/>
        <w:rPr/>
      </w:pPr>
      <w:r>
        <w:rPr/>
        <w:t xml:space="preserve">А вы хотите умереть? А потом это сделать и встать? Но пока вы живые, вы ещё помните, что это можно делать. А есть другой ответ, сейчас «приколемся». </w:t>
      </w:r>
      <w:r>
        <w:rPr>
          <w:b/>
        </w:rPr>
        <w:t>А насколько у вас развитое Тело тонкое, чтобы выйти из физического? И не убежать в испуге от него, а стоять и помогать методике крещения, чтобы физическое тело восстановилось, то есть, лечить Тонким телом самого себя?</w:t>
      </w:r>
    </w:p>
    <w:p>
      <w:pPr>
        <w:pStyle w:val="Normal"/>
        <w:ind w:firstLine="454"/>
        <w:rPr/>
      </w:pPr>
      <w:r>
        <w:rPr/>
        <w:t xml:space="preserve">Я же как раз поэтому и рассказывал о действии Тонких тел в космосе. О, смотрите, другая мысль пришла! А вы что думаете, у адептов 5-го Посвящения Солнечного в 5-й расе даже в древности Тонкого тела не было? Ну не надо путать с массой вокруг. Вот Огненного тела тогда ещё не было, это потом позже Будда сделал. </w:t>
      </w:r>
    </w:p>
    <w:p>
      <w:pPr>
        <w:pStyle w:val="Normal"/>
        <w:ind w:firstLine="454"/>
        <w:rPr>
          <w:i/>
          <w:i/>
        </w:rPr>
      </w:pPr>
      <w:r>
        <w:rPr/>
        <w:t xml:space="preserve">Кстати, буддизму не пять тысяч, а пятьсот лет всего будет, по-настоящему. Ну, пять тысяч просто неоткуда брать. У нас тысячу лет назад ядерная катастрофа была. Там всё сгорело, какой буддизм…. На самом деле всем намного меньше, лишние нули убираем и…. Исламу всего лет триста. Он, конечно, создан в седьмом веке, просто тысячу приписали, поэтому 17-й. Ну, конец 16-го. Куликовский конфликт, в принципе, это начало ислама. </w:t>
      </w:r>
      <w:r>
        <w:rPr>
          <w:i/>
          <w:lang w:val="en-US"/>
        </w:rPr>
        <w:t>Moscow</w:t>
      </w:r>
      <w:r>
        <w:rPr>
          <w:i/>
        </w:rPr>
        <w:t>,</w:t>
      </w:r>
      <w:r>
        <w:rPr/>
        <w:t xml:space="preserve"> </w:t>
      </w:r>
      <w:r>
        <w:rPr>
          <w:i/>
        </w:rPr>
        <w:t>Москва</w:t>
      </w:r>
      <w:r>
        <w:rPr/>
        <w:t xml:space="preserve">. </w:t>
      </w:r>
      <w:r>
        <w:rPr>
          <w:i/>
        </w:rPr>
        <w:t>Моска</w:t>
      </w:r>
      <w:r>
        <w:rPr/>
        <w:t xml:space="preserve"> – это мечеть, по-латински – </w:t>
      </w:r>
      <w:r>
        <w:rPr>
          <w:i/>
        </w:rPr>
        <w:t>моска (</w:t>
      </w:r>
      <w:r>
        <w:rPr>
          <w:i/>
          <w:lang w:val="en-US"/>
        </w:rPr>
        <w:t>mosque</w:t>
      </w:r>
      <w:r>
        <w:rPr>
          <w:i/>
        </w:rPr>
        <w:t>)</w:t>
      </w:r>
      <w:r>
        <w:rPr/>
        <w:t xml:space="preserve">. Но по-латински </w:t>
      </w:r>
      <w:r>
        <w:rPr>
          <w:i/>
        </w:rPr>
        <w:t>Моска</w:t>
      </w:r>
      <w:r>
        <w:rPr/>
        <w:t xml:space="preserve"> </w:t>
      </w:r>
      <w:r>
        <w:rPr>
          <w:i/>
        </w:rPr>
        <w:t>(Мoscua)</w:t>
      </w:r>
      <w:r>
        <w:rPr/>
        <w:t xml:space="preserve"> ещё называют и </w:t>
      </w:r>
      <w:r>
        <w:rPr>
          <w:i/>
        </w:rPr>
        <w:t xml:space="preserve">Москву. </w:t>
      </w:r>
      <w:r>
        <w:rPr/>
        <w:t xml:space="preserve">Почему все мечети называют </w:t>
      </w:r>
      <w:r>
        <w:rPr>
          <w:i/>
        </w:rPr>
        <w:t>моска</w:t>
      </w:r>
      <w:r>
        <w:rPr/>
        <w:t xml:space="preserve">? Это точка отсчёта, когда ислам отделился от христианства. А в </w:t>
      </w:r>
      <w:r>
        <w:rPr>
          <w:i/>
          <w:lang w:val="en-US"/>
        </w:rPr>
        <w:t>Moscua</w:t>
      </w:r>
      <w:r>
        <w:rPr/>
        <w:t xml:space="preserve"> была только одна битва – Куликовская. </w:t>
      </w:r>
      <w:r>
        <w:rPr>
          <w:i/>
        </w:rPr>
        <w:t>Моска</w:t>
      </w:r>
      <w:r>
        <w:rPr/>
        <w:t xml:space="preserve"> – мечеть. Причём, все это знают, но старательно на это не обращают внимание. Потому что, если сказать, что все мечети – </w:t>
      </w:r>
      <w:r>
        <w:rPr>
          <w:i/>
        </w:rPr>
        <w:t>моска</w:t>
      </w:r>
      <w:r>
        <w:rPr/>
        <w:t xml:space="preserve">, потому что они пошли из Москвы…. Но почему-то древние арабские, вот… Советский Союз, он же был не религиозный, но сильнее всего Саудовская Аравия и её институт Корана уважал специалистов из Москвы, из </w:t>
      </w:r>
      <w:r>
        <w:rPr>
          <w:i/>
        </w:rPr>
        <w:t>Моски</w:t>
      </w:r>
      <w:r>
        <w:rPr/>
        <w:t xml:space="preserve">. И они явно знали, почему они уважали. Тексты, которые создавались здесь, ими признавались чуть ли не на ура. Во всех остальных местах проверялись десятилетиями, и чаще всего – под сукно … Я без шуток. Они знали источник начал своей религии. Но это не публикуется, потому что это политически сейчас, идеологически невыгодно. Как вам ислам, созданный в 16-м веке, плюс-минус, и до сих пор помнящий, откуда пошли храмы – из </w:t>
      </w:r>
      <w:r>
        <w:rPr>
          <w:i/>
        </w:rPr>
        <w:t>Моски.</w:t>
      </w:r>
      <w:r>
        <w:rPr/>
        <w:t xml:space="preserve"> Первая мечеть – храм Василия Блаженного, поставлен в честь разделения ислама и мусульманства. Но, хотя мы помним, что в честь взятия Казани или по итогам Куликовской битвы. Там, по-всякому. Тихий ужас, правда? «Ну, ты вообще, Виталик, с ума сошёл, на вдохновении». Забыли. </w:t>
      </w:r>
    </w:p>
    <w:p>
      <w:pPr>
        <w:pStyle w:val="17"/>
        <w:rPr/>
      </w:pPr>
      <w:bookmarkStart w:id="46" w:name="__RefHeading___Toc4093903"/>
      <w:bookmarkEnd w:id="46"/>
      <w:r>
        <w:rPr/>
        <w:t>Воскрешение. Новый тип биологического развития</w:t>
      </w:r>
    </w:p>
    <w:p>
      <w:pPr>
        <w:pStyle w:val="Normal"/>
        <w:ind w:firstLine="454"/>
        <w:rPr/>
      </w:pPr>
      <w:r>
        <w:rPr/>
        <w:t xml:space="preserve">Итак, концентрация Огня, которая переходит в однородность и вызывает у нас, внимание, реакцию Огня, Духа, Света и Энергии, четверица обязательно на этот Огонь, – приводит к Воскрешению. То есть, если у нас реакция только на Огонь – часть Воскрешения. Если реакция только Духа – часть Воскрешения. Надо только </w:t>
      </w:r>
      <w:r>
        <w:rPr>
          <w:b/>
        </w:rPr>
        <w:t>четверицей: Огня, Духа, Света, Энергии</w:t>
      </w:r>
      <w:r>
        <w:rPr/>
        <w:t xml:space="preserve">. Вот сейчас у нас это получилось. У нас выработался новый однородный Огонь, новый однородный Дух на реакцию этого Огня. Он успел выработаться в нашем теле в Практике. Новый однородный Свет и новая однородная Энергия. Из нас это эманирует. В итоге у нас </w:t>
      </w:r>
      <w:r>
        <w:rPr>
          <w:b/>
        </w:rPr>
        <w:t>Крещение пошло</w:t>
      </w:r>
      <w:r>
        <w:rPr/>
        <w:t xml:space="preserve"> не только четырьмя Огнями, а </w:t>
      </w:r>
      <w:r>
        <w:rPr>
          <w:b/>
        </w:rPr>
        <w:t>четырьмя основами Человека:</w:t>
      </w:r>
      <w:r>
        <w:rPr/>
        <w:t xml:space="preserve"> Огнём, Духом, Светом, Энергией. Почему я в конце Практики сказал: «Удалось». Потому что у нас удавалось чисто Огнём, чисто Духом, однажды Светом удалось, а вот четверицей начал: Огня, Духа, Света, Энергии у нас ни разу не удавалось.</w:t>
      </w:r>
    </w:p>
    <w:p>
      <w:pPr>
        <w:pStyle w:val="Normal"/>
        <w:ind w:firstLine="454"/>
        <w:rPr/>
      </w:pPr>
      <w:r>
        <w:rPr/>
        <w:t xml:space="preserve">И на всякий случай: у нас сливались однородные Огни, а какие они? Внимание, вспоминаем: Поядающий Синтез – вид огня, Прасинтезность – вид огня. Ещё? Собственно, Синтез – вид огня, мы стяжали у Кут Хуми, и собственно Огонь, как вид огня, чистый Огонь. И вот из этой четверицы видов у нас сложился однородный Огонь, который вспыхнул в нас, и мы начали воскресать этим состояниям: Поядающим Синтезом, Прасинтезностью, Синтезом и Огнём. Поядающий Синтез и Синтез – это разные явления. Мы могли ещё включить Поядающий Огонь, но Отец посмотрел и сказал, что не усвоят. В смысле, процессу помешает, поэтому Он его отставил. Произошло. А теперь анекдот: когда произошло, хотите – верьте, хотите – нет. С точки зрения Отца – произошло. С точки зрения вас, надо иметь соответствующую подготовку, чтобы оценить, что произошло. Грубо говоря, физическое тело восстановилось. Тонкое тело метнулось в физическое, восстановив память, историю, что происходило. Физическое тело вышло и уже помнит, кем было и сообщает: «Меня сейчас трогать не надо, я сейчас тут в другом Огне Иерархии». В смысле, меня накрыл Луч, и от меня эманирует по всей планете новый химический состав воды. </w:t>
      </w:r>
    </w:p>
    <w:p>
      <w:pPr>
        <w:pStyle w:val="Normal"/>
        <w:ind w:firstLine="454"/>
        <w:rPr/>
      </w:pPr>
      <w:r>
        <w:rPr/>
        <w:t>Я-то стал Учителем, да? Поэтому трогать, когда Луч Отца концентрируется на физическое тело, лучше никого не надо. Заряд будет такой, что бедные женщины бы, ну слегка умерли. А зачем убивать хороших женщин, которые тебя узнали? Вот подумайте, то есть, просто на тело пошла концентрация Луча Отца. Человек стал Учителем. Здесь лучше не прикасаться даже в Иерархии, это знают все Ученики. То есть, если в должности выходит Учитель с концентрацией Луча в 5-й расе, все как-то быстро становятся полукругом. И там пожатий рук нет, там просто одного взгляда хватает, чтобы кто-то лёг и долго не вставал. Поэтому у Владычицы очень хорошая медицина. Было очень много реанимационных мероприятий, когда Учитель давал поручение, смотрел, а человек был не готов. Потом реанимация, восстановление. Не умирали. От Луча не умирают, но очень долго усваивают этот заряд энергии взгляда.</w:t>
      </w:r>
    </w:p>
    <w:p>
      <w:pPr>
        <w:pStyle w:val="Normal"/>
        <w:ind w:firstLine="454"/>
        <w:rPr/>
      </w:pPr>
      <w:r>
        <w:rPr/>
        <w:t xml:space="preserve">И так постепенно среди Учеников формировалось новое человечество. Взглядом усваивали. Поэтому самая большая реклама: </w:t>
      </w:r>
      <w:r>
        <w:rPr>
          <w:b/>
        </w:rPr>
        <w:t>Взгляд Учителя</w:t>
      </w:r>
      <w:r>
        <w:rPr/>
        <w:t xml:space="preserve"> – надо увидеть Взгляд Учителя, чтобы он впечатал тебе и</w:t>
      </w:r>
      <w:r>
        <w:rPr>
          <w:i/>
        </w:rPr>
        <w:t>… (звук падающего предмета)</w:t>
      </w:r>
      <w:r>
        <w:rPr/>
        <w:t xml:space="preserve"> Да, упало. У тебя всё упало после этого, ты впитал это, и человечество начало этим постепенно меняться.</w:t>
      </w:r>
    </w:p>
    <w:p>
      <w:pPr>
        <w:pStyle w:val="Normal"/>
        <w:ind w:firstLine="454"/>
        <w:rPr/>
      </w:pPr>
      <w:r>
        <w:rPr/>
        <w:t xml:space="preserve">Если внимательно посмотреть историю, много-много всяких было тонкостей, которые потом выродились в некорректности, но на первом этапе были правильными. Извините, тут все взрослые, история первой брачной ночи. Потом это выродилось в некорректности, но после ядерных состояний отбирались люди, которые генетически зачинали только радиационно-устойчивых детей. И вначале это инспирировала Иерархия, причём это были естественно не благородные люди, а подготовленные люди, в том числе Ученики, в том числе Ученицы. Которые могли рожать новый тип людей. Но это была очень большая работа. Но, а потом у нас люди поразвивались и взяли этот метод, как, мягко говорю уже, властный метод, что, в принципе, было некорректно. Но это было преодоление радиационного состояния предыдущей эпохи. Людей, которые могли это выдерживать генетически, всегда мало. То есть, один заразился, рядом стоящий – нет. Почему он не заразился? Рецессивные признаки. Даже в Чернобыле такое было. Естественно, он устойчив, и надо, чтобы он продолжал свой рост устойчивости к таким аномалиям. Попробуем вот так историю повертеть. Понятно, что 100, 200 лет должен был метод закончиться, но вот тут у нас люди начали развиваться по-своему и эти методы взяли себе в удовольствие, некорректно. Но принципиально-то смысл есть в этом, вернее, был. Вот вам переформатирование истории, чуть-чуть, на разные такие темы. С Воскрешением понятно? </w:t>
      </w:r>
    </w:p>
    <w:p>
      <w:pPr>
        <w:pStyle w:val="Style29"/>
        <w:ind w:firstLine="454"/>
        <w:rPr/>
      </w:pPr>
      <w:r>
        <w:rPr>
          <w:rFonts w:cs="Times New Roman" w:ascii="Times New Roman" w:hAnsi="Times New Roman"/>
          <w:sz w:val="24"/>
          <w:szCs w:val="24"/>
        </w:rPr>
        <w:t xml:space="preserve">И так: </w:t>
      </w:r>
      <w:r>
        <w:rPr>
          <w:rFonts w:cs="Times New Roman" w:ascii="Times New Roman" w:hAnsi="Times New Roman"/>
          <w:b/>
          <w:sz w:val="24"/>
          <w:szCs w:val="24"/>
        </w:rPr>
        <w:t>Жизнь Отцовским Синтезом Огнями. Крещение.</w:t>
      </w:r>
      <w:r>
        <w:rPr>
          <w:rFonts w:cs="Times New Roman" w:ascii="Times New Roman" w:hAnsi="Times New Roman"/>
          <w:sz w:val="24"/>
          <w:szCs w:val="24"/>
        </w:rPr>
        <w:t xml:space="preserve"> Крещенские морозы. Огненное состояние воды. Или Крестом Пути нового Огня. Смысл в чём? Здесь в Воскрешение должно налож</w:t>
      </w:r>
      <w:r>
        <w:rPr>
          <w:rFonts w:cs="Times New Roman" w:ascii="Times New Roman" w:hAnsi="Times New Roman"/>
          <w:b/>
          <w:sz w:val="24"/>
          <w:szCs w:val="24"/>
        </w:rPr>
        <w:t>ѝ</w:t>
      </w:r>
      <w:r>
        <w:rPr>
          <w:rFonts w:cs="Times New Roman" w:ascii="Times New Roman" w:hAnsi="Times New Roman"/>
          <w:sz w:val="24"/>
          <w:szCs w:val="24"/>
        </w:rPr>
        <w:t xml:space="preserve">ться: новый Огонь – раз, второе – новый Путь – два. Крещение – это всегда Путь. Путь должен быть Человеческим – три. Крест – это символ Человека. И масштаб Пути, чем больше, тем глубже Воскрешение. </w:t>
      </w:r>
    </w:p>
    <w:p>
      <w:pPr>
        <w:pStyle w:val="Style29"/>
        <w:ind w:firstLine="454"/>
        <w:rPr>
          <w:rFonts w:ascii="Times New Roman" w:hAnsi="Times New Roman" w:cs="Times New Roman"/>
          <w:sz w:val="24"/>
          <w:szCs w:val="24"/>
        </w:rPr>
      </w:pPr>
      <w:r>
        <w:rPr>
          <w:rFonts w:cs="Times New Roman" w:ascii="Times New Roman" w:hAnsi="Times New Roman"/>
          <w:sz w:val="24"/>
          <w:szCs w:val="24"/>
        </w:rPr>
        <w:t xml:space="preserve">То есть, ещё раз: </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асштаб задач; </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29"/>
        <w:numPr>
          <w:ilvl w:val="0"/>
          <w:numId w:val="3"/>
        </w:numPr>
        <w:rPr/>
      </w:pPr>
      <w:r>
        <w:rPr>
          <w:rFonts w:cs="Times New Roman" w:ascii="Times New Roman" w:hAnsi="Times New Roman"/>
          <w:sz w:val="24"/>
          <w:szCs w:val="24"/>
        </w:rPr>
        <w:t>Путь, который понятен, новый, и люди понимают, когда берут Крещение;</w:t>
      </w:r>
    </w:p>
    <w:p>
      <w:pPr>
        <w:pStyle w:val="Style29"/>
        <w:numPr>
          <w:ilvl w:val="0"/>
          <w:numId w:val="3"/>
        </w:numPr>
        <w:rPr/>
      </w:pPr>
      <w:r>
        <w:rPr>
          <w:rFonts w:cs="Times New Roman" w:ascii="Times New Roman" w:hAnsi="Times New Roman"/>
          <w:sz w:val="24"/>
          <w:szCs w:val="24"/>
        </w:rPr>
        <w:t xml:space="preserve">и, собственно, другой Огонь. </w:t>
      </w:r>
    </w:p>
    <w:p>
      <w:pPr>
        <w:pStyle w:val="Style29"/>
        <w:ind w:firstLine="454"/>
        <w:rPr/>
      </w:pPr>
      <w:r>
        <w:rPr>
          <w:rFonts w:cs="Times New Roman" w:ascii="Times New Roman" w:hAnsi="Times New Roman"/>
          <w:sz w:val="24"/>
          <w:szCs w:val="24"/>
        </w:rPr>
        <w:t xml:space="preserve">И, когда вот эти 4 Начала, Синтезначала объединяются в одном целом, Воскрешение возможно. Поэтому, </w:t>
      </w:r>
      <w:r>
        <w:rPr>
          <w:rFonts w:cs="Times New Roman" w:ascii="Times New Roman" w:hAnsi="Times New Roman"/>
          <w:b/>
          <w:sz w:val="24"/>
          <w:szCs w:val="24"/>
        </w:rPr>
        <w:t>Жизнь Отцовским Синтезом Огня Пути Человека и Масштаба Перспектив. Это перевод Креста</w:t>
      </w:r>
      <w:r>
        <w:rPr>
          <w:rFonts w:cs="Times New Roman" w:ascii="Times New Roman" w:hAnsi="Times New Roman"/>
          <w:sz w:val="24"/>
          <w:szCs w:val="24"/>
        </w:rPr>
        <w:t>. И когда вот это всё объединяется, и Человек может это впитать и прожить, Воскрешение возможно. И это вы всё сейчас освоили. Масштаб – 65 миллионов лет в будущем, поэтому я так долго об истории; новый Путь – Учение Синтеза с новым Огнём и этим масштабом – это совершенно новый Путь и другой однородный Огонь в нас. Четыре Огня я уже называл, и Человек – понятен, мы с вами как Человек новой эпохи, Человек Метагалактики.</w:t>
      </w:r>
    </w:p>
    <w:p>
      <w:pPr>
        <w:pStyle w:val="Style29"/>
        <w:ind w:firstLine="454"/>
        <w:rPr/>
      </w:pPr>
      <w:r>
        <w:rPr>
          <w:rFonts w:cs="Times New Roman" w:ascii="Times New Roman" w:hAnsi="Times New Roman"/>
          <w:sz w:val="24"/>
          <w:szCs w:val="24"/>
        </w:rPr>
        <w:t xml:space="preserve">Я даже вам масштабировал до границ Галактики, чтобы, минимально, физически вы ощутили себя галактически стоящими, тогда вам легче было ввести Учение Синтеза на Метагалактической основе. То есть, это внутри символ Духа, когда реально существующий форпост с людьми, и вы поверили в это. И в итоге, вы галактически физически стали, что мы широки галактически. Значит, следующее Учение идёт, какое? Метагалактическое, что и надо было добиться. </w:t>
      </w:r>
    </w:p>
    <w:p>
      <w:pPr>
        <w:pStyle w:val="Style29"/>
        <w:ind w:firstLine="454"/>
        <w:rPr>
          <w:rFonts w:ascii="Times New Roman" w:hAnsi="Times New Roman" w:cs="Times New Roman"/>
          <w:sz w:val="24"/>
          <w:szCs w:val="24"/>
        </w:rPr>
      </w:pPr>
      <w:r>
        <w:rPr>
          <w:rFonts w:cs="Times New Roman" w:ascii="Times New Roman" w:hAnsi="Times New Roman"/>
          <w:sz w:val="24"/>
          <w:szCs w:val="24"/>
        </w:rPr>
        <w:t xml:space="preserve">Потому что, если вам не показать другую планету, где живут люди, вы мыслите планетарно. А когда я показал, проверить нечем, но Вера сильна, вы поверили, а я опыт передавал общения с ними, и внутри ваши Тонкие, Огненные тела поняли, что опыт, что это не слова – это опыт. А раз опыт, это есть, вы сонастроились с Галактикой. Значит, вам можно было вмещать Учение Синтеза Метагалактики. Увидели. </w:t>
      </w:r>
    </w:p>
    <w:p>
      <w:pPr>
        <w:pStyle w:val="Style29"/>
        <w:ind w:firstLine="454"/>
        <w:rPr/>
      </w:pPr>
      <w:r>
        <w:rPr>
          <w:rFonts w:cs="Times New Roman" w:ascii="Times New Roman" w:hAnsi="Times New Roman"/>
          <w:sz w:val="24"/>
          <w:szCs w:val="24"/>
        </w:rPr>
        <w:t xml:space="preserve">А когда вы видите только планету, и не видите границу Галактики, вы сонастроены только с Планетой, а значит, следующий уровень… Солнечная Система – была, Галактика – была, ну, Галактика, а нам нужна Метагалактика была, и нам вошло Учение Синтеза Метагалактики. Поэтому я так долго внушал и объяснял опыт, что некоторые устали, а мы перестраивали акценты вашего Духа, который должен был мыслить Планетой и форпостом на границах Метагалактики. Там реально есть эта планета, мы в будущем будем туда летать. Это первый форпост нашей границы по Млечному Пути, на сегодня. Может, ещё что-нибудь найдём когда-нибудь, но пока так. Масштаб увидели? Вот это у нас сегодня произошло. </w:t>
      </w:r>
    </w:p>
    <w:p>
      <w:pPr>
        <w:pStyle w:val="Style29"/>
        <w:ind w:firstLine="454"/>
        <w:rPr/>
      </w:pPr>
      <w:r>
        <w:rPr>
          <w:rFonts w:cs="Times New Roman" w:ascii="Times New Roman" w:hAnsi="Times New Roman"/>
          <w:sz w:val="24"/>
          <w:szCs w:val="24"/>
        </w:rPr>
        <w:t xml:space="preserve">Нам осталось сделать последний шаг. Вот это всё перевести в биологию. И мы сейчас идём к Отцу и стяжаем новый тип биологического развития. Это не значит, что у нас сразу кровь забурлит, поменяется, это не значит, что сразу в генетике у нас установятся новые гены и торчком будут нас там сигналить. Бред это всё. Не, это как с водой, всё будет нарастать ежегодно. Понятно, да? Но вначале стяжается новый тип, а потом ежегодно нарастает. </w:t>
      </w:r>
    </w:p>
    <w:p>
      <w:pPr>
        <w:pStyle w:val="Style29"/>
        <w:ind w:firstLine="454"/>
        <w:rPr/>
      </w:pPr>
      <w:r>
        <w:rPr>
          <w:rFonts w:cs="Times New Roman" w:ascii="Times New Roman" w:hAnsi="Times New Roman"/>
          <w:sz w:val="24"/>
          <w:szCs w:val="24"/>
        </w:rPr>
        <w:t xml:space="preserve">Чтоб вы поверили, что это так, недавно мы тут общались с одним Учеником, который имеет другой тип Человека. Давно имеет и давно знает это. Вот как раз из того галактического человечества. Чтоб было ещё страшнее, он был Матерью на той планете, где у нас форпост. За то, что там погибло человечество, она был наказана, и её воплотили к нам. Человек достаточно своеобразный, ни в чём не участвует, живёт как это… но подготовка высокая. </w:t>
      </w:r>
    </w:p>
    <w:p>
      <w:pPr>
        <w:pStyle w:val="Style29"/>
        <w:ind w:firstLine="454"/>
        <w:rPr/>
      </w:pPr>
      <w:r>
        <w:rPr>
          <w:rFonts w:cs="Times New Roman" w:ascii="Times New Roman" w:hAnsi="Times New Roman"/>
          <w:sz w:val="24"/>
          <w:szCs w:val="24"/>
        </w:rPr>
        <w:t xml:space="preserve">И вот, чтобы мы вошли в новый тип Метагалактического Человечества, нам нужно было </w:t>
      </w:r>
      <w:r>
        <w:rPr>
          <w:rFonts w:cs="Times New Roman" w:ascii="Times New Roman" w:hAnsi="Times New Roman"/>
          <w:i/>
          <w:sz w:val="24"/>
          <w:szCs w:val="24"/>
        </w:rPr>
        <w:t>несколько разнообразий типов людей</w:t>
      </w:r>
      <w:r>
        <w:rPr>
          <w:rFonts w:cs="Times New Roman" w:ascii="Times New Roman" w:hAnsi="Times New Roman"/>
          <w:sz w:val="24"/>
          <w:szCs w:val="24"/>
        </w:rPr>
        <w:t xml:space="preserve">: человеческий тип, божественный тип, ну, такие у нас служат, бывшие… бывшие боги </w:t>
      </w:r>
      <w:r>
        <w:rPr>
          <w:rFonts w:cs="Times New Roman" w:ascii="Times New Roman" w:hAnsi="Times New Roman"/>
          <w:i/>
          <w:sz w:val="24"/>
          <w:szCs w:val="24"/>
        </w:rPr>
        <w:t>(смех в зале)</w:t>
      </w:r>
      <w:r>
        <w:rPr>
          <w:rFonts w:cs="Times New Roman" w:ascii="Times New Roman" w:hAnsi="Times New Roman"/>
          <w:sz w:val="24"/>
          <w:szCs w:val="24"/>
        </w:rPr>
        <w:t xml:space="preserve">, тут </w:t>
      </w:r>
      <w:r>
        <w:rPr>
          <w:rFonts w:cs="Times New Roman" w:ascii="Times New Roman" w:hAnsi="Times New Roman"/>
          <w:i/>
          <w:sz w:val="24"/>
          <w:szCs w:val="24"/>
        </w:rPr>
        <w:t>ноу</w:t>
      </w:r>
      <w:r>
        <w:rPr>
          <w:rFonts w:cs="Times New Roman" w:ascii="Times New Roman" w:hAnsi="Times New Roman"/>
          <w:sz w:val="24"/>
          <w:szCs w:val="24"/>
        </w:rPr>
        <w:t xml:space="preserve"> пробл</w:t>
      </w:r>
      <w:r>
        <w:rPr>
          <w:rFonts w:cs="Times New Roman" w:ascii="Times New Roman" w:hAnsi="Times New Roman"/>
          <w:b/>
          <w:sz w:val="24"/>
          <w:szCs w:val="24"/>
        </w:rPr>
        <w:t>е</w:t>
      </w:r>
      <w:r>
        <w:rPr>
          <w:rFonts w:cs="Times New Roman" w:ascii="Times New Roman" w:hAnsi="Times New Roman"/>
          <w:sz w:val="24"/>
          <w:szCs w:val="24"/>
        </w:rPr>
        <w:t>м было. Единственная проблема у нас была, последней капли, называется. Нам нужен был кто-то из Отцов, Матер</w:t>
      </w:r>
      <w:r>
        <w:rPr>
          <w:rFonts w:cs="Times New Roman" w:ascii="Times New Roman" w:hAnsi="Times New Roman"/>
          <w:b/>
          <w:sz w:val="24"/>
          <w:szCs w:val="24"/>
        </w:rPr>
        <w:t>е</w:t>
      </w:r>
      <w:r>
        <w:rPr>
          <w:rFonts w:cs="Times New Roman" w:ascii="Times New Roman" w:hAnsi="Times New Roman"/>
          <w:sz w:val="24"/>
          <w:szCs w:val="24"/>
        </w:rPr>
        <w:t>й, реально действовавших в предыдущую эпоху. Не из нашей среды, иначе было бы неинтересно. И вот нам относительно недавно удалось это спровоцировать, и человек свою фиксацию отдал. Я убедил его, чтобы он отэманировал это. Он не умеет это делать. Но это ученические общения, это 5-я раса, там у нас другие общения 5</w:t>
        <w:noBreakHyphen/>
        <w:t xml:space="preserve">расовые были. Но сигнал отдал. Это была последняя капля, когда мы собрали минимум 7 нужных вариантов. Официальное количество не скажу, но их больше, минимум 7 нужных вариантов. </w:t>
      </w:r>
    </w:p>
    <w:p>
      <w:pPr>
        <w:pStyle w:val="Style29"/>
        <w:ind w:firstLine="454"/>
        <w:rPr/>
      </w:pPr>
      <w:r>
        <w:rPr>
          <w:rFonts w:cs="Times New Roman" w:ascii="Times New Roman" w:hAnsi="Times New Roman"/>
          <w:sz w:val="24"/>
          <w:szCs w:val="24"/>
        </w:rPr>
        <w:t xml:space="preserve">Сегодня, когда мы воскрешались, Оля зарегистрировала итоговый нужный вариант, Отец сказал: «А теперь Биология». Ну это не мужской вариант, это уже иньский вариант. Женщины, подумайте, вспомните Синтез, поймёте, почему. Отец сообщил Главе ИВДИВО, что Биологический вариант создан. Значит, нам осталось его, что? – взять. Я подчёркиваю, он создан не из нас лично, но и из нас тоже. Но нужно, минимум, 7 видов людей, </w:t>
      </w:r>
      <w:r>
        <w:rPr>
          <w:rFonts w:cs="Times New Roman" w:ascii="Times New Roman" w:hAnsi="Times New Roman"/>
          <w:b/>
          <w:sz w:val="24"/>
          <w:szCs w:val="24"/>
        </w:rPr>
        <w:t>людей</w:t>
      </w:r>
      <w:r>
        <w:rPr>
          <w:rFonts w:cs="Times New Roman" w:ascii="Times New Roman" w:hAnsi="Times New Roman"/>
          <w:sz w:val="24"/>
          <w:szCs w:val="24"/>
        </w:rPr>
        <w:t xml:space="preserve">, без всякой «животинскости», или людей, взошедших в древней эпохе без всякой, понятно, неадекватности, не важно, наказаны они или нет, но человек периодически, то спит, то действует, то наказан, то живёт, называется, вот это проблем нет, – с другой биологией, которая должна синтезироваться в новый Метагалактический Биологический тип. Кое-что мы взяли из древних рас, кое-что из современных наших воплощённых и вот один из этих – каплей – мы достигли вот ещё переговорами, так выразимся. </w:t>
      </w:r>
    </w:p>
    <w:p>
      <w:pPr>
        <w:pStyle w:val="Style29"/>
        <w:ind w:firstLine="454"/>
        <w:rPr/>
      </w:pPr>
      <w:r>
        <w:rPr>
          <w:rFonts w:cs="Times New Roman" w:ascii="Times New Roman" w:hAnsi="Times New Roman"/>
          <w:sz w:val="24"/>
          <w:szCs w:val="24"/>
        </w:rPr>
        <w:t xml:space="preserve">Не надо в это вдаваться, честно говорю, Отец Биологию творит так, как нам вообще не понятно будет, и не факт, что это самое важное. Примерно, влияние на нас от 7-ми до 12-ти процентов, 88-90 процентов – то, что взял Отец, и мы вообще это не знаем. Вот это всё сложилось, Мать Планеты сейчас принимает эту Биологию, а мы должны принять её на себя и поставить точку в Воскрешении. </w:t>
      </w:r>
    </w:p>
    <w:p>
      <w:pPr>
        <w:pStyle w:val="Style29"/>
        <w:ind w:firstLine="454"/>
        <w:rPr>
          <w:rFonts w:ascii="Times New Roman" w:hAnsi="Times New Roman" w:cs="Times New Roman"/>
          <w:sz w:val="24"/>
          <w:szCs w:val="24"/>
        </w:rPr>
      </w:pPr>
      <w:r>
        <w:rPr>
          <w:rFonts w:cs="Times New Roman" w:ascii="Times New Roman" w:hAnsi="Times New Roman"/>
          <w:sz w:val="24"/>
          <w:szCs w:val="24"/>
        </w:rPr>
        <w:t xml:space="preserve">Внимание, вы не захотите это взять на себя. Ну и ладно, на ваше Воскрешение – это всё равно будет тянуться к вам. Только сейчас вы возьмёте и пойдёте, а тянуться будет порциями за несколько лет, и вы всё равно это через несколько лет возьмёте и пойдёте. Почему? После Воскрешения это нельзя не взять, вопрос сроков, или сейчас берём, или за несколько лет берём – вариант ваш. Практика. </w:t>
      </w:r>
    </w:p>
    <w:p>
      <w:pPr>
        <w:pStyle w:val="Style29"/>
        <w:ind w:firstLine="454"/>
        <w:rPr>
          <w:rFonts w:ascii="Times New Roman" w:hAnsi="Times New Roman" w:cs="Times New Roman"/>
          <w:sz w:val="24"/>
          <w:szCs w:val="24"/>
        </w:rPr>
      </w:pPr>
      <w:r>
        <w:rPr>
          <w:rFonts w:cs="Times New Roman" w:ascii="Times New Roman" w:hAnsi="Times New Roman"/>
          <w:sz w:val="24"/>
          <w:szCs w:val="24"/>
        </w:rPr>
        <w:t>А у нас времени нет, извините! У нас осталось две практики всего… а! Некоторые говорят, почему я сегодня так много говорю? Ребята! А вы попробуйте настроить биологию на это. Всё просто, пока биология не настроена, я говорю, я всегда говорю. Владыка продолжает говорить мною, пока вас не настроит Владычица. Практика. Извините.</w:t>
      </w:r>
    </w:p>
    <w:p>
      <w:pPr>
        <w:pStyle w:val="17"/>
        <w:rPr/>
      </w:pPr>
      <w:bookmarkStart w:id="47" w:name="__RefHeading___Toc4093904"/>
      <w:bookmarkEnd w:id="47"/>
      <w:r>
        <w:rPr/>
        <w:t>Практика 9. Воскрешение Учения Синтеза. Новый биологический тип человека в базовом развитии на 65</w:t>
      </w:r>
      <w:r>
        <w:rPr>
          <w:lang w:val="ru-RU"/>
        </w:rPr>
        <w:t> </w:t>
      </w:r>
      <w:r>
        <w:rPr/>
        <w:t>000</w:t>
      </w:r>
      <w:r>
        <w:rPr>
          <w:lang w:val="ru-RU"/>
        </w:rPr>
        <w:t> </w:t>
      </w:r>
      <w:r>
        <w:rPr/>
        <w:t>000 лет</w:t>
      </w:r>
    </w:p>
    <w:p>
      <w:pPr>
        <w:pStyle w:val="Normal"/>
        <w:ind w:firstLine="454"/>
        <w:rPr/>
      </w:pPr>
      <w:r>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пред Аватарами Синтеза Кут Хуми Фаинь Владыками 88-го Синтеза в форме. И синтезируясь с Хум, стяжаем Синтез Синтеза Изначально Вышестоящего Отца, прося преобразить каждого из нас и синтез нас на новый биологический человеческий тип жизни явлением Синтеза человеческого вида развития предыдущих эпох в новый биологический тип, развёрнутый и сотворённый Изначально Вышестоящим Отцом, каждого из нас и синтеза нас Воскрешением каждого из нас этим.</w:t>
      </w:r>
    </w:p>
    <w:p>
      <w:pPr>
        <w:pStyle w:val="Normal"/>
        <w:ind w:firstLine="454"/>
        <w:rPr/>
      </w:pPr>
      <w:r>
        <w:rPr/>
        <w:t xml:space="preserve">И возжигаясь Синтез Синтезом Изначально Вышестоящего Отца, преображаясь им, в синтезе с Аватарами Синтеза Кут Хуми Фаинь переходим в зал Изначально Вышестоящего Дома Изначально Вышестоящего Отца </w:t>
      </w:r>
      <w:r>
        <w:rPr>
          <w:b/>
        </w:rPr>
        <w:t>Изначально Вышестоящего Отца</w:t>
      </w:r>
      <w:r>
        <w:rPr/>
        <w:t xml:space="preserve"> 257-ми Высоко Цельно Изначально Вышестояще. Становимся в специальном зале концентрации ИВДИВО внутреннего Изначально Вышестоящего Дома Изначально Вышестоящего Отца пред Изначально Вышестоящим Отцом, Отец стоит. Синтезируемся с Хум Изначально Вышестоящего Отца, стяжаем Синтез Изначально Вышестоящего Отца. Вспыхивая Синтезом, вспыхиваем Воскрешением каждого из нас.</w:t>
      </w:r>
    </w:p>
    <w:p>
      <w:pPr>
        <w:pStyle w:val="Normal"/>
        <w:ind w:firstLine="454"/>
        <w:rPr/>
      </w:pPr>
      <w:r>
        <w:rPr/>
        <w:t>И проникаясь Воскрешённостью 65-миллионолетнего Явления Учения Синтеза собою, мы, проникаясь Изначально Вышестоящим Отцом, синтезируемся с Изначально Вышестоящим Отцом, растворяясь в Изначально Вышестоящем Отце как Его Части, Системы, Аппараты и Частности. Это не нам решать. Просто растворяемся, сливаясь в Отце всем собою. И просим Изначально Вышестоящего Отца воскресить каждого из нас на новый биологический тип существования, явления, рождения и реализации, Метагалактическим ракурсом бытия, девяти видов материи, девяти базовых видов Человека с соответствующим развёртыванием Посвящённых, Служащих, Ипостасей, Учителей, Владык, Аватаров и Отцов-Матерей этим, заложив Воскрешением Учения Синтеза новый биологический тип человека в базовом развитии на последующие 65 000 000 лет.</w:t>
      </w:r>
    </w:p>
    <w:p>
      <w:pPr>
        <w:pStyle w:val="Normal"/>
        <w:ind w:firstLine="454"/>
        <w:rPr/>
      </w:pPr>
      <w:r>
        <w:rPr/>
        <w:t>И растворяясь в Изначально Вышестоящем Отце, проникаясь Изначально Вышестоящим Отцом, впитываем новый биологический тип существования и развития каждого из нас генетически и ядерно, форматируя ядерные основания ДНК и стяжая концентрацию нового Воскрешённого Огня Учения Синтеза в соответствующие явления Ядер нового формата ДНК Изначально Вышестоящего Отца всем телом каждого из нас с новой форматизацией его существования Энергией, Светом, Духом и Огнём в иной матричной структуре организации синтезфизически собою. Впитывая идеальный генетический материал и генетический идеал Изначально Вышестоящего Отца собою. И проникаясь им.</w:t>
      </w:r>
    </w:p>
    <w:p>
      <w:pPr>
        <w:pStyle w:val="Normal"/>
        <w:ind w:firstLine="454"/>
        <w:rPr/>
      </w:pPr>
      <w:r>
        <w:rPr/>
        <w:t xml:space="preserve">И впитывая новое явление собою, мы, синтезируясь с Изначально Вышестоящим Отцом </w:t>
      </w:r>
      <w:r>
        <w:rPr>
          <w:b/>
        </w:rPr>
        <w:t>внутренне</w:t>
      </w:r>
      <w:r>
        <w:rPr/>
        <w:t xml:space="preserve"> растворённо в Изначально Вышестоящем Отце, стяжаем Воскрешение каждого из нас. Проникаясь Воскрешением Изначально Вышестоящего Отца собою, выявляемся из Изначально Вышестоящего Отца телесно в новом формате существования каждого из нас с полностью растворённым Огнём Учения Синтеза синтезтелесно каждым из нас и новыми ядерно-генетическими основаниями явления каждого из нас. И развёртываемся пред Изначально Вышестоящим Отцом собою.</w:t>
      </w:r>
    </w:p>
    <w:p>
      <w:pPr>
        <w:pStyle w:val="Normal"/>
        <w:ind w:firstLine="454"/>
        <w:rPr/>
      </w:pPr>
      <w:r>
        <w:rPr/>
        <w:t>Синтезируясь с Хум Изначально Вышестоящего Отца, стяжаем Синтез Изначально Вышестоящего Отца, и возжигаясь, преображаемся им. Синтез укрепляет форму. Преображение как устойчивость того, что выявилось нашим телом из Изначально Вышестоящего Отца.</w:t>
      </w:r>
    </w:p>
    <w:p>
      <w:pPr>
        <w:pStyle w:val="Normal"/>
        <w:ind w:firstLine="454"/>
        <w:rPr/>
      </w:pPr>
      <w:r>
        <w:rPr/>
        <w:t>И мы возвращаемся из зала Изначально Вышестоящего Отца в наше физическое тело в данный зал, развёртываясь телесно синтезфизически собою. Синтезируем два тела в одно синтезтелесно собою, входя в ядерно-генетическую Абсолютность физического существования каждого из нас, переформатируя весь Огонь, Дух, Свет и Энергию физически в Воскрешении Изначально Вышестоящим Отцом собою и проникаясь этим физически.</w:t>
      </w:r>
    </w:p>
    <w:p>
      <w:pPr>
        <w:pStyle w:val="Normal"/>
        <w:ind w:firstLine="454"/>
        <w:rPr/>
      </w:pPr>
      <w:r>
        <w:rPr/>
        <w:t>И из физического выражения синтезируемся с Хум Изначально Вышестоящего Отца, стяжаем Синтез Изначально Вышестоящего Отца и преображаемся им. Эманируя. Эманируя всё стяжённое, преображённое, воскресшее и реализованное каждым из нас в Изначально Вышестоящий Дом Изначально Вышестоящего Отца в целом, по всей Метагалактике ФА далее, по всей Планете Земля далее, с концентрацией сверху вниз на каждом из нас. Эманируя в Изначально Вышестоящий Дом Изначально Вышестоящего Отца Санкт-Петербург физически. Эманируя в Изначально Вышестоящий Дом Изначально Вышестоящего Отца Ладога физически. Эманируя в Изначально Вышестоящий Дом Изначально Вышестоящего Отца Красногорск физически. Эманируя в Изначально Вышестоящий Дом Изначально Вышестоящего Отца Служения каждого из нас физически, охватывая все Дома, кто есмь на данной практике. И эманируя всё стяжённое возожжённое в Изначально Вышестоящий Дом Изначально Вышестоящего Отца каждого из нас, вспыхивая Сферой ИВДИВО каждого из нас и преображаясь ею.</w:t>
      </w:r>
    </w:p>
    <w:p>
      <w:pPr>
        <w:pStyle w:val="Normal"/>
        <w:ind w:firstLine="454"/>
        <w:rPr/>
      </w:pPr>
      <w:r>
        <w:rPr/>
        <w:t>Итоговая точка преображения Воскрешения – вспыхнувшая Сфера ИВДИВО каждого, воздействующая на ваше Тело. Проживите это воздействие, это точка процесса. ИВДИВО каждого – это ячейка ИВДИВО Отца, поэтому через неё тоже шли сигналы на физическую адаптацию в окружающей среде. И если мы воскресли внутренне, ИВДИВО адаптирует это к внешнему, – ИВДИВО каждого. Поэтому взаимосвязь и гармония обязательно.</w:t>
      </w:r>
    </w:p>
    <w:p>
      <w:pPr>
        <w:pStyle w:val="Normal"/>
        <w:ind w:firstLine="454"/>
        <w:rPr/>
      </w:pPr>
      <w:r>
        <w:rPr/>
        <w:t xml:space="preserve">Благодарим Изначально Вышестоящего Отца, благодарим Изначально Вышестоящих Аватаров Синтеза Кут Хуми Фаинь. </w:t>
      </w:r>
    </w:p>
    <w:p>
      <w:pPr>
        <w:pStyle w:val="Normal"/>
        <w:ind w:firstLine="454"/>
        <w:rPr/>
      </w:pPr>
      <w:r>
        <w:rPr/>
        <w:t>И выходим из практики. Аминь.</w:t>
      </w:r>
    </w:p>
    <w:p>
      <w:pPr>
        <w:pStyle w:val="Normal"/>
        <w:ind w:firstLine="454"/>
        <w:rPr/>
      </w:pPr>
      <w:r>
        <w:rPr/>
      </w:r>
    </w:p>
    <w:p>
      <w:pPr>
        <w:pStyle w:val="Normal"/>
        <w:ind w:firstLine="454"/>
        <w:rPr/>
      </w:pPr>
      <w:r>
        <w:rPr/>
        <w:t xml:space="preserve">Я думаю, тут комментарии излишни. Но сошлюсь на один исторический прецедент: Ядерно-генетический Абсолют. Сокращённо, ЯГА. </w:t>
      </w:r>
    </w:p>
    <w:p>
      <w:pPr>
        <w:pStyle w:val="Normal"/>
        <w:ind w:firstLine="454"/>
        <w:rPr/>
      </w:pPr>
      <w:r>
        <w:rPr/>
        <w:t xml:space="preserve">У нас итоговая практика. </w:t>
      </w:r>
    </w:p>
    <w:p>
      <w:pPr>
        <w:pStyle w:val="Normal"/>
        <w:ind w:firstLine="454"/>
        <w:rPr/>
      </w:pPr>
      <w:r>
        <w:rPr/>
        <w:t xml:space="preserve">Лучше после такой практики ничего не рассказывать. Так, поулыбаться и понять, что в истории мы просто вышли на новый этап. Уже были эти этапы, но другие. Этого достаточно. Двигаемся дальше. </w:t>
      </w:r>
    </w:p>
    <w:p>
      <w:pPr>
        <w:pStyle w:val="Normal"/>
        <w:ind w:firstLine="454"/>
        <w:rPr/>
      </w:pPr>
      <w:r>
        <w:rPr/>
        <w:t xml:space="preserve">Итоговая практика. </w:t>
      </w:r>
    </w:p>
    <w:p>
      <w:pPr>
        <w:pStyle w:val="Normal"/>
        <w:ind w:firstLine="454"/>
        <w:rPr/>
      </w:pPr>
      <w:r>
        <w:rPr/>
        <w:t xml:space="preserve">Нельзя вести сейчас Синтез, чтоб не потеребить вашу выразимость. Поэтому, итоговая практика. </w:t>
      </w:r>
    </w:p>
    <w:p>
      <w:pPr>
        <w:pStyle w:val="17"/>
        <w:rPr/>
      </w:pPr>
      <w:bookmarkStart w:id="48" w:name="__RefHeading___Toc4093905"/>
      <w:bookmarkEnd w:id="48"/>
      <w:r>
        <w:rPr/>
        <w:t>Практика 10. Итоговая</w:t>
      </w:r>
    </w:p>
    <w:p>
      <w:pPr>
        <w:pStyle w:val="Normal"/>
        <w:ind w:firstLine="454"/>
        <w:rPr/>
      </w:pPr>
      <w:r>
        <w:rPr/>
        <w:t>Мы возжигаемся всем Синтезом каждого из нас. Переходим в зал ИВДИВО 192-х Высоко Цельно Изначально Вышестояще. Развёртываемся пред Аватарами Синтеза Кут Хуми Фаинь Владыками 88-го Синтеза в форме.</w:t>
      </w:r>
    </w:p>
    <w:p>
      <w:pPr>
        <w:pStyle w:val="Normal"/>
        <w:ind w:firstLine="454"/>
        <w:rPr/>
      </w:pPr>
      <w:r>
        <w:rPr>
          <w:i/>
        </w:rPr>
        <w:t>Попробуйте увидеть тел</w:t>
      </w:r>
      <w:r>
        <w:rPr>
          <w:b/>
          <w:i/>
        </w:rPr>
        <w:t>а</w:t>
      </w:r>
      <w:r>
        <w:rPr>
          <w:i/>
        </w:rPr>
        <w:t>, которые стоят перед Владыкой, ваши. Друг на друга посмотрите. Если не видите тел</w:t>
      </w:r>
      <w:r>
        <w:rPr>
          <w:b/>
          <w:i/>
        </w:rPr>
        <w:t>а</w:t>
      </w:r>
      <w:r>
        <w:rPr>
          <w:i/>
        </w:rPr>
        <w:t xml:space="preserve"> – любопытное свечение, оно даже иного оттенка, я бы сказал, или иной вибрации вот. Свечение нам легче всего заметить. Владыка нам, даже поддерживает, чтоб вы это увидели. Вера у нас сложный вариант, поэтому попробуйте увидеть, чтоб удостовериться.</w:t>
      </w:r>
    </w:p>
    <w:p>
      <w:pPr>
        <w:pStyle w:val="Normal"/>
        <w:ind w:firstLine="454"/>
        <w:rPr/>
      </w:pPr>
      <w:r>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Итоговой практики 88-го Синтеза Изначально Вышестоящего Отца собою.</w:t>
      </w:r>
    </w:p>
    <w:p>
      <w:pPr>
        <w:pStyle w:val="Normal"/>
        <w:ind w:firstLine="454"/>
        <w:rPr/>
      </w:pPr>
      <w:r>
        <w:rPr>
          <w:i/>
        </w:rPr>
        <w:t>Ещё вариант Владычица подсказывает. Послушайте, как отзываются у вас слова практики. Я, как бы глухо говорю, хотя в том же самом зале. Вот ощущение такое, что у меня слова уходят в пространство, в другое пространство, глухо, внутри вас, в б</w:t>
      </w:r>
      <w:r>
        <w:rPr>
          <w:b/>
          <w:i/>
        </w:rPr>
        <w:t>о</w:t>
      </w:r>
      <w:r>
        <w:rPr>
          <w:i/>
        </w:rPr>
        <w:t>льшее пространство внутри вас уходит. Это, это не объяснить. Это вот поощущать надо. Внутреннее пространство – оно стало глухим и большим. Глухим, в том плане, что оно большое. Когда слова туда входят – такое ощущение, что отзываются гулом, долго идут до центровки.</w:t>
      </w:r>
    </w:p>
    <w:p>
      <w:pPr>
        <w:pStyle w:val="Normal"/>
        <w:ind w:firstLine="454"/>
        <w:rPr/>
      </w:pPr>
      <w:r>
        <w:rPr/>
        <w:t>И возжигаясь этим, мы синтезируемся с Изначально Вышестоящим Отцом, переходим в зал 257-ми Высоко Цельно Изначально Вышестояще. Развёртываемся в зале пред Изначально Вышестоящим Отцом Владыкой 88-го Синтеза в форме. Синтезируясь с Хум, стяжаем Синтез Изначально Вышестоящего Отца, прося преобразить каждого из нас и синтез нас на Итоговую практику. И синтезируясь с Хум Изначально Вышестоящего Отца, стяжаем</w:t>
      </w:r>
    </w:p>
    <w:p>
      <w:pPr>
        <w:pStyle w:val="Normal"/>
        <w:ind w:firstLine="454"/>
        <w:rPr/>
      </w:pPr>
      <w:r>
        <w:rPr/>
        <w:t>16384 32-лиона Огней,</w:t>
      </w:r>
    </w:p>
    <w:p>
      <w:pPr>
        <w:pStyle w:val="Normal"/>
        <w:ind w:firstLine="454"/>
        <w:rPr/>
      </w:pPr>
      <w:r>
        <w:rPr/>
        <w:t>16384 32-лиона Ядер Синтеза,</w:t>
      </w:r>
    </w:p>
    <w:p>
      <w:pPr>
        <w:pStyle w:val="Normal"/>
        <w:ind w:firstLine="454"/>
        <w:rPr/>
      </w:pPr>
      <w:r>
        <w:rPr/>
        <w:t>16384 32-лиона Субъядерностей 257-й Высокой Цельности Изначально Вышестоящего Отца, прося записать в Огни, Ядра Синтеза и Субъядерность Стандарт 88-го Синтеза Изначально Вышестоящего Отца, и стяжаем 88-й Стандарт Изначально Вышестоящего Отца ракурсом Воскрешения, и впитывая в поддержку Воскрешения с записью 88-го Стандарта все стяжённые Огни, Ядра Синтеза и Субъядерность собою, стяжая Цельный Огонь и Цельный Синтез 88-го Синтеза и 257-й Высокой Цельности Изначально Вышестоящего Отца вокруг каждого из нас физически, сохраняя данный биологический тип Человека 88-го Синтеза, стяжённого в предыдущей практике и концентрации Изначально Вышестоящего Отца каждым из нас.</w:t>
      </w:r>
    </w:p>
    <w:p>
      <w:pPr>
        <w:pStyle w:val="Normal"/>
        <w:ind w:firstLine="454"/>
        <w:rPr/>
      </w:pPr>
      <w:r>
        <w:rPr/>
        <w:t xml:space="preserve">И стяжая 64 Синтеза и 64 Инструмента нового биологического типа Человека, развёртывая их физически собою; стяжая Синтез и 64-рицу Служения нового биологического типа Человека, развёртывая их собою; стяжая Синтез и 96-рицу Научного Синтеза Человека, развёртывая их собою, и стяжая 16384 фиксации 6-ти видов реализаций по 2048 каждый: </w:t>
      </w:r>
    </w:p>
    <w:p>
      <w:pPr>
        <w:pStyle w:val="Normal"/>
        <w:ind w:firstLine="454"/>
        <w:rPr/>
      </w:pPr>
      <w:r>
        <w:rPr/>
        <w:t>2048 Посвящений,</w:t>
      </w:r>
    </w:p>
    <w:p>
      <w:pPr>
        <w:pStyle w:val="Normal"/>
        <w:ind w:firstLine="454"/>
        <w:rPr/>
      </w:pPr>
      <w:r>
        <w:rPr/>
        <w:t>2048 Статусов,</w:t>
      </w:r>
    </w:p>
    <w:p>
      <w:pPr>
        <w:pStyle w:val="Normal"/>
        <w:ind w:firstLine="454"/>
        <w:rPr/>
      </w:pPr>
      <w:r>
        <w:rPr/>
        <w:t>2048 Творящих Синтезов,</w:t>
      </w:r>
    </w:p>
    <w:p>
      <w:pPr>
        <w:pStyle w:val="Normal"/>
        <w:ind w:firstLine="454"/>
        <w:rPr/>
      </w:pPr>
      <w:r>
        <w:rPr/>
        <w:t>2048 Синтезностей,</w:t>
      </w:r>
    </w:p>
    <w:p>
      <w:pPr>
        <w:pStyle w:val="Normal"/>
        <w:ind w:firstLine="454"/>
        <w:rPr/>
      </w:pPr>
      <w:r>
        <w:rPr/>
        <w:t>2048 Полномочий Совершенств,</w:t>
      </w:r>
    </w:p>
    <w:p>
      <w:pPr>
        <w:pStyle w:val="Normal"/>
        <w:ind w:firstLine="454"/>
        <w:rPr/>
      </w:pPr>
      <w:r>
        <w:rPr/>
        <w:t xml:space="preserve">2048 Иерархизаций </w:t>
      </w:r>
    </w:p>
    <w:p>
      <w:pPr>
        <w:pStyle w:val="Normal"/>
        <w:ind w:firstLine="454"/>
        <w:rPr/>
      </w:pPr>
      <w:r>
        <w:rPr/>
        <w:t>и 4096 Должностных Компетенций ИВДИВО каждым из нас физически. И синтезируясь с Изначально Вышестоящим Отцом, преображаемся этим физически. Синтезируясь, возжигаясь всеми Синтезами, и преображаясь ими.</w:t>
      </w:r>
    </w:p>
    <w:p>
      <w:pPr>
        <w:pStyle w:val="Normal"/>
        <w:ind w:firstLine="454"/>
        <w:rPr/>
      </w:pPr>
      <w:r>
        <w:rPr/>
        <w:t xml:space="preserve">Синтезируясь с Хум, стяжая 16384 Синтеза фиксаций, и возжигаясь, преображаясь ими физически собою. </w:t>
      </w:r>
    </w:p>
    <w:p>
      <w:pPr>
        <w:pStyle w:val="Normal"/>
        <w:ind w:firstLine="454"/>
        <w:rPr/>
      </w:pPr>
      <w:r>
        <w:rPr/>
        <w:t>Синтезируясь с Изначально Вышестоящим Отцом, стяжаем Синтез Книги Синтеза Изначально Вышестоящего Отца, вспыхивая им, переходим в библиотеку ИВДИВО. Эманируя Синтез Аватарам Синтеза Кут Хуми Фаинь, стяжаем Книгу 88-го Синтеза. Книга пред нами. Берём её в руки. На Книге толстыми, выпуклыми буквами написано: «ВОСКРЕШЕНИЕ», тиснением. Вспыхиваем Книгой и переходим в максимально высокое здание каждого из нас на 17-й этаж в кабинет, подходим к письменному столу, кладём Книгу нас стол. Ничего не берём. Возвращаемся к Аватарам Синтеза Кут Хуми Фаинь и стяжаем подготовку, переподготовку 88-м Синтезом каждого из нас на все Времена, необходимые для усвоения данного Синтеза каждым из нас, и проникаемся концентрацией Синтеза явления каждого из нас в подготовке Кут Хуми Фаинь физически собою.</w:t>
      </w:r>
    </w:p>
    <w:p>
      <w:pPr>
        <w:pStyle w:val="Normal"/>
        <w:ind w:firstLine="454"/>
        <w:rPr/>
      </w:pPr>
      <w:r>
        <w:rPr/>
        <w:t>Далее синтезируемся с Изначально Вышестоящим Отцом, переходим в зал, стяжаем Явление Изначально Вышестоящего Отца Воскрешением собою с прямой фиксацией 88-го Синтеза каждым из нас синтезфизически собою, и стяжаем 5 Ядер Синтеза 88-го каждому из нас и синтезом нас, и вспыхиваем ими.</w:t>
      </w:r>
    </w:p>
    <w:p>
      <w:pPr>
        <w:pStyle w:val="Normal"/>
        <w:ind w:firstLine="454"/>
        <w:rPr/>
      </w:pPr>
      <w:r>
        <w:rPr/>
        <w:t>Благодарим Изначально Вышестоящего Отца за Воскрешение, подаренное каждому из нас.</w:t>
      </w:r>
    </w:p>
    <w:p>
      <w:pPr>
        <w:pStyle w:val="Normal"/>
        <w:ind w:firstLine="454"/>
        <w:rPr/>
      </w:pPr>
      <w:r>
        <w:rPr/>
        <w:t xml:space="preserve">Благодарим Аватаров Синтеза Кут Хуми Фаинь за Воскрешение, подаренное каждому из нас и поддержку каждого из нас. </w:t>
      </w:r>
    </w:p>
    <w:p>
      <w:pPr>
        <w:pStyle w:val="Normal"/>
        <w:ind w:firstLine="454"/>
        <w:rPr/>
      </w:pPr>
      <w:r>
        <w:rPr/>
        <w:t>Возвращаемся в физическое выражение каждым из нас, развёртывая Явление Изначально Вышестоящего Отца физически в прямой концентрации Синтеза каждым из нас, и преображаясь в синтезе этого,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Санкт-Петербург, фиксируя Ядро 88-го Синтеза в центре; эманируя в Изначально Вышестоящий Дом Изначально Вышестоящего Отца Ладога, фиксируя Ядро 88-го Синтеза в центре; эманируя в Изначально Вышестоящий Дом Изначально Вышестоящего Отца Красногорск, фиксируя Ядро 88-го Синтеза в центре. Восьмёрка! Концентрация уходит в Ядро. Отпустите её.</w:t>
      </w:r>
    </w:p>
    <w:p>
      <w:pPr>
        <w:pStyle w:val="Normal"/>
        <w:ind w:firstLine="454"/>
        <w:rPr/>
      </w:pPr>
      <w:r>
        <w:rPr/>
        <w:t>Эманируем всё стяжённое и возожжённое в Изначально Вышестоящий Дом Изначально Вышестоящего Отца Служения каждого из нас, и эманируем Ядро 88-го Синтеза, Ядро 88-ми Синтезов в синтезе их в Изначально Вышестоящий Дом Изначально Вышестоящего Отца каждого из нас, устанавливая и фиксируя их Домом в целом, и преображаясь, развёртываясь этим, выходим из практики. Аминь.</w:t>
      </w:r>
    </w:p>
    <w:p>
      <w:pPr>
        <w:pStyle w:val="Normal"/>
        <w:ind w:firstLine="454"/>
        <w:rPr/>
      </w:pPr>
      <w:r>
        <w:rPr/>
      </w:r>
    </w:p>
    <w:p>
      <w:pPr>
        <w:pStyle w:val="Normal"/>
        <w:ind w:firstLine="454"/>
        <w:rPr/>
      </w:pPr>
      <w:r>
        <w:rPr/>
        <w:t>На этом 88-й Синтез завершён. Всем большое спасибо за внимание. До свидания.</w:t>
      </w:r>
      <w:r>
        <w:rPr>
          <w:b/>
        </w:rPr>
        <w:t xml:space="preserve"> Я вас поздравляю с Воскрешением.</w:t>
      </w:r>
    </w:p>
    <w:p>
      <w:pPr>
        <w:pStyle w:val="Normal"/>
        <w:ind w:firstLine="454"/>
        <w:rPr/>
      </w:pPr>
      <w:r>
        <w:rPr/>
      </w:r>
      <w:r>
        <w:br w:type="page"/>
      </w:r>
    </w:p>
    <w:p>
      <w:pPr>
        <w:pStyle w:val="Normal"/>
        <w:ind w:firstLine="454"/>
        <w:jc w:val="left"/>
        <w:rPr/>
      </w:pPr>
      <w:r>
        <w:rPr/>
      </w:r>
    </w:p>
    <w:p>
      <w:pPr>
        <w:pStyle w:val="Normal"/>
        <w:ind w:firstLine="454"/>
        <w:rPr/>
      </w:pPr>
      <w:r>
        <w:rPr/>
      </w:r>
    </w:p>
    <w:p>
      <w:pPr>
        <w:pStyle w:val="Normal"/>
        <w:jc w:val="center"/>
        <w:rPr/>
      </w:pPr>
      <w:r>
        <w:rPr>
          <w:b/>
          <w:sz w:val="20"/>
          <w:szCs w:val="20"/>
        </w:rPr>
        <w:t>Кут Хуми, Виталий Сердюк</w:t>
      </w:r>
    </w:p>
    <w:p>
      <w:pPr>
        <w:pStyle w:val="Style29"/>
        <w:jc w:val="center"/>
        <w:rPr/>
      </w:pPr>
      <w:r>
        <w:rPr>
          <w:rFonts w:cs="Times New Roman" w:ascii="Times New Roman" w:hAnsi="Times New Roman"/>
          <w:b/>
          <w:sz w:val="20"/>
          <w:szCs w:val="20"/>
        </w:rPr>
        <w:t>88 (02) Ипостасный Синтез ИВО</w:t>
      </w:r>
    </w:p>
    <w:p>
      <w:pPr>
        <w:pStyle w:val="Style29"/>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w:t>
      </w:r>
      <w:r>
        <w:rPr>
          <w:rFonts w:cs="Times New Roman" w:ascii="Times New Roman" w:hAnsi="Times New Roman"/>
          <w:color w:val="000000"/>
          <w:sz w:val="20"/>
          <w:szCs w:val="20"/>
          <w:shd w:fill="FFFFFF" w:val="clear"/>
        </w:rPr>
        <w:t>Воскрешение Аватаров Синтеза Иосифа Славии ИВО.</w:t>
      </w:r>
    </w:p>
    <w:p>
      <w:pPr>
        <w:pStyle w:val="Style29"/>
        <w:jc w:val="center"/>
        <w:rPr/>
      </w:pPr>
      <w:r>
        <w:rPr>
          <w:rFonts w:cs="Times New Roman" w:ascii="Times New Roman" w:hAnsi="Times New Roman"/>
          <w:color w:val="000000"/>
          <w:sz w:val="20"/>
          <w:szCs w:val="20"/>
          <w:shd w:fill="FFFFFF" w:val="clear"/>
        </w:rPr>
        <w:t>Воскрешённый Метагалактический Синтез ИВ Аватаров Синтеза</w:t>
      </w:r>
      <w:r>
        <w:rPr>
          <w:rFonts w:cs="Times New Roman" w:ascii="Times New Roman" w:hAnsi="Times New Roman"/>
          <w:b/>
          <w:sz w:val="20"/>
          <w:szCs w:val="20"/>
        </w:rPr>
        <w:t>»</w:t>
      </w:r>
    </w:p>
    <w:p>
      <w:pPr>
        <w:pStyle w:val="Normal"/>
        <w:jc w:val="center"/>
        <w:rPr>
          <w:sz w:val="20"/>
          <w:szCs w:val="20"/>
        </w:rPr>
      </w:pPr>
      <w:r>
        <w:rPr>
          <w:sz w:val="20"/>
          <w:szCs w:val="20"/>
        </w:rPr>
        <w:t>Серия: «</w:t>
      </w:r>
      <w:r>
        <w:rPr>
          <w:bCs/>
          <w:sz w:val="20"/>
          <w:szCs w:val="20"/>
          <w:shd w:fill="FFFFFF" w:val="clear"/>
        </w:rPr>
        <w:t>Отцовски Ипостасный Синтез Должностной Компетенции ИВО</w:t>
      </w:r>
      <w:r>
        <w:rPr>
          <w:sz w:val="20"/>
          <w:szCs w:val="20"/>
        </w:rPr>
        <w:t>»</w:t>
      </w:r>
    </w:p>
    <w:p>
      <w:pPr>
        <w:pStyle w:val="Normal"/>
        <w:jc w:val="center"/>
        <w:rPr>
          <w:sz w:val="20"/>
          <w:szCs w:val="20"/>
          <w:highlight w:val="yellow"/>
        </w:rPr>
      </w:pPr>
      <w:r>
        <w:rPr>
          <w:sz w:val="20"/>
          <w:szCs w:val="20"/>
          <w:highlight w:val="yellow"/>
        </w:rPr>
      </w:r>
    </w:p>
    <w:p>
      <w:pPr>
        <w:pStyle w:val="Normal"/>
        <w:jc w:val="center"/>
        <w:rPr/>
      </w:pPr>
      <w:r>
        <w:rPr>
          <w:b/>
          <w:sz w:val="20"/>
          <w:szCs w:val="20"/>
        </w:rPr>
        <w:t>Книга вторая.</w:t>
      </w:r>
    </w:p>
    <w:p>
      <w:pPr>
        <w:pStyle w:val="Normal"/>
        <w:spacing w:before="120" w:after="0"/>
        <w:jc w:val="center"/>
        <w:rPr/>
      </w:pPr>
      <w:r>
        <w:rPr>
          <w:sz w:val="20"/>
          <w:szCs w:val="20"/>
        </w:rPr>
        <w:t>Ведущий семинара – В.А. Сердюк</w:t>
      </w:r>
    </w:p>
    <w:p>
      <w:pPr>
        <w:pStyle w:val="Normal"/>
        <w:jc w:val="center"/>
        <w:rPr/>
      </w:pPr>
      <w:r>
        <w:rPr>
          <w:sz w:val="20"/>
          <w:szCs w:val="20"/>
        </w:rPr>
        <w:t>20-21 октября 2018г., Санкт-Петербург</w:t>
      </w:r>
    </w:p>
    <w:p>
      <w:pPr>
        <w:pStyle w:val="Normal"/>
        <w:pBdr>
          <w:bottom w:val="single" w:sz="6" w:space="0" w:color="000000"/>
        </w:pBdr>
        <w:spacing w:before="0" w:after="80"/>
        <w:rPr/>
      </w:pPr>
      <w:r>
        <w:rPr>
          <w:sz w:val="20"/>
          <w:szCs w:val="20"/>
        </w:rPr>
        <w:t xml:space="preserve">© В.А. Сердюк, </w:t>
      </w:r>
      <w:r>
        <w:rPr/>
        <w:t>2018</w:t>
      </w:r>
    </w:p>
    <w:tbl>
      <w:tblPr>
        <w:tblW w:w="7087" w:type="dxa"/>
        <w:jc w:val="center"/>
        <w:tblInd w:w="0" w:type="dxa"/>
        <w:tblLayout w:type="fixed"/>
        <w:tblCellMar>
          <w:top w:w="0" w:type="dxa"/>
          <w:left w:w="108" w:type="dxa"/>
          <w:bottom w:w="0" w:type="dxa"/>
          <w:right w:w="108" w:type="dxa"/>
        </w:tblCellMar>
      </w:tblPr>
      <w:tblGrid>
        <w:gridCol w:w="2552"/>
        <w:gridCol w:w="2126"/>
        <w:gridCol w:w="2409"/>
      </w:tblGrid>
      <w:tr>
        <w:trPr>
          <w:trHeight w:val="362" w:hRule="atLeast"/>
        </w:trPr>
        <w:tc>
          <w:tcPr>
            <w:tcW w:w="7087" w:type="dxa"/>
            <w:gridSpan w:val="3"/>
            <w:tcBorders/>
            <w:vAlign w:val="center"/>
          </w:tcPr>
          <w:p>
            <w:pPr>
              <w:pStyle w:val="Normal"/>
              <w:tabs>
                <w:tab w:val="clear" w:pos="425"/>
                <w:tab w:val="left" w:pos="1233" w:leader="none"/>
              </w:tabs>
              <w:rPr>
                <w:rFonts w:eastAsia="Times New Roman"/>
                <w:sz w:val="20"/>
                <w:szCs w:val="20"/>
                <w:lang w:eastAsia="ru-RU"/>
              </w:rPr>
            </w:pPr>
            <w:r>
              <w:rPr>
                <w:rFonts w:eastAsia="Times New Roman"/>
                <w:sz w:val="20"/>
                <w:szCs w:val="20"/>
                <w:lang w:eastAsia="ru-RU"/>
              </w:rPr>
              <w:t>Набор и проверка текста:</w:t>
            </w:r>
          </w:p>
        </w:tc>
      </w:tr>
      <w:tr>
        <w:trPr>
          <w:trHeight w:val="4473" w:hRule="atLeast"/>
        </w:trPr>
        <w:tc>
          <w:tcPr>
            <w:tcW w:w="2552" w:type="dxa"/>
            <w:tcBorders/>
          </w:tcPr>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Фаина Аватар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ада Агар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нтина Адонк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Ирина Алещенко</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Светлана Анттил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Наталья Артемье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Булл</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ера Гас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Людмила Догадин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Галина Завьял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Знат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алерия Зубят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Ольга Иван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Марина Казанцева</w:t>
            </w:r>
          </w:p>
          <w:p>
            <w:pPr>
              <w:pStyle w:val="Normal"/>
              <w:rPr>
                <w:rFonts w:eastAsia="Times New Roman"/>
                <w:sz w:val="18"/>
                <w:szCs w:val="18"/>
                <w:lang w:eastAsia="ru-RU"/>
              </w:rPr>
            </w:pPr>
            <w:r>
              <w:rPr>
                <w:rFonts w:eastAsia="Times New Roman"/>
                <w:sz w:val="18"/>
                <w:szCs w:val="18"/>
                <w:lang w:eastAsia="ru-RU"/>
              </w:rPr>
              <w:t>Евгения Клыкова</w:t>
            </w:r>
          </w:p>
          <w:p>
            <w:pPr>
              <w:pStyle w:val="Normal"/>
              <w:rPr>
                <w:rFonts w:eastAsia="Times New Roman"/>
                <w:sz w:val="18"/>
                <w:szCs w:val="18"/>
                <w:lang w:eastAsia="ru-RU"/>
              </w:rPr>
            </w:pPr>
            <w:r>
              <w:rPr>
                <w:rFonts w:eastAsia="Times New Roman"/>
                <w:sz w:val="18"/>
                <w:szCs w:val="18"/>
                <w:lang w:eastAsia="ru-RU"/>
              </w:rPr>
              <w:t>Любовь Клюева</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tc>
        <w:tc>
          <w:tcPr>
            <w:tcW w:w="2126" w:type="dxa"/>
            <w:tcBorders/>
          </w:tcPr>
          <w:p>
            <w:pPr>
              <w:pStyle w:val="Normal"/>
              <w:rPr>
                <w:rFonts w:eastAsia="Times New Roman"/>
                <w:sz w:val="18"/>
                <w:szCs w:val="18"/>
                <w:lang w:eastAsia="ru-RU"/>
              </w:rPr>
            </w:pPr>
            <w:r>
              <w:rPr>
                <w:rFonts w:eastAsia="Times New Roman"/>
                <w:sz w:val="18"/>
                <w:szCs w:val="18"/>
                <w:lang w:eastAsia="ru-RU"/>
              </w:rPr>
              <w:t>Галина Кочкаренко</w:t>
            </w:r>
          </w:p>
          <w:p>
            <w:pPr>
              <w:pStyle w:val="Normal"/>
              <w:rPr>
                <w:rFonts w:eastAsia="Times New Roman"/>
                <w:sz w:val="18"/>
                <w:szCs w:val="18"/>
                <w:lang w:eastAsia="ru-RU"/>
              </w:rPr>
            </w:pPr>
            <w:r>
              <w:rPr>
                <w:rFonts w:eastAsia="Times New Roman"/>
                <w:sz w:val="18"/>
                <w:szCs w:val="18"/>
                <w:lang w:eastAsia="ru-RU"/>
              </w:rPr>
              <w:t>Людмила Кравченко</w:t>
            </w:r>
          </w:p>
          <w:p>
            <w:pPr>
              <w:pStyle w:val="Normal"/>
              <w:rPr>
                <w:rFonts w:eastAsia="Times New Roman"/>
                <w:sz w:val="18"/>
                <w:szCs w:val="18"/>
                <w:lang w:eastAsia="ru-RU"/>
              </w:rPr>
            </w:pPr>
            <w:r>
              <w:rPr>
                <w:rFonts w:eastAsia="Times New Roman"/>
                <w:sz w:val="18"/>
                <w:szCs w:val="18"/>
                <w:lang w:eastAsia="ru-RU"/>
              </w:rPr>
              <w:t>Жанна Кузнецова</w:t>
            </w:r>
          </w:p>
          <w:p>
            <w:pPr>
              <w:pStyle w:val="Normal"/>
              <w:rPr>
                <w:rFonts w:eastAsia="Times New Roman"/>
                <w:sz w:val="18"/>
                <w:szCs w:val="18"/>
                <w:lang w:eastAsia="ru-RU"/>
              </w:rPr>
            </w:pPr>
            <w:r>
              <w:rPr>
                <w:rFonts w:eastAsia="Times New Roman"/>
                <w:sz w:val="18"/>
                <w:szCs w:val="18"/>
                <w:lang w:eastAsia="ru-RU"/>
              </w:rPr>
              <w:t>Зинаида Ленская</w:t>
            </w:r>
          </w:p>
          <w:p>
            <w:pPr>
              <w:pStyle w:val="Normal"/>
              <w:rPr>
                <w:rFonts w:eastAsia="Times New Roman"/>
                <w:sz w:val="18"/>
                <w:szCs w:val="18"/>
                <w:lang w:eastAsia="ru-RU"/>
              </w:rPr>
            </w:pPr>
            <w:r>
              <w:rPr>
                <w:rFonts w:eastAsia="Times New Roman"/>
                <w:sz w:val="18"/>
                <w:szCs w:val="18"/>
                <w:lang w:eastAsia="ru-RU"/>
              </w:rPr>
              <w:t>Галина Логосная</w:t>
            </w:r>
          </w:p>
          <w:p>
            <w:pPr>
              <w:pStyle w:val="Normal"/>
              <w:rPr>
                <w:rFonts w:eastAsia="Times New Roman"/>
                <w:sz w:val="18"/>
                <w:szCs w:val="18"/>
                <w:lang w:eastAsia="ru-RU"/>
              </w:rPr>
            </w:pPr>
            <w:r>
              <w:rPr>
                <w:rFonts w:eastAsia="Times New Roman"/>
                <w:sz w:val="18"/>
                <w:szCs w:val="18"/>
                <w:lang w:eastAsia="ru-RU"/>
              </w:rPr>
              <w:t>Любовь Миловидова</w:t>
            </w:r>
          </w:p>
          <w:p>
            <w:pPr>
              <w:pStyle w:val="Normal"/>
              <w:rPr>
                <w:rFonts w:eastAsia="Times New Roman"/>
                <w:sz w:val="18"/>
                <w:szCs w:val="18"/>
                <w:lang w:eastAsia="ru-RU"/>
              </w:rPr>
            </w:pPr>
            <w:r>
              <w:rPr>
                <w:rFonts w:eastAsia="Times New Roman"/>
                <w:sz w:val="18"/>
                <w:szCs w:val="18"/>
                <w:lang w:eastAsia="ru-RU"/>
              </w:rPr>
              <w:t>Светлана Охотская</w:t>
            </w:r>
          </w:p>
          <w:p>
            <w:pPr>
              <w:pStyle w:val="Normal"/>
              <w:rPr>
                <w:rFonts w:eastAsia="Times New Roman"/>
                <w:sz w:val="18"/>
                <w:szCs w:val="18"/>
                <w:lang w:eastAsia="ru-RU"/>
              </w:rPr>
            </w:pPr>
            <w:r>
              <w:rPr>
                <w:rFonts w:eastAsia="Times New Roman"/>
                <w:sz w:val="18"/>
                <w:szCs w:val="18"/>
                <w:lang w:eastAsia="ru-RU"/>
              </w:rPr>
              <w:t>Наталия Павлова</w:t>
            </w:r>
          </w:p>
          <w:p>
            <w:pPr>
              <w:pStyle w:val="Normal"/>
              <w:rPr>
                <w:rFonts w:eastAsia="Times New Roman"/>
                <w:sz w:val="18"/>
                <w:szCs w:val="18"/>
                <w:lang w:eastAsia="ru-RU"/>
              </w:rPr>
            </w:pPr>
            <w:r>
              <w:rPr>
                <w:rFonts w:eastAsia="Times New Roman"/>
                <w:sz w:val="18"/>
                <w:szCs w:val="18"/>
                <w:lang w:eastAsia="ru-RU"/>
              </w:rPr>
              <w:t>Ирина Павперова</w:t>
            </w:r>
          </w:p>
          <w:p>
            <w:pPr>
              <w:pStyle w:val="Normal"/>
              <w:rPr>
                <w:rFonts w:eastAsia="Times New Roman"/>
                <w:sz w:val="18"/>
                <w:szCs w:val="18"/>
                <w:lang w:eastAsia="ru-RU"/>
              </w:rPr>
            </w:pPr>
            <w:r>
              <w:rPr>
                <w:rFonts w:eastAsia="Times New Roman"/>
                <w:sz w:val="18"/>
                <w:szCs w:val="18"/>
                <w:lang w:eastAsia="ru-RU"/>
              </w:rPr>
              <w:t>Вера Панченко</w:t>
            </w:r>
          </w:p>
          <w:p>
            <w:pPr>
              <w:pStyle w:val="Normal"/>
              <w:rPr>
                <w:rFonts w:eastAsia="Times New Roman"/>
                <w:sz w:val="18"/>
                <w:szCs w:val="18"/>
                <w:lang w:eastAsia="ru-RU"/>
              </w:rPr>
            </w:pPr>
            <w:r>
              <w:rPr>
                <w:rFonts w:eastAsia="Times New Roman"/>
                <w:sz w:val="18"/>
                <w:szCs w:val="18"/>
                <w:lang w:eastAsia="ru-RU"/>
              </w:rPr>
              <w:t>Сергей Панченко</w:t>
            </w:r>
          </w:p>
          <w:p>
            <w:pPr>
              <w:pStyle w:val="Normal"/>
              <w:rPr>
                <w:rFonts w:eastAsia="Times New Roman"/>
                <w:sz w:val="18"/>
                <w:szCs w:val="18"/>
                <w:lang w:eastAsia="ru-RU"/>
              </w:rPr>
            </w:pPr>
            <w:r>
              <w:rPr>
                <w:rFonts w:eastAsia="Times New Roman"/>
                <w:sz w:val="18"/>
                <w:szCs w:val="18"/>
                <w:lang w:eastAsia="ru-RU"/>
              </w:rPr>
              <w:t>Ольга Писаренко</w:t>
            </w:r>
          </w:p>
          <w:p>
            <w:pPr>
              <w:pStyle w:val="Normal"/>
              <w:rPr>
                <w:rFonts w:eastAsia="Times New Roman"/>
                <w:sz w:val="18"/>
                <w:szCs w:val="18"/>
                <w:lang w:eastAsia="ru-RU"/>
              </w:rPr>
            </w:pPr>
            <w:r>
              <w:rPr>
                <w:rFonts w:eastAsia="Times New Roman"/>
                <w:sz w:val="18"/>
                <w:szCs w:val="18"/>
                <w:lang w:eastAsia="ru-RU"/>
              </w:rPr>
              <w:t>Лидия Савенко</w:t>
            </w:r>
          </w:p>
          <w:p>
            <w:pPr>
              <w:pStyle w:val="Normal"/>
              <w:rPr>
                <w:rFonts w:eastAsia="Times New Roman"/>
                <w:sz w:val="18"/>
                <w:szCs w:val="18"/>
                <w:lang w:eastAsia="ru-RU"/>
              </w:rPr>
            </w:pPr>
            <w:r>
              <w:rPr>
                <w:rFonts w:eastAsia="Times New Roman"/>
                <w:sz w:val="18"/>
                <w:szCs w:val="18"/>
                <w:lang w:eastAsia="ru-RU"/>
              </w:rPr>
              <w:t>Тамара Сакварелидзе</w:t>
            </w:r>
          </w:p>
          <w:p>
            <w:pPr>
              <w:pStyle w:val="Normal"/>
              <w:rPr>
                <w:rFonts w:eastAsia="Times New Roman"/>
                <w:sz w:val="18"/>
                <w:szCs w:val="18"/>
                <w:lang w:eastAsia="ru-RU"/>
              </w:rPr>
            </w:pPr>
            <w:r>
              <w:rPr>
                <w:rFonts w:eastAsia="Times New Roman"/>
                <w:sz w:val="18"/>
                <w:szCs w:val="18"/>
                <w:lang w:eastAsia="ru-RU"/>
              </w:rPr>
              <w:t>Валентина Сборнова</w:t>
            </w:r>
          </w:p>
          <w:p>
            <w:pPr>
              <w:pStyle w:val="Normal"/>
              <w:rPr>
                <w:rFonts w:eastAsia="Times New Roman"/>
                <w:sz w:val="18"/>
                <w:szCs w:val="18"/>
                <w:lang w:eastAsia="ru-RU"/>
              </w:rPr>
            </w:pPr>
            <w:r>
              <w:rPr>
                <w:rFonts w:eastAsia="Times New Roman"/>
                <w:sz w:val="18"/>
                <w:szCs w:val="18"/>
                <w:lang w:eastAsia="ru-RU"/>
              </w:rPr>
              <w:t>Елена Соколова</w:t>
            </w:r>
          </w:p>
          <w:p>
            <w:pPr>
              <w:pStyle w:val="Normal"/>
              <w:rPr>
                <w:rFonts w:eastAsia="Times New Roman"/>
                <w:sz w:val="18"/>
                <w:szCs w:val="18"/>
                <w:lang w:eastAsia="ru-RU"/>
              </w:rPr>
            </w:pPr>
            <w:r>
              <w:rPr>
                <w:rFonts w:eastAsia="Times New Roman"/>
                <w:sz w:val="18"/>
                <w:szCs w:val="18"/>
                <w:lang w:eastAsia="ru-RU"/>
              </w:rPr>
            </w:r>
          </w:p>
        </w:tc>
        <w:tc>
          <w:tcPr>
            <w:tcW w:w="2409" w:type="dxa"/>
            <w:tcBorders/>
          </w:tcPr>
          <w:p>
            <w:pPr>
              <w:pStyle w:val="Normal"/>
              <w:rPr>
                <w:rFonts w:eastAsia="Times New Roman"/>
                <w:sz w:val="18"/>
                <w:szCs w:val="18"/>
                <w:lang w:eastAsia="ru-RU"/>
              </w:rPr>
            </w:pPr>
            <w:r>
              <w:rPr>
                <w:rFonts w:eastAsia="Times New Roman"/>
                <w:sz w:val="18"/>
                <w:szCs w:val="18"/>
                <w:lang w:eastAsia="ru-RU"/>
              </w:rPr>
              <w:t>Надежда Сорокина</w:t>
            </w:r>
          </w:p>
          <w:p>
            <w:pPr>
              <w:pStyle w:val="Normal"/>
              <w:rPr>
                <w:rFonts w:eastAsia="Times New Roman"/>
                <w:sz w:val="18"/>
                <w:szCs w:val="18"/>
                <w:lang w:eastAsia="ru-RU"/>
              </w:rPr>
            </w:pPr>
            <w:r>
              <w:rPr>
                <w:rFonts w:eastAsia="Times New Roman"/>
                <w:sz w:val="18"/>
                <w:szCs w:val="18"/>
                <w:lang w:eastAsia="ru-RU"/>
              </w:rPr>
              <w:t>Нино Стойкова</w:t>
            </w:r>
          </w:p>
          <w:p>
            <w:pPr>
              <w:pStyle w:val="Normal"/>
              <w:rPr>
                <w:rFonts w:eastAsia="Times New Roman"/>
                <w:sz w:val="18"/>
                <w:szCs w:val="18"/>
                <w:lang w:eastAsia="ru-RU"/>
              </w:rPr>
            </w:pPr>
            <w:r>
              <w:rPr>
                <w:rFonts w:eastAsia="Times New Roman"/>
                <w:sz w:val="18"/>
                <w:szCs w:val="18"/>
                <w:lang w:eastAsia="ru-RU"/>
              </w:rPr>
              <w:t>Валентина Тимчук</w:t>
            </w:r>
          </w:p>
          <w:p>
            <w:pPr>
              <w:pStyle w:val="Normal"/>
              <w:rPr>
                <w:rFonts w:eastAsia="Times New Roman"/>
                <w:sz w:val="18"/>
                <w:szCs w:val="18"/>
                <w:lang w:eastAsia="ru-RU"/>
              </w:rPr>
            </w:pPr>
            <w:r>
              <w:rPr>
                <w:rFonts w:eastAsia="Times New Roman"/>
                <w:sz w:val="18"/>
                <w:szCs w:val="18"/>
                <w:lang w:eastAsia="ru-RU"/>
              </w:rPr>
              <w:t>Татьяна Товстик</w:t>
            </w:r>
          </w:p>
          <w:p>
            <w:pPr>
              <w:pStyle w:val="Normal"/>
              <w:rPr>
                <w:rFonts w:eastAsia="Times New Roman"/>
                <w:sz w:val="18"/>
                <w:szCs w:val="18"/>
                <w:lang w:eastAsia="ru-RU"/>
              </w:rPr>
            </w:pPr>
            <w:r>
              <w:rPr>
                <w:rFonts w:eastAsia="Times New Roman"/>
                <w:sz w:val="18"/>
                <w:szCs w:val="18"/>
                <w:lang w:eastAsia="ru-RU"/>
              </w:rPr>
              <w:t>Елена Тодиева</w:t>
            </w:r>
          </w:p>
          <w:p>
            <w:pPr>
              <w:pStyle w:val="Normal"/>
              <w:rPr>
                <w:rFonts w:eastAsia="Times New Roman"/>
                <w:sz w:val="18"/>
                <w:szCs w:val="18"/>
                <w:lang w:eastAsia="ru-RU"/>
              </w:rPr>
            </w:pPr>
            <w:r>
              <w:rPr>
                <w:rFonts w:eastAsia="Times New Roman"/>
                <w:sz w:val="18"/>
                <w:szCs w:val="18"/>
                <w:lang w:eastAsia="ru-RU"/>
              </w:rPr>
              <w:t>Ксения Трибунская</w:t>
            </w:r>
          </w:p>
          <w:p>
            <w:pPr>
              <w:pStyle w:val="Normal"/>
              <w:rPr>
                <w:rFonts w:eastAsia="Times New Roman"/>
                <w:sz w:val="18"/>
                <w:szCs w:val="18"/>
                <w:lang w:eastAsia="ru-RU"/>
              </w:rPr>
            </w:pPr>
            <w:r>
              <w:rPr>
                <w:rFonts w:eastAsia="Times New Roman"/>
                <w:sz w:val="18"/>
                <w:szCs w:val="18"/>
                <w:lang w:eastAsia="ru-RU"/>
              </w:rPr>
              <w:t>Татьяна Трошева</w:t>
            </w:r>
          </w:p>
          <w:p>
            <w:pPr>
              <w:pStyle w:val="Normal"/>
              <w:rPr>
                <w:rFonts w:eastAsia="Times New Roman"/>
                <w:sz w:val="18"/>
                <w:szCs w:val="18"/>
                <w:lang w:eastAsia="ru-RU"/>
              </w:rPr>
            </w:pPr>
            <w:r>
              <w:rPr>
                <w:rFonts w:eastAsia="Times New Roman"/>
                <w:sz w:val="18"/>
                <w:szCs w:val="18"/>
                <w:lang w:eastAsia="ru-RU"/>
              </w:rPr>
              <w:t>Светлана Чайко</w:t>
            </w:r>
          </w:p>
          <w:p>
            <w:pPr>
              <w:pStyle w:val="Normal"/>
              <w:rPr>
                <w:rFonts w:eastAsia="Times New Roman"/>
                <w:sz w:val="18"/>
                <w:szCs w:val="18"/>
                <w:lang w:eastAsia="ru-RU"/>
              </w:rPr>
            </w:pPr>
            <w:r>
              <w:rPr>
                <w:rFonts w:eastAsia="Times New Roman"/>
                <w:sz w:val="18"/>
                <w:szCs w:val="18"/>
                <w:lang w:eastAsia="ru-RU"/>
              </w:rPr>
              <w:t>Ольга Чепига</w:t>
            </w:r>
          </w:p>
          <w:p>
            <w:pPr>
              <w:pStyle w:val="Normal"/>
              <w:rPr>
                <w:rFonts w:eastAsia="Times New Roman"/>
                <w:sz w:val="18"/>
                <w:szCs w:val="18"/>
                <w:lang w:eastAsia="ru-RU"/>
              </w:rPr>
            </w:pPr>
            <w:r>
              <w:rPr>
                <w:rFonts w:eastAsia="Times New Roman"/>
                <w:sz w:val="18"/>
                <w:szCs w:val="18"/>
                <w:lang w:eastAsia="ru-RU"/>
              </w:rPr>
              <w:t>Екатерина Черкашина</w:t>
            </w:r>
          </w:p>
          <w:p>
            <w:pPr>
              <w:pStyle w:val="Normal"/>
              <w:rPr>
                <w:rFonts w:eastAsia="Times New Roman"/>
                <w:sz w:val="18"/>
                <w:szCs w:val="18"/>
                <w:lang w:eastAsia="ru-RU"/>
              </w:rPr>
            </w:pPr>
            <w:r>
              <w:rPr>
                <w:rFonts w:eastAsia="Times New Roman"/>
                <w:sz w:val="18"/>
                <w:szCs w:val="18"/>
                <w:lang w:eastAsia="ru-RU"/>
              </w:rPr>
              <w:t>Марина Шатохина</w:t>
            </w:r>
          </w:p>
          <w:p>
            <w:pPr>
              <w:pStyle w:val="Normal"/>
              <w:rPr>
                <w:rFonts w:eastAsia="Times New Roman"/>
                <w:sz w:val="18"/>
                <w:szCs w:val="18"/>
                <w:lang w:eastAsia="ru-RU"/>
              </w:rPr>
            </w:pPr>
            <w:r>
              <w:rPr>
                <w:rFonts w:eastAsia="Times New Roman"/>
                <w:sz w:val="18"/>
                <w:szCs w:val="18"/>
                <w:lang w:eastAsia="ru-RU"/>
              </w:rPr>
              <w:t>Валентина Шевченко</w:t>
            </w:r>
          </w:p>
          <w:p>
            <w:pPr>
              <w:pStyle w:val="Normal"/>
              <w:rPr>
                <w:rFonts w:eastAsia="Times New Roman"/>
                <w:sz w:val="18"/>
                <w:szCs w:val="18"/>
                <w:lang w:eastAsia="ru-RU"/>
              </w:rPr>
            </w:pPr>
            <w:r>
              <w:rPr>
                <w:rFonts w:eastAsia="Times New Roman"/>
                <w:sz w:val="18"/>
                <w:szCs w:val="18"/>
                <w:lang w:eastAsia="ru-RU"/>
              </w:rPr>
              <w:t>Наталия Шнитникова</w:t>
            </w:r>
          </w:p>
          <w:p>
            <w:pPr>
              <w:pStyle w:val="Normal"/>
              <w:rPr>
                <w:rFonts w:eastAsia="Times New Roman"/>
                <w:sz w:val="18"/>
                <w:szCs w:val="18"/>
                <w:lang w:eastAsia="ru-RU"/>
              </w:rPr>
            </w:pPr>
            <w:r>
              <w:rPr>
                <w:rFonts w:eastAsia="Times New Roman"/>
                <w:sz w:val="18"/>
                <w:szCs w:val="18"/>
                <w:lang w:eastAsia="ru-RU"/>
              </w:rPr>
              <w:t>Нина Шоренкова</w:t>
            </w:r>
          </w:p>
          <w:p>
            <w:pPr>
              <w:pStyle w:val="Normal"/>
              <w:tabs>
                <w:tab w:val="clear" w:pos="425"/>
                <w:tab w:val="left" w:pos="1212" w:leader="none"/>
              </w:tabs>
              <w:rPr>
                <w:rFonts w:eastAsia="Times New Roman"/>
                <w:sz w:val="18"/>
                <w:szCs w:val="18"/>
                <w:lang w:eastAsia="ru-RU"/>
              </w:rPr>
            </w:pPr>
            <w:r>
              <w:rPr>
                <w:rFonts w:eastAsia="Times New Roman"/>
                <w:sz w:val="18"/>
                <w:szCs w:val="18"/>
                <w:lang w:eastAsia="ru-RU"/>
              </w:rPr>
              <w:t>Виктория Ярлыкова</w:t>
            </w:r>
          </w:p>
        </w:tc>
      </w:tr>
    </w:tbl>
    <w:p>
      <w:pPr>
        <w:pStyle w:val="Normal"/>
        <w:spacing w:before="240" w:after="0"/>
        <w:ind w:right="142" w:hanging="0"/>
        <w:jc w:val="center"/>
        <w:rPr>
          <w:rFonts w:eastAsia="Times New Roman"/>
          <w:sz w:val="20"/>
          <w:szCs w:val="20"/>
          <w:lang w:eastAsia="ru-RU"/>
        </w:rPr>
      </w:pPr>
      <w:r>
        <w:rPr>
          <w:rFonts w:eastAsia="Times New Roman"/>
          <w:sz w:val="20"/>
          <w:szCs w:val="20"/>
          <w:lang w:eastAsia="ru-RU"/>
        </w:rPr>
        <w:t>Ответственный за выпуск: Лада Агаркова</w:t>
      </w:r>
    </w:p>
    <w:p>
      <w:pPr>
        <w:pStyle w:val="Normal"/>
        <w:ind w:right="142" w:hanging="0"/>
        <w:jc w:val="center"/>
        <w:rPr/>
      </w:pPr>
      <w:r>
        <w:rPr>
          <w:rFonts w:eastAsia="Times New Roman"/>
          <w:sz w:val="20"/>
          <w:szCs w:val="20"/>
          <w:lang w:eastAsia="ru-RU"/>
        </w:rPr>
        <w:t xml:space="preserve">Заказ книг: </w:t>
      </w:r>
      <w:hyperlink r:id="rId7">
        <w:r>
          <w:rPr>
            <w:rStyle w:val="InternetLink"/>
            <w:rFonts w:eastAsia="Times New Roman"/>
            <w:sz w:val="20"/>
            <w:szCs w:val="20"/>
            <w:u w:val="single"/>
            <w:lang w:eastAsia="ru-RU"/>
          </w:rPr>
          <w:t>philos-si@mail.ru</w:t>
        </w:r>
      </w:hyperlink>
      <w:r>
        <w:rPr>
          <w:rFonts w:eastAsia="Times New Roman"/>
          <w:sz w:val="20"/>
          <w:szCs w:val="20"/>
          <w:lang w:eastAsia="ru-RU"/>
        </w:rPr>
        <w:t xml:space="preserve">, </w:t>
      </w:r>
      <w:r>
        <w:rPr>
          <w:rFonts w:eastAsia="Times New Roman"/>
          <w:sz w:val="20"/>
          <w:szCs w:val="20"/>
          <w:u w:val="single"/>
          <w:lang w:eastAsia="ru-RU"/>
        </w:rPr>
        <w:t>ta.mandrik@gmail.com</w:t>
      </w:r>
      <w:r>
        <w:rPr>
          <w:rFonts w:eastAsia="Times New Roman"/>
          <w:sz w:val="20"/>
          <w:szCs w:val="20"/>
          <w:lang w:eastAsia="ru-RU"/>
        </w:rPr>
        <w:t xml:space="preserve">, </w:t>
      </w:r>
      <w:r>
        <w:rPr>
          <w:rFonts w:eastAsia="Times New Roman"/>
          <w:sz w:val="20"/>
          <w:szCs w:val="20"/>
          <w:u w:val="single"/>
          <w:lang w:eastAsia="ru-RU"/>
        </w:rPr>
        <w:t>knigisinteza@mail.ru</w:t>
      </w:r>
    </w:p>
    <w:p>
      <w:pPr>
        <w:pStyle w:val="Normal"/>
        <w:spacing w:before="240" w:after="0"/>
        <w:ind w:right="142" w:hanging="0"/>
        <w:jc w:val="center"/>
        <w:rPr/>
      </w:pPr>
      <w:r>
        <w:rPr>
          <w:rFonts w:eastAsia="Times New Roman"/>
          <w:sz w:val="20"/>
          <w:szCs w:val="20"/>
          <w:lang w:eastAsia="ru-RU"/>
        </w:rPr>
        <w:t>Россия, Санкт-Петербург, 2018</w:t>
      </w:r>
    </w:p>
    <w:p>
      <w:pPr>
        <w:pStyle w:val="Normal"/>
        <w:ind w:right="142" w:hanging="0"/>
        <w:jc w:val="center"/>
        <w:rPr>
          <w:vanish/>
        </w:rPr>
      </w:pPr>
      <w:r>
        <w:rPr>
          <w:rFonts w:eastAsia="Times New Roman"/>
          <w:sz w:val="20"/>
          <w:szCs w:val="20"/>
          <w:lang w:eastAsia="ru-RU"/>
        </w:rPr>
        <w:t>Настоящее издание не является коммерческим проектом.</w:t>
      </w:r>
      <w:bookmarkStart w:id="49" w:name="_PictureBullets"/>
      <w:bookmarkEnd w:id="49"/>
    </w:p>
    <w:sectPr>
      <w:headerReference w:type="default" r:id="rId8"/>
      <w:headerReference w:type="first" r:id="rId9"/>
      <w:footerReference w:type="default" r:id="rId10"/>
      <w:footerReference w:type="first" r:id="rId11"/>
      <w:type w:val="nextPage"/>
      <w:pgSz w:w="11906" w:h="16838"/>
      <w:pgMar w:left="851" w:right="878" w:gutter="0" w:header="709" w:top="851" w:footer="6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2" w:hanging="0"/>
      <w:jc w:val="center"/>
      <w:rPr/>
    </w:pPr>
    <w:r>
      <w:rPr>
        <w:i/>
        <w:iCs/>
        <w:sz w:val="18"/>
        <w:szCs w:val="18"/>
      </w:rPr>
      <w:t>К.Х., В.С. 20-21.10.2018. ИВДИВО 191 ВЦ, СПб 88 (02) Ипостасный Синтез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rFonts w:eastAsia="Batang;바탕"/>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454"/>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firstLine="454"/>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firstLine="454"/>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ind w:firstLine="454"/>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Batang;바탕"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0">
    <w:name w:val="Синтез 0 Знак"/>
    <w:qFormat/>
    <w:rPr>
      <w:rFonts w:ascii="Times New Roman" w:hAnsi="Times New Roman" w:eastAsia="Noto Sans CJK SC Regular;Times New Roman" w:cs="Times New Roman"/>
      <w:b/>
      <w:bCs/>
      <w:iCs/>
      <w:sz w:val="24"/>
      <w:szCs w:val="24"/>
    </w:rPr>
  </w:style>
  <w:style w:type="character" w:styleId="W">
    <w:name w:val="w"/>
    <w:basedOn w:val="Style7"/>
    <w:qFormat/>
    <w:rPr/>
  </w:style>
  <w:style w:type="character" w:styleId="Style11">
    <w:name w:val="Без интервала Знак"/>
    <w:qFormat/>
    <w:rPr>
      <w:rFonts w:cs="Calibri"/>
      <w:sz w:val="22"/>
      <w:szCs w:val="22"/>
      <w:lang w:val="ru-RU" w:bidi="ar-SA"/>
    </w:rPr>
  </w:style>
  <w:style w:type="character" w:styleId="CharAttribute1">
    <w:name w:val="CharAttribute1"/>
    <w:qFormat/>
    <w:rPr>
      <w:rFonts w:ascii="Times New Roman" w:hAnsi="Times New Roman" w:eastAsia="Times New Roman"/>
      <w:sz w:val="24"/>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8"/>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LineNumbering">
    <w:name w:val="Line Number"/>
    <w:basedOn w:val="Style7"/>
    <w:rPr/>
  </w:style>
  <w:style w:type="character" w:styleId="Emphasis">
    <w:name w:val="Emphasis"/>
    <w:qFormat/>
    <w:rPr>
      <w:i/>
      <w:iCs/>
    </w:rPr>
  </w:style>
  <w:style w:type="character" w:styleId="Style17">
    <w:name w:val="Текст Знак"/>
    <w:qFormat/>
    <w:rPr>
      <w:rFonts w:ascii="Courier New" w:hAnsi="Courier New" w:eastAsia="Times New Roman" w:cs="Courier New"/>
    </w:rPr>
  </w:style>
  <w:style w:type="character" w:styleId="Style18">
    <w:name w:val="Подпись-Синтез Знак"/>
    <w:qFormat/>
    <w:rPr>
      <w:rFonts w:ascii="Times New Roman" w:hAnsi="Times New Roman" w:cs="Times New Roman"/>
    </w:rPr>
  </w:style>
  <w:style w:type="character" w:styleId="VisitedInternetLink">
    <w:name w:val="FollowedHyperlink"/>
    <w:rPr>
      <w:color w:val="800080"/>
      <w:u w:val="single"/>
    </w:rPr>
  </w:style>
  <w:style w:type="character" w:styleId="Style19">
    <w:name w:val="текст-Синтез Знак"/>
    <w:qFormat/>
    <w:rPr>
      <w:rFonts w:ascii="Times New Roman" w:hAnsi="Times New Roman" w:cs="Times New Roman"/>
      <w:sz w:val="24"/>
      <w:szCs w:val="24"/>
    </w:rPr>
  </w:style>
  <w:style w:type="character" w:styleId="NoSpacingChar">
    <w:name w:val="No Spacing Char"/>
    <w:qFormat/>
    <w:rPr>
      <w:rFonts w:eastAsia="Times New Roman"/>
      <w:sz w:val="22"/>
      <w:szCs w:val="22"/>
      <w:lang w:bidi="ar-SA"/>
    </w:rPr>
  </w:style>
  <w:style w:type="character" w:styleId="HTML">
    <w:name w:val="Цитата HTML"/>
    <w:qFormat/>
    <w:rPr>
      <w:i/>
      <w:iCs/>
    </w:rPr>
  </w:style>
  <w:style w:type="character" w:styleId="31">
    <w:name w:val="Синтез 3 Знак"/>
    <w:qFormat/>
    <w:rPr>
      <w:rFonts w:ascii="Times New Roman" w:hAnsi="Times New Roman" w:eastAsia="Batang;바탕" w:cs="Times New Roman"/>
      <w:b/>
      <w:bCs/>
      <w:sz w:val="24"/>
      <w:szCs w:val="24"/>
    </w:rPr>
  </w:style>
  <w:style w:type="character" w:styleId="Style20">
    <w:name w:val="СиО Обычный Знак"/>
    <w:qFormat/>
    <w:rPr>
      <w:rFonts w:ascii="Arial" w:hAnsi="Arial" w:eastAsia="Times New Roman" w:cs="Arial"/>
      <w:sz w:val="24"/>
      <w:szCs w:val="24"/>
    </w:rPr>
  </w:style>
  <w:style w:type="character" w:styleId="Style21">
    <w:name w:val="СиО Заг Знак"/>
    <w:qFormat/>
    <w:rPr>
      <w:rFonts w:ascii="Arial" w:hAnsi="Arial" w:eastAsia="Times New Roman" w:cs="Arial"/>
      <w:b/>
      <w:bCs/>
      <w:kern w:val="2"/>
      <w:sz w:val="24"/>
      <w:szCs w:val="24"/>
      <w:shd w:fill="FFFFCC" w:val="clear"/>
    </w:rPr>
  </w:style>
  <w:style w:type="character" w:styleId="13">
    <w:name w:val="Верхний колонтитул Знак1"/>
    <w:qFormat/>
    <w:rPr>
      <w:rFonts w:eastAsia="Times New Roman" w:cs="Times New Roman"/>
      <w:color w:val="00000A"/>
      <w:sz w:val="22"/>
    </w:rPr>
  </w:style>
  <w:style w:type="character" w:styleId="14">
    <w:name w:val="Нижний колонтитул Знак1"/>
    <w:qFormat/>
    <w:rPr>
      <w:rFonts w:eastAsia="Times New Roman" w:cs="Times New Roman"/>
      <w:color w:val="00000A"/>
      <w:sz w:val="22"/>
    </w:rPr>
  </w:style>
  <w:style w:type="character" w:styleId="15">
    <w:name w:val="Текст выноски Знак1"/>
    <w:qFormat/>
    <w:rPr>
      <w:rFonts w:ascii="Tahoma" w:hAnsi="Tahoma" w:eastAsia="Times New Roman" w:cs="Tahoma"/>
      <w:color w:val="00000A"/>
      <w:sz w:val="16"/>
      <w:szCs w:val="16"/>
    </w:rPr>
  </w:style>
  <w:style w:type="character" w:styleId="Style22">
    <w:name w:val="текст Синтез Знак"/>
    <w:qFormat/>
    <w:rPr>
      <w:rFonts w:ascii="Times New Roman" w:hAnsi="Times New Roman" w:cs="Times New Roman"/>
      <w:sz w:val="24"/>
      <w:szCs w:val="24"/>
    </w:rPr>
  </w:style>
  <w:style w:type="character" w:styleId="16">
    <w:name w:val="Стиль1 Знак"/>
    <w:qFormat/>
    <w:rPr>
      <w:rFonts w:ascii="Times New Roman" w:hAnsi="Times New Roman" w:cs="Times New Roman"/>
      <w:sz w:val="24"/>
      <w:szCs w:val="24"/>
    </w:rPr>
  </w:style>
  <w:style w:type="character" w:styleId="Artpostheadericon">
    <w:name w:val="art-postheadericon"/>
    <w:basedOn w:val="Style7"/>
    <w:qFormat/>
    <w:rPr/>
  </w:style>
  <w:style w:type="character" w:styleId="Style23">
    <w:name w:val="Слабое выделение"/>
    <w:qFormat/>
    <w:rPr>
      <w:i/>
      <w:iCs/>
      <w:color w:val="404040"/>
    </w:rPr>
  </w:style>
  <w:style w:type="character" w:styleId="Style24">
    <w:name w:val="Сильное выделение"/>
    <w:qFormat/>
    <w:rPr>
      <w:i/>
      <w:iCs/>
      <w:color w:val="5B9BD5"/>
    </w:rPr>
  </w:style>
  <w:style w:type="character" w:styleId="Style25">
    <w:name w:val="Знак примечания"/>
    <w:qFormat/>
    <w:rPr>
      <w:sz w:val="16"/>
      <w:szCs w:val="16"/>
    </w:rPr>
  </w:style>
  <w:style w:type="character" w:styleId="Style26">
    <w:name w:val="Текст примечания Знак"/>
    <w:qFormat/>
    <w:rPr/>
  </w:style>
  <w:style w:type="character" w:styleId="Style27">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lang w:val="en-US"/>
    </w:rPr>
  </w:style>
  <w:style w:type="paragraph" w:styleId="Body1">
    <w:name w:val="Body 1"/>
    <w:qFormat/>
    <w:pPr>
      <w:widowControl/>
      <w:bidi w:val="0"/>
      <w:jc w:val="both"/>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425"/>
        <w:tab w:val="right" w:pos="6663" w:leader="dot"/>
        <w:tab w:val="left" w:pos="10205" w:leader="none"/>
      </w:tabs>
      <w:ind w:right="709" w:hanging="0"/>
    </w:pPr>
    <w:rPr>
      <w:rFonts w:eastAsia="Times New Roman"/>
      <w:sz w:val="22"/>
      <w:lang w:val="en-US" w:eastAsia="en-US" w:bidi="en-US"/>
    </w:rPr>
  </w:style>
  <w:style w:type="paragraph" w:styleId="Contents3">
    <w:name w:val="TOC 3"/>
    <w:basedOn w:val="Normal"/>
    <w:next w:val="Normal"/>
    <w:pPr>
      <w:ind w:left="440" w:hanging="0"/>
    </w:pPr>
    <w:rPr/>
  </w:style>
  <w:style w:type="paragraph" w:styleId="01">
    <w:name w:val="Синтез 0"/>
    <w:basedOn w:val="Heading2"/>
    <w:qFormat/>
    <w:pPr>
      <w:keepNext w:val="false"/>
      <w:widowControl w:val="false"/>
      <w:numPr>
        <w:ilvl w:val="0"/>
        <w:numId w:val="0"/>
      </w:numPr>
      <w:spacing w:before="0" w:after="0"/>
      <w:outlineLvl w:val="0"/>
    </w:pPr>
    <w:rPr>
      <w:rFonts w:ascii="Times New Roman" w:hAnsi="Times New Roman" w:eastAsia="Noto Sans CJK SC Regular;Times New Roman" w:cs="Times New Roman"/>
      <w:i w:val="false"/>
      <w:sz w:val="24"/>
      <w:szCs w:val="24"/>
    </w:rPr>
  </w:style>
  <w:style w:type="paragraph" w:styleId="Contents1">
    <w:name w:val="TOC 1"/>
    <w:basedOn w:val="01"/>
    <w:next w:val="TextBody"/>
    <w:pPr>
      <w:tabs>
        <w:tab w:val="clear" w:pos="425"/>
        <w:tab w:val="right" w:pos="9923" w:leader="none"/>
      </w:tabs>
      <w:jc w:val="left"/>
      <w:outlineLvl w:val="9"/>
    </w:pPr>
    <w:rPr>
      <w:sz w:val="22"/>
      <w:lang w:val="en-US" w:eastAsia="en-US"/>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31">
    <w:name w:val="Схема документа"/>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rFonts w:eastAsia="Times New Roman"/>
    </w:rPr>
  </w:style>
  <w:style w:type="paragraph" w:styleId="17">
    <w:name w:val="Синтез 1"/>
    <w:basedOn w:val="Heading2"/>
    <w:qFormat/>
    <w:pPr>
      <w:numPr>
        <w:ilvl w:val="0"/>
        <w:numId w:val="0"/>
      </w:numPr>
      <w:spacing w:before="240" w:after="240"/>
      <w:outlineLvl w:val="9"/>
    </w:pPr>
    <w:rPr>
      <w:rFonts w:ascii="Times New Roman" w:hAnsi="Times New Roman" w:cs="Times New Roman"/>
      <w:i w:val="false"/>
      <w:sz w:val="24"/>
    </w:rPr>
  </w:style>
  <w:style w:type="paragraph" w:styleId="Style33">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rFonts w:ascii="Calibri" w:hAnsi="Calibri" w:cs="Calibri"/>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Style35">
    <w:name w:val="ишод подзаголовок"/>
    <w:basedOn w:val="TextBodyIndent"/>
    <w:qFormat/>
    <w:pPr>
      <w:spacing w:before="0" w:after="0"/>
      <w:ind w:left="0" w:firstLine="454"/>
      <w:jc w:val="center"/>
    </w:pPr>
    <w:rPr>
      <w:b/>
      <w:i/>
      <w:sz w:val="28"/>
      <w:szCs w:val="28"/>
    </w:rPr>
  </w:style>
  <w:style w:type="paragraph" w:styleId="110">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Arial Unicode MS" w:cs="Tahoma"/>
      <w:color w:val="auto"/>
      <w:kern w:val="2"/>
      <w:sz w:val="22"/>
      <w:szCs w:val="22"/>
      <w:lang w:val="ru-RU" w:bidi="ar-SA" w:eastAsia="zh-CN"/>
    </w:rPr>
  </w:style>
  <w:style w:type="paragraph" w:styleId="Style36">
    <w:name w:val="Маркированный список"/>
    <w:basedOn w:val="Normal"/>
    <w:qFormat/>
    <w:pPr>
      <w:numPr>
        <w:ilvl w:val="0"/>
        <w:numId w:val="2"/>
      </w:numPr>
    </w:pPr>
    <w:rPr>
      <w:rFonts w:eastAsia="Times New Roman"/>
    </w:rPr>
  </w:style>
  <w:style w:type="paragraph" w:styleId="Style37">
    <w:name w:val="Название объекта"/>
    <w:basedOn w:val="Normal"/>
    <w:qFormat/>
    <w:pPr>
      <w:suppressLineNumbers/>
      <w:suppressAutoHyphens w:val="true"/>
      <w:spacing w:before="120" w:after="120"/>
    </w:pPr>
    <w:rPr>
      <w:rFonts w:cs="Mangal"/>
      <w:i/>
      <w:iCs/>
      <w:lang w:eastAsia="zh-CN"/>
    </w:rPr>
  </w:style>
  <w:style w:type="paragraph" w:styleId="22">
    <w:name w:val="Указатель2"/>
    <w:basedOn w:val="Normal"/>
    <w:qFormat/>
    <w:pPr>
      <w:suppressLineNumbers/>
      <w:suppressAutoHyphens w:val="true"/>
    </w:pPr>
    <w:rPr>
      <w:rFonts w:cs="Mangal"/>
      <w:lang w:eastAsia="zh-CN"/>
    </w:rPr>
  </w:style>
  <w:style w:type="paragraph" w:styleId="111">
    <w:name w:val="Название объекта1"/>
    <w:basedOn w:val="Normal"/>
    <w:qFormat/>
    <w:pPr>
      <w:suppressLineNumbers/>
      <w:suppressAutoHyphens w:val="true"/>
      <w:spacing w:before="120" w:after="120"/>
    </w:pPr>
    <w:rPr>
      <w:rFonts w:cs="Mangal"/>
      <w:i/>
      <w:iCs/>
      <w:lang w:eastAsia="zh-CN"/>
    </w:rPr>
  </w:style>
  <w:style w:type="paragraph" w:styleId="Style38">
    <w:name w:val="Текст"/>
    <w:basedOn w:val="Normal"/>
    <w:qFormat/>
    <w:pPr>
      <w:ind w:firstLine="709"/>
    </w:pPr>
    <w:rPr>
      <w:rFonts w:ascii="Courier New" w:hAnsi="Courier New" w:eastAsia="Times New Roman" w:cs="Courier New"/>
      <w:sz w:val="20"/>
      <w:szCs w:val="20"/>
      <w:lang w:val="en-US"/>
    </w:rPr>
  </w:style>
  <w:style w:type="paragraph" w:styleId="Style39">
    <w:name w:val="Подпись-Синтез"/>
    <w:basedOn w:val="Normal"/>
    <w:qFormat/>
    <w:pPr>
      <w:jc w:val="right"/>
    </w:pPr>
    <w:rPr>
      <w:sz w:val="20"/>
      <w:szCs w:val="20"/>
      <w:lang w:val="en-US"/>
    </w:rPr>
  </w:style>
  <w:style w:type="paragraph" w:styleId="Style40">
    <w:name w:val="текст-Синтез"/>
    <w:basedOn w:val="Normal"/>
    <w:qFormat/>
    <w:pPr>
      <w:ind w:firstLine="425"/>
    </w:pPr>
    <w:rPr>
      <w:lang w:val="en-US"/>
    </w:rPr>
  </w:style>
  <w:style w:type="paragraph" w:styleId="112">
    <w:name w:val="Без интервала1"/>
    <w:qFormat/>
    <w:pPr>
      <w:widowControl/>
      <w:bidi w:val="0"/>
      <w:jc w:val="both"/>
    </w:pPr>
    <w:rPr>
      <w:rFonts w:ascii="Calibri" w:hAnsi="Calibri" w:eastAsia="Times New Roman" w:cs="Times New Roman"/>
      <w:color w:val="auto"/>
      <w:sz w:val="22"/>
      <w:szCs w:val="22"/>
      <w:lang w:bidi="ar-SA" w:val="en-US" w:eastAsia="zh-CN"/>
    </w:rPr>
  </w:style>
  <w:style w:type="paragraph" w:styleId="32">
    <w:name w:val="Синтез 3"/>
    <w:basedOn w:val="Heading1"/>
    <w:qFormat/>
    <w:pPr>
      <w:numPr>
        <w:ilvl w:val="0"/>
        <w:numId w:val="0"/>
      </w:numPr>
      <w:spacing w:before="480" w:after="240"/>
      <w:jc w:val="center"/>
      <w:outlineLvl w:val="9"/>
    </w:pPr>
    <w:rPr/>
  </w:style>
  <w:style w:type="paragraph" w:styleId="Style41">
    <w:name w:val="СиО Обычный"/>
    <w:basedOn w:val="Normal"/>
    <w:qFormat/>
    <w:pPr>
      <w:spacing w:lineRule="auto" w:line="300"/>
      <w:ind w:firstLine="709"/>
    </w:pPr>
    <w:rPr>
      <w:rFonts w:ascii="Arial" w:hAnsi="Arial" w:eastAsia="Times New Roman" w:cs="Arial"/>
      <w:lang w:val="en-US"/>
    </w:rPr>
  </w:style>
  <w:style w:type="paragraph" w:styleId="Style42">
    <w:name w:val="СиО Заг"/>
    <w:basedOn w:val="Normal"/>
    <w:qFormat/>
    <w:pPr>
      <w:keepNext w:val="true"/>
      <w:keepLines/>
      <w:shd w:fill="FFFFCC" w:val="clear"/>
      <w:spacing w:lineRule="auto" w:line="300" w:before="240" w:after="120"/>
      <w:jc w:val="left"/>
      <w:outlineLvl w:val="0"/>
    </w:pPr>
    <w:rPr>
      <w:rFonts w:ascii="Arial" w:hAnsi="Arial" w:eastAsia="Times New Roman" w:cs="Arial"/>
      <w:b/>
      <w:bCs/>
      <w:kern w:val="2"/>
      <w:lang w:val="en-US"/>
    </w:rPr>
  </w:style>
  <w:style w:type="paragraph" w:styleId="113">
    <w:name w:val="Указатель 11"/>
    <w:basedOn w:val="Normal"/>
    <w:next w:val="Normal"/>
    <w:qFormat/>
    <w:pPr>
      <w:ind w:left="220" w:hanging="220"/>
      <w:jc w:val="left"/>
    </w:pPr>
    <w:rPr>
      <w:rFonts w:ascii="Calibri" w:hAnsi="Calibri" w:eastAsia="Times New Roman" w:cs="Calibri"/>
      <w:color w:val="00000A"/>
      <w:sz w:val="22"/>
      <w:szCs w:val="22"/>
    </w:rPr>
  </w:style>
  <w:style w:type="paragraph" w:styleId="33">
    <w:name w:val="Указатель3"/>
    <w:basedOn w:val="Normal"/>
    <w:next w:val="IndexHeading"/>
    <w:qFormat/>
    <w:pPr>
      <w:suppressLineNumbers/>
      <w:spacing w:lineRule="auto" w:line="256" w:before="0" w:after="160"/>
      <w:jc w:val="left"/>
    </w:pPr>
    <w:rPr>
      <w:rFonts w:ascii="Calibri" w:hAnsi="Calibri" w:eastAsia="Times New Roman" w:cs="FreeSans;Times New Roman"/>
      <w:color w:val="00000A"/>
      <w:sz w:val="22"/>
      <w:szCs w:val="22"/>
    </w:rPr>
  </w:style>
  <w:style w:type="paragraph" w:styleId="Style43">
    <w:name w:val="Текстовый блок"/>
    <w:qFormat/>
    <w:pPr>
      <w:widowControl/>
      <w:pBdr/>
      <w:bidi w:val="0"/>
      <w:jc w:val="both"/>
    </w:pPr>
    <w:rPr>
      <w:rFonts w:ascii="Helvetica" w:hAnsi="Helvetica" w:eastAsia="Arial Unicode MS" w:cs="Arial Unicode MS"/>
      <w:color w:val="000000"/>
      <w:sz w:val="22"/>
      <w:szCs w:val="22"/>
      <w:lang w:val="ru-RU" w:bidi="ar-SA" w:eastAsia="zh-CN"/>
    </w:rPr>
  </w:style>
  <w:style w:type="paragraph" w:styleId="Msonormalmailrucssattributepostfix">
    <w:name w:val="msonormal_mailru_css_attribute_postfix"/>
    <w:basedOn w:val="Normal"/>
    <w:qFormat/>
    <w:pPr>
      <w:spacing w:before="280" w:after="280"/>
      <w:jc w:val="left"/>
    </w:pPr>
    <w:rPr>
      <w:rFonts w:eastAsia="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Cambria"/>
      <w:b/>
      <w:bCs/>
    </w:rPr>
  </w:style>
  <w:style w:type="paragraph" w:styleId="114">
    <w:name w:val="Абзац списка1"/>
    <w:basedOn w:val="Normal"/>
    <w:qFormat/>
    <w:pPr>
      <w:suppressAutoHyphens w:val="true"/>
      <w:spacing w:lineRule="auto" w:line="276" w:before="0" w:after="200"/>
      <w:ind w:left="720" w:hanging="0"/>
      <w:jc w:val="left"/>
    </w:pPr>
    <w:rPr>
      <w:rFonts w:ascii="Calibri" w:hAnsi="Calibri" w:eastAsia="SimSun;宋体" w:cs="Calibri"/>
      <w:kern w:val="2"/>
      <w:sz w:val="22"/>
      <w:szCs w:val="22"/>
    </w:rPr>
  </w:style>
  <w:style w:type="paragraph" w:styleId="Style44">
    <w:name w:val="текст Синтез"/>
    <w:basedOn w:val="Normal"/>
    <w:qFormat/>
    <w:pPr>
      <w:ind w:firstLine="454"/>
    </w:pPr>
    <w:rPr>
      <w:lang w:val="en-US"/>
    </w:rPr>
  </w:style>
  <w:style w:type="paragraph" w:styleId="115">
    <w:name w:val="Стиль1"/>
    <w:basedOn w:val="Normal"/>
    <w:qFormat/>
    <w:pPr>
      <w:ind w:firstLine="454"/>
      <w:jc w:val="left"/>
    </w:pPr>
    <w:rPr>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Style45">
    <w:name w:val="Текст примечания"/>
    <w:basedOn w:val="Normal"/>
    <w:qFormat/>
    <w:pPr>
      <w:spacing w:before="0" w:after="160"/>
      <w:jc w:val="left"/>
    </w:pPr>
    <w:rPr>
      <w:rFonts w:ascii="Calibri" w:hAnsi="Calibri" w:cs="Calibri"/>
      <w:sz w:val="20"/>
      <w:szCs w:val="20"/>
      <w:lang w:val="en-US"/>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vet-zvezd@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6:00Z</dcterms:created>
  <dc:creator>Admin</dc:creator>
  <dc:description/>
  <dc:language>en-US</dc:language>
  <cp:lastModifiedBy>T</cp:lastModifiedBy>
  <cp:lastPrinted>2019-02-05T21:52:00Z</cp:lastPrinted>
  <dcterms:modified xsi:type="dcterms:W3CDTF">2019-03-25T08:00:00Z</dcterms:modified>
  <cp:revision>3</cp:revision>
  <dc:subject/>
  <dc:title/>
</cp:coreProperties>
</file>